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м Боготольского районного Совета депутатов от 12.05.2023 № 25-232 назначен конкурс по отбору кандидатур на должность Главы Боготольского района Красноярского края на 21.06.2023 года в 11 часов 00 минут по местному времени по адресу: Красноярский край,</w:t>
        <w:br/>
        <w:t>г. Боготол, ул. Комсомольская, д. 2, кабинет 3-37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нкурс по отбору кандидатур на должность Главы Боготольского района Красноярского края проводится согласно Решения Боготольского районного Совета депутатов от 15.06.2015 № 44-287 «Об утверждении Положения о порядке проведения конкурса по отбору кандидатур на должность Главы Боготольского района Красноярского края» (в редакции Решений районного Совета депутатов от 30.05.2018 № 20-147,  от 12.12.2018 № 26-191, от 25.06.2019 № 30-226, от 20.01.2020 № 35-261, от 24.08.2021 № 9-66, от 14.03.2022 № 13-135)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участия в конкурсе кандидат представляет документы установленные Решением районного Совета депутатов от 12.05.2023 № 25-232 «О назначении конкурса по отбору кандидатур на должность Главы Боготольского района Красноярского края», Решением Боготольского районного Совета депутатов от 15.06.2015 № 44-287 «Об утверждении Положения о порядке проведения конкурса по отбору кандидатур на должность Главы Боготольского района Красноярского края»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полнительная информация по телефону: 8(39157)2-54-55.</w:t>
      </w:r>
    </w:p>
    <w:p>
      <w:pPr>
        <w:pStyle w:val="Normal"/>
        <w:spacing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5:00Z</dcterms:created>
  <dc:creator>Наталья Андреевна</dc:creator>
  <dc:description/>
  <cp:keywords/>
  <dc:language>en-US</dc:language>
  <cp:lastModifiedBy>Наталья Андреевна</cp:lastModifiedBy>
  <dcterms:modified xsi:type="dcterms:W3CDTF">2025-02-21T09:46:00Z</dcterms:modified>
  <cp:revision>1</cp:revision>
  <dc:subject/>
  <dc:title/>
</cp:coreProperties>
</file>