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 ПРОВЕДЕНИИ КОНКУРСА НА ЗАМЕЩЕНИЕ ВАКАНТНОЙ ДОЛЖНОСТИ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НАИМЕНОВАНИЕ ДОЛЖНОСТИ</w:t>
      </w:r>
      <w:r>
        <w:rPr/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меститель Главы Боготольского района по обеспечению жизнедеятельности – начальник отдела капитального строительства и архитектур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У граждан, желающих принять участие в конкурсе, должны отсутствовать ограничения, связанные с муниципальной службой, установленные статьей 13 Федерального закона от 02.03.2007 № 25-ФЗ «О муниципальной службе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ОРЯДОК ПРОВЕДЕНИЯ</w:t>
      </w:r>
      <w:r>
        <w:rPr/>
        <w:t xml:space="preserve"> 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нкурсное испытание в форме собеседова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КВАЛИФИКАЦИОННЫЕ ТРЕБОВАНИЯ</w:t>
      </w:r>
      <w:r>
        <w:rPr/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отвечающие следующим квалификационным требованиям для замещения дол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Высшее образ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СТАЖ </w:t>
        <w:tab/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лиц, имеющих дипломы специалиста или магистра с отличием (по соответствующим специальностям, направлениям подготовки), в течение трех лет со дня выдачи диплома, требования к стажу не предъявл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лиц, имеющих ученое звание профессора, доцента, ученую степень доктора или кандидата экономических наук требования к стажу не предъявл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документа об образовании и (или) о квалификации по указанной специальности, направлению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ЗНАНИЯ </w:t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гулирующие вопросы в сфере муниципального управления, в предметной сфере деятельности: Конституции Российской Федерации; федеральных законов Российской Федерации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; Закона Красноярского края от 24.04.2008 № 5-1565 «Об особенностях правового регулирования муниципальной службы в Красноярском крае», Устава Боготольского района Красноярского края, Бюджетный и Налоговый кодексы, а также законодательства, касающегося деятельности отраслей в сфере  жилищно-коммунального хозяйства, строительства, связи, транспорта, дорожной деятельности. Структуры и полномочий органов государственной власти и местного самоуправления, порядка прохождения муниципальной службы; работы со служебной информацией, правил деловой этики, основ делопроизводства, правил и норм охраны труда, техники безопасности и противопожарной защиты.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УМЕНИЯ</w:t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перативного принятия и реализации управленческих решений</w:t>
      </w:r>
      <w:r>
        <w:rPr/>
        <w:t xml:space="preserve">; анализа законодательства и применения на практике нормативных правовых актов, регулирующих вопросы охраны экономического развития. Анализа и прогнозирования; эффективного планирования рабочего времени; систематического повышения своей квалификации; эффектив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. Работы с персональным компьютером и его периферийными устройствами; работы с локальной сетью, сетью Интернет; управления электронной почтой; работы в операционной системе Windows, с пакетом программ Microsoft Office; использования графических объектов в электронных документах; работы с базами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ОСНОВНЫЕ НАПРАВЛЕНИЯ ДЕЯТЕЛЬНОСТИ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ординирует деятельность  курируемых структурных подразделений администрации района. Ведет вопросы: </w:t>
      </w:r>
      <w:r>
        <w:rPr>
          <w:rFonts w:cs="Calibri"/>
          <w:sz w:val="24"/>
          <w:szCs w:val="24"/>
        </w:rPr>
        <w:t>жилищно-коммунального хозяйства, вопросы деятельности предприятий топливно-энергетического комплекса, жилищно-коммунального хозяйства, вопросы строительства, архитектуры, развития и деятельности систем связи</w:t>
      </w:r>
      <w:r>
        <w:rPr>
          <w:rFonts w:cs="Calibri"/>
        </w:rPr>
        <w:t>.</w:t>
      </w:r>
      <w:r>
        <w:rPr/>
        <w:t xml:space="preserve"> Подготовка проектов правовых и локальных актов, аналитических, статистических, справочных материалов по направлениям деятельности. Осуществляет взаимодействие с органами местного самоуправления, органами государственной власти, гражданами и организациями в пределах своей компетенции.  Рассматривает обращение граждан, ведет прием граждан по вопросам, относящимся к его компетенции.  Решает иные вопросы в соответствии с федеральным и регион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РАЗМЕР ДЕНЕЖНОГО СОДЕРЖАНИЯ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т 71 000,00 до 80 000,00 рублей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РАБОЧЕЕ ВРЕМЯ И ВРЕМЯ ОТДЫХА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бочий день с 08:00 до 17:00 час.,  время обеденного перерыва с 12:00 до 13:00 час., выходные дни суббота, воскресенье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РАБОЧЕЕ МЕСТО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62060, Красноярский край, г. Боготол, ул. Комсомольская, д. 2,  Администрация Боготоль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ДАТА ПРОВЕДЕНИЯ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5 августа 2023 года в 10:00 час.  </w:t>
      </w:r>
      <w:r>
        <w:rPr>
          <w:sz w:val="24"/>
          <w:szCs w:val="24"/>
        </w:rPr>
        <w:t>(в ред. распоряжения Главы Боготольского района от 04.08.2023 № 228-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МЕСТО ПРОВЕДЕНИЯ КОНКУРСА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662060, Красноярский край, г. Боготол, ул. Комсомольская, д. 2,  Администрация Боготольского района,  кабинет 37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РИЕМ ДОКУМЕНТОВ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бочие дни с 06 июля по 04 августа 2023 года (включительно) с 9:00 до 12:00 час. и с 13:00 до 17:00 час. (</w:t>
      </w:r>
      <w:r>
        <w:rPr>
          <w:color w:val="000000"/>
        </w:rPr>
        <w:t>кроме субботы и воскресенья)</w:t>
      </w:r>
      <w:r>
        <w:rPr/>
        <w:t xml:space="preserve"> по адресу:  662060, Красноярский край, г. Боготол, ул. Комсомольская, д. 2, Администрация Боготольского района, отдел кадров, муниципальной службы и организационной работы, 3 этаж, кабинет 23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ОРЯДОК ПРЕДСТАВЛЕНИЯ ДОКУМЕНТОВ, ПЕРЕЧЕНЬ ДОКУМЕНТОВ, ТРЕБОВАНИЯ К ИХ ОФОРМЛЕНИЮ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Arial"/>
        </w:rPr>
        <w:t xml:space="preserve">Гражданин, изъявивший желание участвовать в конкурсе, представляет </w:t>
      </w:r>
      <w:r>
        <w:rPr>
          <w:color w:val="000000"/>
        </w:rPr>
        <w:t>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а) личное заявление </w:t>
      </w:r>
      <w:r>
        <w:rPr>
          <w:rFonts w:cs="Arial"/>
        </w:rPr>
        <w:t xml:space="preserve">на имя руководителя соответствующего органа местного самоуправления </w:t>
      </w:r>
      <w:r>
        <w:rPr>
          <w:rFonts w:eastAsia="Times New Roman" w:cs="Arial"/>
        </w:rPr>
        <w:t>Боготольского района (приложение 1 к информационному сообщени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б) собственноручно заполненную и подписанную анкету по форме</w:t>
      </w:r>
      <w:r>
        <w:rPr>
          <w:rFonts w:cs="Arial"/>
        </w:rPr>
        <w:t>, установленной Прави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в) копию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г)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д) копии документов о дополнительном профессиональном образовании, о присвоении ученой степени, ученого з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е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Arial"/>
          <w:color w:val="FF0000"/>
        </w:rPr>
      </w:pPr>
      <w:r>
        <w:rPr>
          <w:rFonts w:eastAsia="Times New Roman" w:cs="Arial"/>
        </w:rPr>
        <w:t xml:space="preserve">ж) </w:t>
      </w:r>
      <w:hyperlink r:id="rId2">
        <w:r>
          <w:rPr>
            <w:rStyle w:val="InternetLink"/>
            <w:rFonts w:cs="Arial"/>
          </w:rPr>
          <w:t>заключение</w:t>
        </w:r>
      </w:hyperlink>
      <w:r>
        <w:rPr>
          <w:rFonts w:cs="Arial"/>
        </w:rPr>
        <w:t xml:space="preserve"> медицинской организации об отсутствии заболевания, препятствующего поступлению на муниципальную службу, по учетной форме № 001-ГС/у, утвержденной Приказом Министерства здравоохранения и социального развития Российской Федерации от 14.12.2009 № 984н;</w:t>
      </w:r>
      <w:r>
        <w:rPr>
          <w:rFonts w:cs="Arial"/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з) сведения о доходах за год, предшествующий году поступления на муниципальную службу, об имуществе и обязательствах имущественного характера по форме, утвержденной Указом Президента РФ от 23.06.2014 № 460 </w:t>
      </w:r>
      <w:r>
        <w:rPr/>
        <w:t>или с использованием специального программного обеспечения «Справки БК» (версия 2.5.2) (далее – СПО «Справки БК»), размещенного на официальном сайте Президента Российской Федерации и на Федеральном портале государственной службы и управленческих кадров</w:t>
      </w:r>
      <w:r>
        <w:rPr>
          <w:rFonts w:eastAsia="Times New Roman" w:cs="Arial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  <w:bCs/>
        </w:rPr>
        <w:t xml:space="preserve">и) </w:t>
      </w:r>
      <w:r>
        <w:rPr>
          <w:rFonts w:cs="Arial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 xml:space="preserve">к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3">
        <w:r>
          <w:rPr>
            <w:rStyle w:val="InternetLink"/>
            <w:rFonts w:cs="Arial"/>
          </w:rPr>
          <w:t>кодексом</w:t>
        </w:r>
      </w:hyperlink>
      <w:r>
        <w:rPr>
          <w:rFonts w:cs="Arial"/>
        </w:rPr>
        <w:t xml:space="preserve"> РФ, иным федеральным законом не допускаются лица, имеющие (имевшие) судимость, подвергающиеся (подвергавшиеся) уголовному преследованию – (справку можно заказать через портал Госуслуг или в МФ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  <w:bCs/>
        </w:rPr>
        <w:t xml:space="preserve">л) </w:t>
      </w:r>
      <w:r>
        <w:rPr>
          <w:rFonts w:cs="Arial"/>
        </w:rPr>
        <w:t xml:space="preserve"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4">
        <w:r>
          <w:rPr>
            <w:rStyle w:val="InternetLink"/>
            <w:rFonts w:cs="Arial"/>
          </w:rPr>
          <w:t>порядке</w:t>
        </w:r>
      </w:hyperlink>
      <w:r>
        <w:rPr>
          <w:rFonts w:cs="Arial"/>
        </w:rPr>
        <w:t xml:space="preserve"> и по </w:t>
      </w:r>
      <w:hyperlink r:id="rId5">
        <w:r>
          <w:rPr>
            <w:rStyle w:val="InternetLink"/>
            <w:rFonts w:cs="Arial"/>
          </w:rPr>
          <w:t>форме</w:t>
        </w:r>
      </w:hyperlink>
      <w:r>
        <w:rPr>
          <w:rFonts w:cs="Arial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 – (справку можно заказать через портал Госуслуг или в МФ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м) </w:t>
      </w:r>
      <w:r>
        <w:rPr>
          <w:rFonts w:cs="Calibri"/>
          <w:color w:val="262626"/>
          <w:shd w:fill="FFFFFF" w:val="clear"/>
        </w:rPr>
        <w:t>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за три года, предшествующие году подач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 xml:space="preserve">Гражданин вправе представить иные документы, характеризующие его профессиональную подготовку и навыки работы. 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 xml:space="preserve">Перечень документов размещен на официальном сайте Боготольского района </w:t>
      </w:r>
      <w:hyperlink r:id="rId6">
        <w:r>
          <w:rPr>
            <w:rStyle w:val="InternetLink"/>
            <w:color w:val="000000"/>
            <w:u w:val="none"/>
          </w:rPr>
          <w:t>www.bogotol-r.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в разделах «Кадровая политика»/«Замещение вакантных должностей»/«Перечень документов» </w:t>
      </w:r>
      <w:r>
        <w:rPr>
          <w:color w:val="FF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РОЕКТ ТРУДОВОГО ДОГОВОРА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змещен на официальном сайте Боготольского района </w:t>
      </w:r>
      <w:hyperlink r:id="rId7">
        <w:r>
          <w:rPr>
            <w:rStyle w:val="InternetLink"/>
            <w:u w:val="none"/>
          </w:rPr>
          <w:t>www.bogotol-r.ru</w:t>
        </w:r>
      </w:hyperlink>
      <w:r>
        <w:rPr/>
        <w:t xml:space="preserve"> в разделах «Кадровая политика»/«Замещение вакантных должностей»/«Проект трудового договор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ДОПОЛНИТЕЛЬНАЯ ИНФОРМАЦИЯ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тветственные лица Ускова Жанна Федоровна, телефон (39157) 2-54-55  за день до представления документов в конкурсную комиссию необходимо направить «Информацию о претенденте» на адрес электронной почты </w:t>
      </w:r>
      <w:hyperlink r:id="rId8">
        <w:r>
          <w:rPr>
            <w:rStyle w:val="InternetLink"/>
            <w:u w:val="none"/>
            <w:lang w:val="en-US"/>
          </w:rPr>
          <w:t>kadry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b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образец заполнения информации о претенденте размещен на официальном сайте Боготольского района  </w:t>
      </w:r>
      <w:r>
        <w:rPr>
          <w:color w:val="000000"/>
          <w:lang w:val="en-US"/>
        </w:rPr>
        <w:t>kadry</w:t>
      </w:r>
      <w:r>
        <w:rPr>
          <w:color w:val="000000"/>
        </w:rPr>
        <w:t>-</w:t>
      </w:r>
      <w:r>
        <w:rPr>
          <w:color w:val="000000"/>
          <w:lang w:val="en-US"/>
        </w:rPr>
        <w:t>br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 разделах «Кадровая политика»/«Замещение вакантных должностей»/«Перечень документов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Главный специалист отдела кадров,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униципальной службы 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изационной работы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дминистрации Боготольского района                                               </w:t>
        <w:tab/>
        <w:tab/>
        <w:t xml:space="preserve">Ж.Ф. Ускова 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6BAC7172FC3852373FBB4C23DBA5D2B44D35D3066F74F739A520C24DC50B4BFDBDA6C4A07A49E09120DBD0847D6DB8210F90D43CDBBcDH2F" TargetMode="External"/><Relationship Id="rId3" Type="http://schemas.openxmlformats.org/officeDocument/2006/relationships/hyperlink" Target="consultantplus://offline/ref=AB411A761DC86B94DCF3D3F8119DE036CF721D140ACC05669D5D9CE3B0VCG6D" TargetMode="External"/><Relationship Id="rId4" Type="http://schemas.openxmlformats.org/officeDocument/2006/relationships/hyperlink" Target="consultantplus://offline/ref=914C6A69D6BDEE3ECC1C38C193D88D6A1CC087BF994B61AED8D141F3E97E5877C81343BAAD50EEACrEs1J" TargetMode="External"/><Relationship Id="rId5" Type="http://schemas.openxmlformats.org/officeDocument/2006/relationships/hyperlink" Target="consultantplus://offline/ref=914C6A69D6BDEE3ECC1C38C193D88D6A1CC087BF994B61AED8D141F3E97E5877C81343BAAD50EDACrEs1J" TargetMode="External"/><Relationship Id="rId6" Type="http://schemas.openxmlformats.org/officeDocument/2006/relationships/hyperlink" Target="http://www.bogotol-r.ru/" TargetMode="External"/><Relationship Id="rId7" Type="http://schemas.openxmlformats.org/officeDocument/2006/relationships/hyperlink" Target="http://www.bogotol-r.ru/" TargetMode="External"/><Relationship Id="rId8" Type="http://schemas.openxmlformats.org/officeDocument/2006/relationships/hyperlink" Target="mailto:kadry-br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1:00Z</dcterms:created>
  <dc:creator>Кадровик</dc:creator>
  <dc:description/>
  <dc:language>en-US</dc:language>
  <cp:lastModifiedBy>Наталья Андреевна</cp:lastModifiedBy>
  <cp:lastPrinted>2023-07-05T14:13:00Z</cp:lastPrinted>
  <dcterms:modified xsi:type="dcterms:W3CDTF">2025-02-21T09:51:00Z</dcterms:modified>
  <cp:revision>2</cp:revision>
  <dc:subject/>
  <dc:title/>
</cp:coreProperties>
</file>