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«21» февраля  2013 года</w:t>
        <w:tab/>
        <w:tab/>
        <w:tab/>
        <w:tab/>
        <w:tab/>
        <w:tab/>
        <w:t xml:space="preserve">                № 26-167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-567" w:right="521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-2" w:hanging="0"/>
        <w:rPr>
          <w:b/>
          <w:b/>
          <w:szCs w:val="28"/>
        </w:rPr>
      </w:pPr>
      <w:r>
        <w:rPr>
          <w:b/>
          <w:szCs w:val="28"/>
        </w:rPr>
        <w:t xml:space="preserve">О РЕЗЕРВЕ УПРАВЛЕНЧЕСКИХ КАДРОВ </w:t>
      </w:r>
    </w:p>
    <w:p>
      <w:pPr>
        <w:pStyle w:val="Heading1"/>
        <w:ind w:left="0" w:right="-2" w:hanging="0"/>
        <w:rPr>
          <w:b/>
          <w:b/>
          <w:szCs w:val="28"/>
        </w:rPr>
      </w:pPr>
      <w:r>
        <w:rPr>
          <w:b/>
          <w:szCs w:val="28"/>
        </w:rPr>
        <w:t>БОГОТОЛЬ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Боготольского района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 от 01.11.2008 № 186-уг «О комиссии по формированию и подготовке резерва управленческих кадров», руководствуясь </w:t>
      </w:r>
      <w:hyperlink r:id="rId5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1, 25 Устава Боготольского района Красноярского края,</w:t>
      </w:r>
      <w:r>
        <w:rPr>
          <w:i/>
        </w:rPr>
        <w:t xml:space="preserve"> </w:t>
      </w:r>
      <w:r>
        <w:rPr>
          <w:sz w:val="28"/>
          <w:szCs w:val="28"/>
        </w:rPr>
        <w:t>Боготольский районный Совет депутатов</w:t>
      </w:r>
      <w:r>
        <w:rPr>
          <w:i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боты с резервом управленческих кадров Боготольского района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работе с резервом управленческих кадров Боготольского района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оект соглашения о передаче полномочий по созданию резерва управленческих кадров органами поселения, входящего в состав Боготольского района, органам местного самоуправления Боготольского района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а, ранее включенные в резерв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, для замещения целевых должностей, установленных Порядком работы с резервом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, утвержденным настоящим решением, считаются включенными в резерв управленческих кадров Боготольского района на соответствующие должности с момента вступления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ранее включенные в резерв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, для замещения целевых должностей, не установленных Порядком работы с резервом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, утвержденным настоящим Решением, считаются исключенными из резерва управленческих кадров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вступления в силу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убликовать настоящее Реш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 xml:space="preserve">        Р.Р. Бикбаев</w:t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ind w:left="3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660" w:hanging="0"/>
              <w:rPr/>
            </w:pPr>
            <w:r>
              <w:rPr>
                <w:sz w:val="28"/>
                <w:szCs w:val="28"/>
              </w:rPr>
              <w:t>к Решению Боготольского районного Совета депутатов</w:t>
            </w:r>
          </w:p>
          <w:p>
            <w:pPr>
              <w:pStyle w:val="Normal"/>
              <w:ind w:left="3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февраля 2013 года                  №  26-1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 С РЕЗЕРВОМ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рядок работы с резервом управленческих кадров (далее - Порядок) направлен на урегулирование правоотношений по работе с резервом 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(далее - резерв), включающих в себя формирование резерва управленческих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рганизация работы с резервом осуществляется комиссией по работе с резервом управленческих кадров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деятельности комиссии, а также организацию подготовки лиц, включенных в резерв, осуществляет структурное подразделение администрации Боготоль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резерва для размещения на официальном сайте администрации Боготоль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,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евые должности, для которых формируется резер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 муниципальной службы в органе местного самоуправления Боготоль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органе местного самоуправления сельского поселения, входящего в состав Боготольского района,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  при наличии заключенных соглашений о передаче полномочий по работе с резервом управленческих кадров органам местного самоуправления Боготоль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ей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сновными принципами формирования резер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ыдвижения кандидатов для включения в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граждан для участия в формировании резер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 кандидатам предъявляются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еспособ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удимо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базы данных  (реестра) о резерв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нформация о формировании резерва, размещаемая на официальном сайте официальном сайте администрации Боготольского района в сети Интернет 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7. 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размером 3 х 4 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Оценка кандидатов для включения в резерв осуществляется комисси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ния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оготоль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ервистах включается в базу данных (реестр) и размещается в открытом доступе на официальном сайте администрации Боготольского района в сети Интернет  </w:t>
      </w:r>
      <w:hyperlink r:id="rId10">
        <w:r>
          <w:rPr>
            <w:rStyle w:val="InternetLink"/>
            <w:sz w:val="28"/>
            <w:szCs w:val="28"/>
          </w:rPr>
          <w:t>www.bogotol-r.ru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 в заявлении и принятия соответствующего решения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одготовки резервист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ю работы по подготовке резерва осуществляет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знакомить резервистов с утвержден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го заявления об исключении из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 согласии гражданина на обработку его персональных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ечение срока, указанного в пункте 5.1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я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Замещение должностей, указанных в </w:t>
      </w:r>
      <w:hyperlink r:id="rId11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right="-2" w:firstLine="5580"/>
        <w:rPr>
          <w:sz w:val="28"/>
          <w:szCs w:val="28"/>
        </w:rPr>
      </w:pPr>
      <w:r>
        <w:rPr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управленческих кадров Боготольского района,            утвержденному  Решением  Боготольского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от 21.02.2013 № 26-167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916"/>
        <w:gridCol w:w="1200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№№ </w:t>
              <w:br/>
              <w:t>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ind w:right="-2" w:firstLine="5580"/>
        <w:rPr>
          <w:sz w:val="28"/>
          <w:szCs w:val="28"/>
        </w:rPr>
      </w:pPr>
      <w:r>
        <w:rPr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>управленческих кадров Боготоль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утвержденному Решением Боготольского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от 21.02.2013 № 26-167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>В комиссию по работе с резервом управленческих кадров</w:t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>Боготольского района ________________________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Normal"/>
        <w:ind w:right="-2" w:firstLine="5580"/>
        <w:rPr>
          <w:sz w:val="28"/>
          <w:szCs w:val="28"/>
        </w:rPr>
      </w:pPr>
      <w:r>
        <w:rPr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>управленческих кадров Боготоль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утвержденному Решением Боготольского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от 21.02.2013 № 26-167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ю своё согласие на включение меня в резерв управленческих кадров Боготоль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также подтверждаю, что комиссия по работе с резервом управленческих кадров Боготольского района и органы местного самоуправления Боготольского района не несут передо мной обязательств по назначению меня на должности, для замещения которых формируется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__г.                 Подпись ___________________</w:t>
      </w:r>
    </w:p>
    <w:tbl>
      <w:tblPr>
        <w:tblW w:w="7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92"/>
        <w:gridCol w:w="1560"/>
        <w:gridCol w:w="141"/>
        <w:gridCol w:w="426"/>
        <w:gridCol w:w="317"/>
        <w:gridCol w:w="4313"/>
        <w:gridCol w:w="79"/>
      </w:tblGrid>
      <w:tr>
        <w:trPr>
          <w:trHeight w:val="36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 xml:space="preserve">Приложение 4 к Порядку </w:t>
      </w:r>
    </w:p>
    <w:p>
      <w:pPr>
        <w:pStyle w:val="Normal"/>
        <w:ind w:right="-2" w:firstLine="5580"/>
        <w:rPr>
          <w:sz w:val="28"/>
          <w:szCs w:val="28"/>
        </w:rPr>
      </w:pPr>
      <w:r>
        <w:rPr>
          <w:sz w:val="28"/>
          <w:szCs w:val="28"/>
        </w:rPr>
        <w:t xml:space="preserve">работы с резервом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управленческих кадров Боготольского района, утвержденному Решением  Боготольского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от 21.02.2013 № 26-167</w:t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резерви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ев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зервиста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ое образование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569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(период) / место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ем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ессиональная пере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енинги, семин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зработка и реализация проектов, участие в рабочи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амообразование, реферирование профессион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виды подготовки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ланом подготовки 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right="-2" w:firstLine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56" w:right="-2" w:firstLine="708"/>
        <w:rPr/>
      </w:pPr>
      <w:r>
        <w:rPr>
          <w:sz w:val="28"/>
          <w:szCs w:val="28"/>
        </w:rPr>
        <w:t>к Решению</w:t>
      </w:r>
      <w:r>
        <w:rPr>
          <w:i/>
        </w:rPr>
        <w:t xml:space="preserve"> </w:t>
      </w:r>
    </w:p>
    <w:p>
      <w:pPr>
        <w:pStyle w:val="Normal"/>
        <w:ind w:left="5664" w:right="-2" w:firstLine="12"/>
        <w:rPr>
          <w:sz w:val="28"/>
          <w:szCs w:val="28"/>
        </w:rPr>
      </w:pPr>
      <w:r>
        <w:rPr>
          <w:sz w:val="28"/>
          <w:szCs w:val="28"/>
        </w:rPr>
        <w:t>Боготольского районного Совета депутатов</w:t>
      </w:r>
    </w:p>
    <w:p>
      <w:pPr>
        <w:pStyle w:val="Normal"/>
        <w:ind w:left="4956" w:right="-9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2.2013 № 26-167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БОТЕ С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ЗЕРВОМ УПРАВЛЕНЧЕСКИХ КАД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Комиссия по работе с резервом управленческих кадров Боготоль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Состав Комиссии, в том числе председатель Комиссии, заместитель председателя Комиссии и секретарь Комиссии, утверждается правовым актом главы Богото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глава поселения, входящего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управленческих кадров органам местного самоуправления Боготольского района).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Боготоль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К полномочиям Комиссии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Боготольского района  о разработке и реализации муниципальной кадровой политики в области формирования, подготовки и использования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(далее - резерв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по мере необходимости, но не реже 1 раза в квартал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/>
      </w:pPr>
      <w:r>
        <w:rPr>
          <w:sz w:val="28"/>
          <w:szCs w:val="28"/>
        </w:rPr>
        <w:t>На заседании ведется  аудио запись или протоко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удиозапись и (или) протоколы заседаний комиссий передаются на хранение в уполномоченный орган.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248" w:right="-2" w:firstLine="708"/>
        <w:rPr/>
      </w:pPr>
      <w:r>
        <w:rPr>
          <w:sz w:val="28"/>
          <w:szCs w:val="28"/>
        </w:rPr>
        <w:t>к Решению</w:t>
      </w:r>
      <w:r>
        <w:rPr>
          <w:i/>
        </w:rPr>
        <w:t xml:space="preserve"> </w:t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ного </w:t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24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2.2013 № 26-167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/№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аботе с резервом управленческих кадров органами местного самоуправления поселения, входящего в состав Боготольского района, органам местного самоуправ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>«____»______20___ г.</w:t>
      </w:r>
    </w:p>
    <w:p>
      <w:pPr>
        <w:pStyle w:val="Normal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(населенный пункт)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едставительный орган и администрация поселения в лице председателя</w:t>
      </w:r>
      <w:r>
        <w:rPr>
          <w:i/>
          <w:sz w:val="28"/>
          <w:szCs w:val="28"/>
        </w:rPr>
        <w:t xml:space="preserve"> представительного органа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 и главы</w:t>
      </w:r>
      <w:r>
        <w:rPr>
          <w:i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 xml:space="preserve">., действующие на основании Устава </w:t>
      </w:r>
      <w:r>
        <w:rPr>
          <w:i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с одной стороны, именуемые в дальнейшем «органы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представительный орган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ице главы Боготольского района, председ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н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кбаева Равиля Рамазанович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тольского района Красько Николая Василье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йствующие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с другой сторон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е в дальнейшем «органы местного самоуправления Боготольского района», заключили настоящее соглашение о нижеследующе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передача осуществления органами местного самоуправления поселения органам местного самоуправления Боготольского района части своих полномочий, обозначенных в п.1.2 настоящего соглашения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2. Органы местного самоуправления поселения передают, а органы местного самоуправления Боготольского района принимают на себя полномочия по работе с резервом управленческих кадр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является составной частью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, а именно п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ю резерва управленческих кадров поселения на должности муниципальной службы в органах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left="540" w:right="-2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лиц, включенных в резерв;</w:t>
      </w:r>
    </w:p>
    <w:p>
      <w:pPr>
        <w:pStyle w:val="Normal"/>
        <w:ind w:left="540" w:right="-2" w:firstLine="255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из резерва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поселе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и получают информацию по работе с резервом управленческих кадров поселе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нимают участие в подготовке правовых актов, регламентирующих  работу с резервом управленческих  кадров Боготольского района в части, затрагивающей интересы поселе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правляют рекомендации о включении в резерв управленческих кадров Боготольского района граждан для замещения соответствующих должностей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участвуют в деятельности комиссии по работе с резервом управленческих кадров Боготольского район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используют резерв управленческих кадров Боготольского района, сформированный на должности, обозначенные в п. 1.2. настоящего соглаш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2. Органы местного самоуправления Боготольского района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еданные органами местного самоуправления поселения полномочия, в том числе путем правового регулирования, по работе с резервом управленческих кадров Боготольского района (в части формирования резерва управленческих кадров поселения на должности, обозначенные в п. 1.2. настоящего соглашения, подготовки лиц, включенных в резерв, исключения из резерва) на безвозмездной основе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остав комиссии главу поселения или иное должностное лицо по представлению главы поселе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правляют в органы местного самоуправления поселения документы и материалы по работе с резервом управленческих кадров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ссматривают поступившие от органов местного самоуправления поселения предложения и замечания по работе с резервом  управленческих кадров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 действия, основания и порядок прекращ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глашени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вступает в силу с момента подписания и действует 5 лет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2. Пролонгация соглашения имеет место на срок, установленный п.3.1 настоящего соглашения, если не один из органов местного самоуправления, участвующий в подписании настоящего соглашения не сделает заявления об отказе от соглашения не позднее двух месяцев до истечения срока его действ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е изменения и дополнения к настоящему соглашению вносятся по инициативе любого из органов местного самоуправления, заключившего настоящее соглашение, в том случае, если они имеют ссылку на настоящее соглашение, совершены в письменной форме и подписаны уполномоченными на то лицами всех органов, участвующих в соглашении, и являются неотъемлемой его часть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ие настоящего соглашения может быть прекращено досрочно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4.1. по соглашению сторон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4.2. в одностороннем порядке в случаях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связи с чем, исполнение переданных полномочий становиться невозможным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исполнения или ненадлежащего исполнения взятых на себя обязательств, обозначенных в разделе 2 настоящего согла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о расторжении в одностороннем порядке настоящего соглашения направляется в письменном виде. Соглашение считается  расторгнутым по истечении 30 дней с даты направления уведомл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6. По вопросам, не урегулированным настоящим соглашением, участники соглашения руководствуются действующим законодательство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стоящее соглашение составлено в четырех экземплярах, имеющих равную юридическую силу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ы местного самоуправления поселения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 Боготольского района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: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поселени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ФИ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_г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ФИ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_г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ий районный Совет депутатов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0, г. Боготол, ул. Комсомольская, 2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тольского района, Председатель Боготольского районного Совета депутатов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________________ Р.Р. Бикбае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_г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готольского райо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 Крась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_г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26446EE12C6C10E6DCA54AF70E9622FF4D78FFT4vFB" TargetMode="External"/><Relationship Id="rId5" Type="http://schemas.openxmlformats.org/officeDocument/2006/relationships/hyperlink" Target="consultantplus://offline/ref=7C4F8DBB4ADA156D3FCF3849788D736312EF84AA49F301C178A01625A846938DE84E28DCBF4F34730EC507T1vCB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hyperlink" Target="consultantplus://offline/ref=52D68FD7ED138AA1FB87FBE873ED468957AEA4FCA675A37FCCC011X9tEC" TargetMode="External"/><Relationship Id="rId9" Type="http://schemas.openxmlformats.org/officeDocument/2006/relationships/hyperlink" Target="consultantplus://offline/ref=52D68FD7ED138AA1FB87E5E56581188352ADFDF4A924FF2EC0CA44C6A06D067BX4t9C" TargetMode="External"/><Relationship Id="rId10" Type="http://schemas.openxmlformats.org/officeDocument/2006/relationships/hyperlink" Target="http://www.bogotol-r.ru/" TargetMode="External"/><Relationship Id="rId11" Type="http://schemas.openxmlformats.org/officeDocument/2006/relationships/hyperlink" Target="consultantplus://offline/ref=36F8938A2A5C410FD8A8B55A7BDFC2B5EF1747AE71F5811CB68CA56B193F6E64758E54E41E69182EFC17A0p341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Pasha</dc:creator>
  <dc:description/>
  <cp:keywords/>
  <dc:language>en-US</dc:language>
  <cp:lastModifiedBy>Совет</cp:lastModifiedBy>
  <cp:lastPrinted>2013-02-05T13:20:00Z</cp:lastPrinted>
  <dcterms:modified xsi:type="dcterms:W3CDTF">2013-02-26T00:54:00Z</dcterms:modified>
  <cp:revision>11</cp:revision>
  <dc:subject/>
  <dc:title>В соответствии с Федеральным законом от 2 марта 2007 г</dc:title>
</cp:coreProperties>
</file>