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ОГОТОЛЬ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ИНАНСОВОЕ  УПРАВЛЕНИЕ</w:t>
      </w:r>
    </w:p>
    <w:p>
      <w:pPr>
        <w:pStyle w:val="Normal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  № 64-о</w:t>
      </w:r>
    </w:p>
    <w:p>
      <w:pPr>
        <w:pStyle w:val="Normal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Боготол</w:t>
        <w:tab/>
        <w:tab/>
        <w:tab/>
        <w:tab/>
        <w:tab/>
        <w:tab/>
        <w:tab/>
        <w:tab/>
        <w:tab/>
        <w:t>26 ноя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О кадровом резерве Финансового управления администрации Богото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ого управления, в связи с необходимостью создания системы отбора кандидатов в кадровый резерв Финансового управления администрации Боготольского района, а также эффективного использования кадрового резерва, в соответствии со </w:t>
      </w:r>
      <w:hyperlink r:id="rId2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руководствуясь Положением о Финансовом управлении администрации Боготольского района, утвержденным Постановлением Главы администрации Боготольского района от 30.12.2011 № 675 - п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боты с кадровым резервом Финансового управления администрации Боготольского района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работе с кадровым резервом Финансового управления администрации Боготольского района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работе с кадровым резервом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каз подлежит размещению на официальном сайте администрации Боготольского района в сети Интернет </w:t>
      </w:r>
      <w:hyperlink r:id="rId3">
        <w:r>
          <w:rPr>
            <w:rStyle w:val="InternetLink"/>
            <w:color w:val="365F91"/>
            <w:sz w:val="28"/>
            <w:szCs w:val="28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каз вступает в силу с момента подпис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  <w:tab/>
        <w:tab/>
        <w:tab/>
        <w:tab/>
        <w:tab/>
        <w:tab/>
        <w:t>Н. Ф. Соловьева</w:t>
      </w:r>
    </w:p>
    <w:p>
      <w:pPr>
        <w:pStyle w:val="Normal"/>
        <w:ind w:left="6379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79"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379"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379"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9" w:right="-1" w:hanging="0"/>
        <w:rPr/>
      </w:pPr>
      <w:r>
        <w:rPr>
          <w:sz w:val="28"/>
          <w:szCs w:val="28"/>
        </w:rPr>
        <w:t xml:space="preserve">к приказу Финансового управления администрации Боготольского района </w:t>
      </w:r>
    </w:p>
    <w:p>
      <w:pPr>
        <w:pStyle w:val="Normal"/>
        <w:ind w:left="6379"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6.11.2014 № 64-о</w:t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left="-720" w:right="-2" w:firstLine="709"/>
        <w:jc w:val="center"/>
        <w:rPr/>
      </w:pPr>
      <w:r>
        <w:rPr>
          <w:sz w:val="28"/>
          <w:szCs w:val="28"/>
        </w:rPr>
        <w:t>работы с кадровым резервом Финансового управления администрации Богот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рядок работы с кадровым резервом Финансового управления администрации Боготольского района (далее - Порядок) направлен на урегулирование правоотношений по работе с кадровым резервом в Финансовом управлении администрации Боготольского района (далее - резерв), включающих в себя формирование резерва кадр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дготовку лиц, включенных в резерв, а также исключение из резер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рганизация работы с резервом осуществляется комиссией по работе с кадровым резервом Финансового управления администрации Боготоль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деятельности комиссии, а также организацию подготовки лиц, включенных в резерв, осуществляет секретарь комиссии (далее – уполномоченное лиц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функциям уполномоченного лица по обеспечению деятельности комиссии относитс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информации о формировании резерва для размещения на официальном сайте администрации Боготоль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документов, поступающих в комис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исков граждан, претендующих на включение в резерв (далее – кандидат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базы данных (реестра) о гражданах, включенных в резерв (далее – резервисты) согласно приложению 1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кандидатов и резервистов о решениях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,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адровый резерв формируется для должностей муниципальной службы в Финансовом управлении администрации Боготольского района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, решением Боготольского районного Совета депутатов от 14.11.2012 № 22-133 «Об утверждении реестра должностей муниципальной службы в органах местного самоуправления Боготольского района», категории «специалисты» главной и старшей групп долж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Порядок формирования резер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ыми принципами формирования резерв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бровольность выдвижения кандидатов для включения в резер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вный доступ граждан для участия в формировании резер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ктив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 кандидатам предъявляются следующие требования:</w:t>
      </w:r>
    </w:p>
    <w:p>
      <w:pPr>
        <w:pStyle w:val="Normal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еспособ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гражданства Российской Федерации,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для лиц, претендующих на включение в резерв для замещения должностей муниципальной службы, указанных в пункте 1.4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удим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сутствие заболевания, препятствующего поступлению на муниципальную службу или ее прохождению и подтвержденного заключением медицинского учреждения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соответствующего образования, необходимого для замещения должности, на которую формируется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личие стажа муниципальной (государственной) службы или стажа работы по специальности, необходимого в соответствии с квалификационными требованиями или требованиями к квалификации, установленными соответствующими правовыми акт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Формирование резерва включает в себя следующие эта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списков кандидатов для включения в резерв по должностям, предусмотренным пунктом 1.4.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кандид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базы данных (реестра) о резерви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Информация о формировании резерва, размещаемая на официальном сайте администрации Боготольского района в сети Интернет </w:t>
      </w:r>
      <w:hyperlink r:id="rId4">
        <w:r>
          <w:rPr>
            <w:rStyle w:val="InternetLink"/>
            <w:rFonts w:cs="Times New Roman"/>
            <w:color w:val="365F9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365F91"/>
            <w:sz w:val="28"/>
            <w:szCs w:val="28"/>
          </w:rPr>
          <w:t>.</w:t>
        </w:r>
        <w:r>
          <w:rPr>
            <w:rStyle w:val="InternetLink"/>
            <w:rFonts w:cs="Times New Roman"/>
            <w:color w:val="365F91"/>
            <w:sz w:val="28"/>
            <w:szCs w:val="28"/>
            <w:lang w:val="en-US"/>
          </w:rPr>
          <w:t>bogotol</w:t>
        </w:r>
        <w:r>
          <w:rPr>
            <w:rStyle w:val="InternetLink"/>
            <w:rFonts w:cs="Times New Roman"/>
            <w:color w:val="365F91"/>
            <w:sz w:val="28"/>
            <w:szCs w:val="28"/>
          </w:rPr>
          <w:t>-</w:t>
        </w:r>
        <w:r>
          <w:rPr>
            <w:rStyle w:val="InternetLink"/>
            <w:rFonts w:cs="Times New Roman"/>
            <w:color w:val="365F91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/>
            <w:color w:val="365F91"/>
            <w:sz w:val="28"/>
            <w:szCs w:val="28"/>
          </w:rPr>
          <w:t>.</w:t>
        </w:r>
        <w:r>
          <w:rPr>
            <w:rStyle w:val="InternetLink"/>
            <w:rFonts w:cs="Times New Roman"/>
            <w:color w:val="365F91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sz w:val="28"/>
          <w:szCs w:val="28"/>
        </w:rPr>
        <w:t>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должностях, для которых формируется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кандида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еобходим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о приема документов, а также контакты уполномоченного ли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Сроки формирования резерва не устанавливаются. Резерв формируется постоян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6. Выдвижение кандидата осуществляется путем самовыдвижения  или по рекомендации заинтересованных лиц, указанных в пункте 2.8 настоящего Порядк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7. Самовыдвижение кандидата </w:t>
      </w:r>
      <w:r>
        <w:rPr>
          <w:sz w:val="28"/>
          <w:szCs w:val="28"/>
        </w:rPr>
        <w:t>осуществляется путём представления в комиссию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е заявление гражданина о включении в резерв с указанием должности (должностей) на включение в резерв для замещения которых претендует гражданин, оформленное согласно приложению 2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ая и подписанная анкета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тография размером 3 х 4 с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пия паспорта или заменяющего е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, подтверждающих необходимое профессиональное образование, стаж работы и квалифик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медицинского учреждения об отсутствии заболевания, препятствующего поступлению на муниципальную службу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исание кандидатом в произвольной форме основных достигнутых результатов своей деятельности</w:t>
      </w:r>
      <w:r>
        <w:rPr>
          <w:sz w:val="28"/>
          <w:szCs w:val="28"/>
        </w:rPr>
        <w:t xml:space="preserve"> с указанием позитивных изменений в работе организации, структурного подразделения организации под руководством кандидата, описания успешно реализован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кандидата дополнительно могут быть представлены копии документов, подтверждающих получение дополнительного профессионального образования, о присвоении ученой степени, ученого з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 должны быть заверены кадровой службой по месту работы (учебы), нотариально или представляться с оригинал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 Рекомендации о выдвижении кандидата в резерв вправе направля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уководители органов местного самоуправления или структурных подразделений органов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уководители предприятий и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итические партии и иные общественные объед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е заинтересованны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ация о включении гражданина в резерв оформляется в произвольной форме и должна содержать информацию, характеризующую кандидата и определяющую соответствие кандидата критериям оценки, установленным пунктом 2.11.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рекомендации прилагаются документы, указанные в п. 2.7. настоящего Порядка, за исключением личн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Представление документов в отношении граждан, не отвечающих требованиям пункта 2.2 настоящего Порядка, а также представление подложных документов или заведомо ложных сведений влечет возвращение документов лицу, их направивш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о итогам рассмотрения заявлений о самовыдвижении и рекомендаций составляется список кандидатов для включения в резер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Оценка кандидатов для включения в резерв осуществляется комисс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ями оценки кандидатов для включения в резерв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практического опыта управленческой деятельности, ее эффективность и результатив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профессиональных и деловых качеств, необходимых для замещение должности на которую рассматривается кандида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ния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Боготольского района, федерального и краевого законодательства, муниципальных правовых актов в соответствующих облас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от 23 до 55 лет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чие практического опыта управленческой деятельности, а также профессиональных и деловых качеств кандидата проводится на основе представленных им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знаний законодательства и муниципальных правовых актов проводится в форме собесе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месте и времени собеседования кандидат извещается письменно уполномоченным лицом не позднее 10 рабочих дней до даты проведения собес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о итогам оценки комиссия принимает решение о включении кандидата в резерв и в течение 2 рабочих дней направляет (передает) его уполномоченному лицу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ервистах включается в базу данных (реестр) и размещается в открытом доступе на официальном сайте администрации Боготольского района в сети Интернет </w:t>
      </w:r>
      <w:hyperlink r:id="rId7">
        <w:r>
          <w:rPr>
            <w:rStyle w:val="InternetLink"/>
            <w:color w:val="365F91"/>
            <w:sz w:val="28"/>
            <w:szCs w:val="28"/>
          </w:rPr>
          <w:t>www.bogotol-r.ru</w:t>
        </w:r>
      </w:hyperlink>
      <w:r>
        <w:rPr>
          <w:i/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3. Кандидат может быть включен в резерв на замещение нескольких должностей, предусмотренных пунктом 1.4. настоящего Порядка, при условии указания на это обстоятельство (перечислены должности) в заявлении и принятия соответствующего решения комиссией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Исключение из резер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езервист исключается из резерва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чного заявления об исключении из резер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ения на должность, соответствующую должности, для замещения  которой он был включен в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а от назначения на должность, на замещение которой он был включен в резерв. В случае включения резервиста для замещения нескольких должностей и его отказа от замещения одной должности, резервист исключается из резерва по данной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никновения обстоятельств, повлекших ограничения, связанные с муниципальной службой, предусмотренных Федеральным законом от 02.03.2007 № 25-ФЗ «О муниципальной службе в Российской Федерации» в случае его включения в резерв для замещения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зыв заявления о согласии гражданина на обработку его персональных данны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течение срока, указанного в пункте 5.1.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стижения 6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ешение об исключении резервиста принимается комиссией в течение двух месяцев со дня наступления соответствующего события и в течение 2 рабочих дней направляется (передается) уполномоченному 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исключении из резерва гражданин извещается письменно уполномоченным лицом в течение 7 рабочих дней со дня поступления так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Заключительны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рок нахождения гражданина в резерве составляет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Замещение должностей, указанных в </w:t>
      </w:r>
      <w:hyperlink r:id="rId8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4. настоящего Порядка, резервистами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образования вакансии резервист может быть рекомендован комиссией для замещения данной вакантной должности при соблюдении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лица, включенного в Резерв, квалификационным требованиям, предъявляемым к вакантн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подгот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едложение о предоставлении такой рекомендации вносится в комиссию уполномоченным лицом. Решение о рекомендации принимается комиссией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готовится в письменном виде за подписью председателя комиссии и выдается секретарем комиссии непосредственно рекомендованному резервисту.</w:t>
      </w:r>
    </w:p>
    <w:p>
      <w:pPr>
        <w:pStyle w:val="Normal"/>
        <w:ind w:left="5103"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/>
      </w:pP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tabs>
          <w:tab w:val="clear" w:pos="708"/>
          <w:tab w:val="left" w:pos="4820" w:leader="none"/>
        </w:tabs>
        <w:ind w:left="4820" w:right="-1" w:hanging="0"/>
        <w:rPr/>
      </w:pPr>
      <w:r>
        <w:rPr>
          <w:sz w:val="28"/>
          <w:szCs w:val="28"/>
        </w:rPr>
        <w:t xml:space="preserve">работы с кадровым резервом Финансового управления администрации  Боготольского района, утвержденному приказом Финансового управления администрации Боготольского района </w:t>
      </w:r>
    </w:p>
    <w:p>
      <w:pPr>
        <w:pStyle w:val="Normal"/>
        <w:tabs>
          <w:tab w:val="clear" w:pos="708"/>
          <w:tab w:val="left" w:pos="4820" w:leader="none"/>
        </w:tabs>
        <w:ind w:left="4820"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6.11.2014 № 64-о</w:t>
      </w:r>
    </w:p>
    <w:p>
      <w:pPr>
        <w:pStyle w:val="Normal"/>
        <w:ind w:left="558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граждан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ключенных в кадровый резерв Финансового управления администрации Богото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916"/>
        <w:gridCol w:w="1200"/>
        <w:gridCol w:w="1560"/>
        <w:gridCol w:w="1569"/>
        <w:gridCol w:w="1431"/>
        <w:gridCol w:w="1500"/>
        <w:gridCol w:w="1500"/>
      </w:tblGrid>
      <w:tr>
        <w:trPr>
          <w:trHeight w:val="2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на которую включен в кадровый резер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ешение о включении в  </w:t>
              <w:br/>
              <w:t>кадровый резерв (дата, номе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хождении в иных резервах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580" w:right="-2" w:hanging="0"/>
        <w:rPr/>
      </w:pPr>
      <w:r>
        <w:rPr/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rPr/>
      </w:pPr>
      <w:r>
        <w:rPr>
          <w:sz w:val="28"/>
          <w:szCs w:val="28"/>
        </w:rPr>
        <w:t xml:space="preserve">Приложение 2 к Порядку </w:t>
      </w:r>
    </w:p>
    <w:p>
      <w:pPr>
        <w:pStyle w:val="Normal"/>
        <w:ind w:left="4820" w:right="-1" w:hanging="0"/>
        <w:rPr/>
      </w:pPr>
      <w:r>
        <w:rPr>
          <w:sz w:val="28"/>
          <w:szCs w:val="28"/>
        </w:rPr>
        <w:t xml:space="preserve">работы с кадровым резервом Финансового управления администрации  Боготольского района, утвержденному приказом Финансового управления администрации Боготольского района </w:t>
      </w:r>
    </w:p>
    <w:p>
      <w:pPr>
        <w:pStyle w:val="Normal"/>
        <w:ind w:left="4820"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6.11.2014 № 64-о</w:t>
      </w:r>
    </w:p>
    <w:p>
      <w:pPr>
        <w:pStyle w:val="Normal"/>
        <w:ind w:left="482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rPr/>
      </w:pPr>
      <w:r>
        <w:rPr>
          <w:sz w:val="28"/>
          <w:szCs w:val="28"/>
        </w:rPr>
        <w:t>В комиссию по работе с кадровым резервом Финансового управления администрации Боготольского района ________________________</w:t>
      </w:r>
    </w:p>
    <w:p>
      <w:pPr>
        <w:pStyle w:val="Normal"/>
        <w:ind w:left="4820" w:right="-2" w:hanging="0"/>
        <w:jc w:val="center"/>
        <w:rPr/>
      </w:pPr>
      <w:r>
        <w:rPr/>
        <w:t>(ФИО кандидата)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4820" w:right="-2" w:hanging="0"/>
        <w:jc w:val="center"/>
        <w:rPr/>
      </w:pPr>
      <w:r>
        <w:rPr/>
        <w:t>(номер телефона)</w:t>
      </w:r>
    </w:p>
    <w:p>
      <w:pPr>
        <w:pStyle w:val="Normal"/>
        <w:ind w:left="5580" w:right="-2" w:hanging="0"/>
        <w:jc w:val="center"/>
        <w:rPr/>
      </w:pPr>
      <w:r>
        <w:rPr/>
      </w:r>
    </w:p>
    <w:p>
      <w:pPr>
        <w:pStyle w:val="Normal"/>
        <w:ind w:left="5580" w:right="-2" w:hanging="0"/>
        <w:jc w:val="center"/>
        <w:rPr/>
      </w:pPr>
      <w:r>
        <w:rPr/>
      </w:r>
    </w:p>
    <w:p>
      <w:pPr>
        <w:pStyle w:val="Normal"/>
        <w:ind w:left="5580"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*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ошу включить меня в кадровый резерв Финансового управления администрации Боготольского района на должность (должности) _____________________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 заявлению прилагаются все необходимые документы на ___ листах в ___ экз.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__г.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/______________</w:t>
      </w:r>
    </w:p>
    <w:p>
      <w:pPr>
        <w:pStyle w:val="Normal"/>
        <w:ind w:right="-2" w:firstLine="720"/>
        <w:jc w:val="right"/>
        <w:rPr/>
      </w:pPr>
      <w:r>
        <w:rPr/>
        <w:t>(подпись) (расшифровка подписи)</w:t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*Заявление оформляется в печатном или рукописном виде.</w:t>
      </w:r>
    </w:p>
    <w:p>
      <w:pPr>
        <w:pStyle w:val="Normal"/>
        <w:ind w:left="5580"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/>
      </w:pPr>
      <w:r>
        <w:rPr>
          <w:sz w:val="28"/>
          <w:szCs w:val="28"/>
        </w:rPr>
        <w:t xml:space="preserve">Приложение 3 к Порядку </w:t>
      </w:r>
    </w:p>
    <w:p>
      <w:pPr>
        <w:pStyle w:val="Normal"/>
        <w:tabs>
          <w:tab w:val="clear" w:pos="708"/>
          <w:tab w:val="left" w:pos="4820" w:leader="none"/>
        </w:tabs>
        <w:ind w:left="4820" w:right="-1" w:hanging="0"/>
        <w:rPr/>
      </w:pPr>
      <w:r>
        <w:rPr>
          <w:sz w:val="28"/>
          <w:szCs w:val="28"/>
        </w:rPr>
        <w:t xml:space="preserve">работы с кадровым резервом Финансового управления администрации  Боготольского района, утвержденному приказом Финансового управления администрации Боготольского района </w:t>
      </w:r>
    </w:p>
    <w:p>
      <w:pPr>
        <w:pStyle w:val="Normal"/>
        <w:tabs>
          <w:tab w:val="clear" w:pos="708"/>
          <w:tab w:val="left" w:pos="4820" w:leader="none"/>
        </w:tabs>
        <w:ind w:left="4820"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6.11.2014 № 64-о</w:t>
      </w:r>
    </w:p>
    <w:p>
      <w:pPr>
        <w:pStyle w:val="Normal"/>
        <w:ind w:left="558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7440</wp:posOffset>
                </wp:positionH>
                <wp:positionV relativeFrom="paragraph">
                  <wp:posOffset>10795</wp:posOffset>
                </wp:positionV>
                <wp:extent cx="124650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189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дид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93.7pt;mso-wrap-distance-left:9.05pt;mso-wrap-distance-right:9.05pt;mso-wrap-distance-top:0pt;mso-wrap-distance-bottom:0pt;margin-top:0.85pt;mso-position-vertical-relative:text;margin-left:38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ди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ерсональные данные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4360"/>
        <w:gridCol w:w="49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, месяц и год ро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, когда и какие учебные заведения окончил (а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по дипло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ция по дипло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образование, повышение квалифик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ёная степ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ёное з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владении иностранными языка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поч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 (серия, номер, кем, когда выдан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судимости (когда, за что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Трудовая деятельность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1260"/>
        <w:gridCol w:w="4760"/>
        <w:gridCol w:w="1980"/>
      </w:tblGrid>
      <w:tr>
        <w:trPr>
          <w:trHeight w:val="387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юдей, находящихся в подчинении (если есть)</w:t>
            </w:r>
          </w:p>
        </w:tc>
      </w:tr>
      <w:tr>
        <w:trPr>
          <w:trHeight w:val="95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  <w:t>ухода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1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1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1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1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изменении анкетных данных, указанных в пунктах 1, 4, 11, 12, 13, 15 настоящей анкеты, а также об изменениях в разделе «Трудовая деятельность» обязуюсь информировать комиссию по работе с кадровым резервом Финансового управления администрации Боготол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ажаю своё согласие на включение меня в кадровый резерв Финансовое управление администрации Боготольского района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сети Интернет), моих персональных данных, указанных в пунктах 1, 2, 4, 5, 6, 7 настоящей анкеты, а также сведений, указанных в разделе «Трудовая деятель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согласие действует в течение периода моего пребывания в резер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праве отозвать данное мной согласие на обработку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также подтверждаю, что комиссия по работе с кадровым резервом Финансового управления администрации Боготольского района не несет передо мной обязательств по назначению меня на должности, для замещения которых формируется кадровый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20_____г.</w:t>
        <w:tab/>
        <w:tab/>
        <w:t>Подпись ___________________</w:t>
      </w:r>
    </w:p>
    <w:tbl>
      <w:tblPr>
        <w:tblW w:w="68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1"/>
        <w:gridCol w:w="426"/>
        <w:gridCol w:w="317"/>
        <w:gridCol w:w="4313"/>
        <w:gridCol w:w="79"/>
      </w:tblGrid>
      <w:tr>
        <w:trPr>
          <w:trHeight w:val="36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к приказу Финансового управления администрации Боготольского района </w:t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6.11.2014 № 64-о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комиссии по работе с кадровым резервом Финансового управления администрации Боготольского района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. Комиссия по работе с кадровым резервом Финансового управления администрации Боготольского района (далее - Комиссия) является совещательным органом и действует на постоянной основе.</w:t>
      </w:r>
    </w:p>
    <w:p>
      <w:pPr>
        <w:pStyle w:val="Normal"/>
        <w:ind w:right="-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Состав Комиссии, в том числе председатель Комиссии, заместитель председателя Комиссии и секретарь Комиссии, утверждается приказом Финансового управления администрации Боготоль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Красноярского края, указами и распоряжениями Губернатора Красноярского края (далее - край), Положением о Финансовом управлении администрации Боготольского 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.Полномочия комисс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. К полномочиям Комиссии относи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требований к кандидатам в резерв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разработка порядка ведения базы данных граждан, включенных в резер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методик оценки профессиональных и деловых качеств кандидатов, уровня знаний ими законодательства, подготовки и переподготовки граждан, включенных в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зработка проектов правовых актов по вопросам формирования, подготовки и использования резерв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2. Комиссия в целях реализации возложенных на нее полномочий имеет право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получать от органов государственной власти, органов местного самоуправления и организаций необходимые для ее работы документы и материалы в установленном законодательством порядк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ять в государственные органы края, органы местного самоуправления и организации предложения по вопросам работы с резерв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глашать на свои заседания должностных лиц органов государственной власти, должностных лиц органов местного самоуправления, независимых экспертов - специалистов в области управления персонал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3.1. Заседания Комиссии проводятся по мере необходимости. Заседание Комиссии считается правомочным, если на нем присутствует не менее половины от общего числа ее членов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ит председатель Комиссии либо, в его отсутствие, заместитель председателя Комиссии. </w:t>
      </w:r>
    </w:p>
    <w:p>
      <w:pPr>
        <w:pStyle w:val="Normal"/>
        <w:ind w:right="-441" w:firstLine="720"/>
        <w:jc w:val="both"/>
        <w:rPr/>
      </w:pPr>
      <w:r>
        <w:rPr>
          <w:sz w:val="28"/>
          <w:szCs w:val="28"/>
        </w:rPr>
        <w:t>На заседании ведется протоко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. Решение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ьствующег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3. В случае ведения протокола, в него заносится следующая информац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проведения заседа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анные о присутствующих на заседании членах комисс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опрос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необходимая информац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Комисс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4. Протоколы заседаний комиссий передаются на хранение уполномоченному лиц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к приказу Финансового управления администрации Боготольского района </w:t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6.11.2014 № 64-о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боте с кадровым резервом Финансового управления администрации Богот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адежда Филипп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а Юлия Анатол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рамова Надежда Алексеевна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контроля и отче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нина Ольга Леонид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, секретарь комиссии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75pt;height:18.75pt" o:bullet="t">
        <v:imagedata r:id="rId1" o:title=""/>
      </v:shape>
    </w:pict>
  </w:numPicBullet>
  <w:numPicBullet w:numPicBulletId="1">
    <w:pict>
      <v:shape style="width:23.25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567" w:right="-766" w:hanging="0"/>
      <w:jc w:val="center"/>
      <w:textAlignment w:val="auto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sz w:val="28"/>
      <w:lang w:val="en-US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851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rFonts w:eastAsia="Calibri"/>
      <w:sz w:val="24"/>
      <w:szCs w:val="24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atLeast" w:line="360"/>
      <w:jc w:val="both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kern w:val="2"/>
      <w:szCs w:val="24"/>
    </w:rPr>
  </w:style>
  <w:style w:type="paragraph" w:styleId="Style22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4F8DBB4ADA156D3FCF26446EE12C6C10E6DBAE49F70E9622FF4D78FF4F99DAAF01719EFB423775T0v8B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hyperlink" Target="consultantplus://offline/ref=52D68FD7ED138AA1FB87FBE873ED468957AEA4FCA675A37FCCC011X9tEC" TargetMode="External"/><Relationship Id="rId6" Type="http://schemas.openxmlformats.org/officeDocument/2006/relationships/hyperlink" Target="consultantplus://offline/ref=52D68FD7ED138AA1FB87E5E56581188352ADFDF4A924FF2EC0CA44C6A06D067BX4t9C" TargetMode="External"/><Relationship Id="rId7" Type="http://schemas.openxmlformats.org/officeDocument/2006/relationships/hyperlink" Target="http://www.bogotol-r.ru/" TargetMode="External"/><Relationship Id="rId8" Type="http://schemas.openxmlformats.org/officeDocument/2006/relationships/hyperlink" Target="consultantplus://offline/ref=36F8938A2A5C410FD8A8B55A7BDFC2B5EF1747AE71F5811CB68CA56B193F6E64758E54E41E69182EFC17A0p341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3:00Z</dcterms:created>
  <dc:creator>OKSANA</dc:creator>
  <dc:description/>
  <cp:keywords/>
  <dc:language>en-US</dc:language>
  <cp:lastModifiedBy>USER</cp:lastModifiedBy>
  <cp:lastPrinted>2014-10-10T14:39:00Z</cp:lastPrinted>
  <dcterms:modified xsi:type="dcterms:W3CDTF">2014-11-26T07:42:00Z</dcterms:modified>
  <cp:revision>21</cp:revision>
  <dc:subject/>
  <dc:title>РОССИЙСКАЯ ФЕДЕРАЦИЯ</dc:title>
</cp:coreProperties>
</file>