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 февраля 2014 года</w:t>
        <w:tab/>
        <w:tab/>
        <w:tab/>
        <w:tab/>
        <w:tab/>
        <w:tab/>
        <w:tab/>
        <w:tab/>
        <w:t>№ 81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кадровом резерве администрации Боготоль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(в ред. постановлений администрации Боготольского района от 19.06.2014 № 327-п, от 09.11.2015 № 534-п, от 29.11.2016 № 403-п, от 02.12.2020 № 658-п, от 18.03.2022 № 95-п, от 21.08.2023 № 442-п, от 24.11.2023 № 722-п, от 03.07.2024 № 307-п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вершенствования муниципального управления, в связи с необходимостью создания целостной, единой системы отбора кандидатов в кадровый резерв администрации Боготольского района, а также эффективного использования кадрового резерва,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33</w:t>
        </w:r>
      </w:hyperlink>
      <w:r>
        <w:rPr>
          <w:rFonts w:cs="Arial" w:ascii="Arial" w:hAnsi="Arial"/>
        </w:rPr>
        <w:t xml:space="preserve"> Федерального закона от 02.03.2007 № 25-ФЗ «О муниципальной службе в Российской Федерации», руководствуясь статьей 18 Устава Боготольского района Красноярского края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Утвердить Порядок работы с кадровым резервом администрации Боготольского района согласно приложению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Утвердить Положение о комиссии по работе с кадровым резервом администрации Боготольского района согласно приложению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Утвердить состав комиссии по работе с кадровым резервом согласно приложению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Постановление подлежит опубликованию в периодическом печатном издании «Официальный вестник Боготольского района» и размещению на официальном сайте Боготольского района в сети Интернет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bogotol-r.ru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5.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А.В. Белов</w:t>
      </w:r>
    </w:p>
    <w:p>
      <w:pPr>
        <w:pStyle w:val="Normal"/>
        <w:ind w:left="-720" w:right="-2" w:firstLine="7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2" w:firstLine="7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2" w:firstLine="7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701"/>
      </w:tblGrid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1" w:type="dxa"/>
            <w:tcBorders/>
          </w:tcPr>
          <w:p>
            <w:pPr>
              <w:pStyle w:val="Normal"/>
              <w:ind w:left="309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ind w:left="309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Боготольского района</w:t>
            </w:r>
          </w:p>
          <w:p>
            <w:pPr>
              <w:pStyle w:val="Normal"/>
              <w:ind w:left="309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02.2014 № 81-п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в ред. постановлений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Боготоль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 29.11.2016 № 403-п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ind w:left="-720" w:right="-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ind w:left="-720" w:right="-2" w:firstLine="709"/>
        <w:jc w:val="center"/>
        <w:rPr/>
      </w:pPr>
      <w:r>
        <w:rPr>
          <w:rFonts w:cs="Arial" w:ascii="Arial" w:hAnsi="Arial"/>
        </w:rPr>
        <w:t>работы с кадровым резервом администрации Богото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1.Порядок работы с кадровым резервом администрации Боготольского района (далее - Порядок) направлен на урегулирование правоотношений по работе с кадровым резервом в администрации Боготольского района (далее - резерв), включающих в себя формирование резерва  кадров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подготовку лиц, включенных в резерв, а также исключение из резер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2.Организация работы с резервом осуществляется комиссией по работе с кадровым резервом администрации Боготольского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комиссия)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3.Обеспечение деятельности комиссии, а также организацию подготовки лиц, включенных в резерв, осуществляет структурное подразделение администрации Боготольского района, в ведении которого находится кадровое обеспечение деятельности администрации (далее - уполномоченный орган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функциям уполномоченного органа по обеспечению деятельности комиссии относи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дготовка информации о формировании резерва для размещения на официальном сайте Боготольск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ём документов, поступающих в комисс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писков граждан, претендующих на включение в резерв (далее – кандидаты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формирование базы данных (реестра) о гражданах, включенных в резерв (далее – резервисты) согласно приложению 1 к настоящему Порядк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кандидатов и резервистов о решениях комисс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,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4.Кадровый резерв формируется для должностей муниципальной службы в администрации Боготольского района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, решением Боготольского районного Совета депутатов от 14.11.2012 № 22-133 «Об утверждении реестра должностей муниципальной службы в органах местного самоуправления Боготольского района», категории «специалисты» главной и старшей группы должностей, категории «обеспечивающие специалисты» ведущей группы должностей, при условии, что отдел не наделен правами юридического ли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2.Порядок формирования резерв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Основными принципами формирования резерва явля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рытость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ровольность выдвижения кандидатов для включения в резер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вный доступ граждан для участия в формировании резерв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ктивност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2.К кандидатам предъявляются следующие требования:</w:t>
      </w:r>
    </w:p>
    <w:p>
      <w:pPr>
        <w:pStyle w:val="Normal"/>
        <w:autoSpaceDE w:val="false"/>
        <w:ind w:left="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еспособнос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наличие гражданства Российской Федерации,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для лиц, претендующих на включение в резерв для замещения должностей муниципальной службы, указанных в пункте 1.4 настоящего Поряд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судим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отсутствие заболевания, препятствующего поступлению на муниципальную службу или ее прохождению и подтвержденного заключением медицинского учреждения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наличие соответствующего образования, необходимого для замещения должности, на которую формируется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наличие стажа муниципальной (государственной) службы или стажа работы по специальности, необходимого в соответствии с квалификационными требованиями или требованиями к квалификации, установленными соответствующими правовыми акт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Формирование резерва включает в себя следующие этап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формирование списков кандидатов для включения в резерв по должностям, предусмотренным пунктом 1.4. настоящего Поряд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ценка кандида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формирование базы данных (реестра) о резервистах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4.Информация о формировании резерва, размещаемая на официальном сайте официальном сайте администрации Боготольского района в сети Интернет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bogotol-r.ru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, </w:t>
      </w:r>
      <w:r>
        <w:rPr>
          <w:rFonts w:cs="Arial" w:ascii="Arial" w:hAnsi="Arial"/>
        </w:rPr>
        <w:t>должна содерж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ведения о целевых должностях, для которых формируется резер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кандидата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еобходимых докумен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приема документов, а также контакты уполномоченного орган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5.Сроки формирования резерва не устанавливаются. Резерв формируется постоянно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6.Выдвижение кандидата осуществляется путем самовыдвижения или по рекомендации заинтересованных лиц, указанных в пункте 2.8 настоящего Поряд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2.7.Самовыдвижение кандидата </w:t>
      </w:r>
      <w:r>
        <w:rPr>
          <w:rFonts w:cs="Arial" w:ascii="Arial" w:hAnsi="Arial"/>
        </w:rPr>
        <w:t>осуществляется путём представления в комиссию следующих докумен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личное заявление гражданина о включении в резерв с указанием должности (должностей) на включение в резерв для замещения которых претендует гражданин, оформленное согласно приложению 2 к настоящему Порядк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кету, предусмотренную </w:t>
      </w:r>
      <w:hyperlink r:id="rId5">
        <w:r>
          <w:rPr>
            <w:rStyle w:val="InternetLink"/>
            <w:rFonts w:cs="Arial" w:ascii="Arial" w:hAnsi="Arial"/>
          </w:rPr>
          <w:t>статьей 15.2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eastAsia="Arial" w:cs="Arial" w:ascii="Arial" w:hAnsi="Arial"/>
          <w:lang w:eastAsia="ar-SA"/>
        </w:rPr>
        <w:t>от 02.03.2007 № 25-ФЗ «О муниципальной службе в Российской Федерации»</w:t>
      </w:r>
      <w:r>
        <w:rPr>
          <w:rFonts w:cs="Arial" w:ascii="Arial" w:hAnsi="Arial"/>
        </w:rPr>
        <w:t>; (в ред. постановления от 03.07.2024 № 307-п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отография размером 3 х 4 см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пия паспорта или заменяющего его докумен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пии документов, подтверждающих необходимое профессиональное образование, стаж работы и квалификац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медицинского учреждения об отсутствии заболевания, препятствующего поступлению на муниципальную службу для лиц, претендующих на включение в резерв для замещения должностей муниципальной службы, указанных в пункте 1.4 настоящего Порядк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писание кандидатом в произвольной форме основных достигнутых результатов своей деятельности</w:t>
      </w:r>
      <w:r>
        <w:rPr>
          <w:rFonts w:cs="Arial" w:ascii="Arial" w:hAnsi="Arial"/>
        </w:rPr>
        <w:t xml:space="preserve"> с указанием позитивных изменений в работе организации, структурного подразделения организации под руководством кандидата, описания успешно реализованных проек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о желанию кандидата дополнительно могут быть представлены копии документов, подтверждающих получение дополнительного профессионального образования, о присвоении ученой степени, ученого зва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пии документов должны быть заверены кадровой службой по месту работы (учебы), нотариально или представляться с оригиналам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8.Рекомендации о выдвижении кандидата в резерв вправе направлять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руководители органов местного самоуправления или структурных подразделений орган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руководители предприятий и учрежд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политические партии и иные общественные объедин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иные заинтересованные лиц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комендация о включении гражданина в резерв оформляется в произвольной форме и должна содержать информацию, характеризующую кандидата и определяющую соответствие кандидата критериям оценки, установленным пунктом 2.11. настоящего Поряд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комендации прилагаются документы, указанные в п. 2.7. настоящего Порядка, за исключением личного зая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9.Представление документов в отношении граждан, не отвечающих требованиям пункта 2.2 настоящего Порядка, а также представление подложных документов или заведомо ложных сведений влечет возвращение документов лицу, их направившем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0.По итогам рассмотрения заявлений о самовыдвижении и рекомендаций составляется список кандидатов для включения в резер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1.Оценка кандидатов для включения в резерв осуществляется комисс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ями оценки кандидатов для включения в резерв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личие практического опыта управленческой деятельности, ее эффективность и результативнос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аличие профессиональных и деловых качеств, необходимых для замещение должности на которую рассматривается кандида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знания </w:t>
      </w:r>
      <w:hyperlink r:id="rId6">
        <w:r>
          <w:rPr>
            <w:rStyle w:val="InternetLink"/>
            <w:rFonts w:cs="Arial" w:ascii="Arial" w:hAnsi="Arial"/>
          </w:rPr>
          <w:t>Конституции</w:t>
        </w:r>
      </w:hyperlink>
      <w:r>
        <w:rPr>
          <w:rFonts w:cs="Arial" w:ascii="Arial" w:hAnsi="Arial"/>
        </w:rPr>
        <w:t xml:space="preserve"> Российской Федерации, </w:t>
      </w:r>
      <w:hyperlink r:id="rId7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Боготольского района, федерального и краевого законодательства, муниципальных правовых актов в соответствующих областя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озраст от 23 до 55 лет включитель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Наличие практического опыта управленческой деятельности, а также профессиональных и деловых качеств кандидата проводится на основе представленных им докумен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ценка уровня знаний законодательства и муниципальных правовых актов проводится в форме собесе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 месте и времени собеседования кандидат извещается письменно уполномоченным органом не позднее 10 рабочих дней до даты проведения собесе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12.По итогам оценки комиссия принимает решение о включении кандидата в резерв и в течение 2 рабочих дней направляет (передает) его в уполномоченный орган.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 резервистах включается в базу данных (реестр) и размещается в открытом доступе на официальном сайте Боготольского района в сети Интернет </w:t>
      </w:r>
      <w:hyperlink r:id="rId8">
        <w:r>
          <w:rPr>
            <w:rStyle w:val="InternetLink"/>
            <w:rFonts w:cs="Arial" w:ascii="Arial" w:hAnsi="Arial"/>
          </w:rPr>
          <w:t>www.bogotol-r.ru</w:t>
        </w:r>
      </w:hyperlink>
      <w:r>
        <w:rPr>
          <w:rFonts w:cs="Arial" w:ascii="Arial" w:hAnsi="Arial"/>
          <w:i/>
        </w:rPr>
        <w:t xml:space="preserve">. 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3.Кандидат может быть включен в резерв на замещение нескольких должностей, предусмотренных пунктом 1.4. настоящего Порядка, при условии указания на это обстоятельство (перечислены должности) в заявлении и принятия соответствующего решения комиссией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3.Исключение из резерв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Резервист исключается из резерва в случаях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го заявления об исключении из резерв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назначения на должность, соответствующую должности, для замещения  которой он был включен в резер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тказа от назначения на должность, на замещение которой он был включен в резерв. В случае включения резервиста для замещения нескольких должностей и его отказа от замещения одной должности, резервист исключается из резерва по данной долж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возникновения обстоятельств, повлекших ограничения, связанные с муниципальной службой, предусмотренных Федеральным законом от 02.03.2007 № 25-ФЗ «О муниципальной службе в Российской Федерации» в случае его включения в резерв для замещения должности муниципаль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тзыв заявления о согласии гражданина на обработку его персональных данны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, указанного в пункте 4.1. настоящего Поряд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ижения 60 л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изменением структуры администрации района и сокращением должности из штатного расписания, на замещение которой он был включен в резер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Решение об исключении резервиста принимается комиссией в течение двух месяцев со дня наступления соответствующего события и в течение 2 рабочих дней направляется (передается) в уполномоченный орга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б исключении из резерва гражданин извещается письменно уполномоченным органом в течение 7 рабочих дней со дня поступления такого реш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4.Заключительные положения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Срок нахождения гражданина в резерве составляет 5 л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4.2.Замещение должностей, указанных в </w:t>
      </w:r>
      <w:hyperlink r:id="rId9">
        <w:r>
          <w:rPr>
            <w:rStyle w:val="InternetLink"/>
            <w:rFonts w:cs="Arial" w:ascii="Arial" w:hAnsi="Arial"/>
          </w:rPr>
          <w:t>пункте 1.</w:t>
        </w:r>
      </w:hyperlink>
      <w:r>
        <w:rPr>
          <w:rFonts w:cs="Arial" w:ascii="Arial" w:hAnsi="Arial"/>
        </w:rPr>
        <w:t>4. настоящего Порядка, резервистами осуществля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3.В случае образования вакансии резервист может быть рекомендован комиссией для замещения данной вакантной должности при соблюден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соответствие лица, включенного в Резерв, квалификационным требованиям, предъявляемым к вакантной долж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лана подготов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4.Предложение о предоставлении такой рекомендации вносится в комиссию уполномоченным органом. Решение о рекомендации принимается комиссией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екомендация готовится в письменном виде за подписью председателя комиссии и выдается секретарем комиссии непосредственно рекомендованному резервисту.</w:t>
      </w:r>
    </w:p>
    <w:p>
      <w:pPr>
        <w:pStyle w:val="Normal"/>
        <w:ind w:left="5103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 к Порядку</w:t>
      </w:r>
    </w:p>
    <w:p>
      <w:pPr>
        <w:pStyle w:val="Normal"/>
        <w:ind w:left="5103" w:right="-2" w:hanging="0"/>
        <w:rPr>
          <w:rFonts w:ascii="Arial" w:hAnsi="Arial" w:cs="Arial"/>
        </w:rPr>
      </w:pPr>
      <w:r>
        <w:rPr>
          <w:rFonts w:cs="Arial" w:ascii="Arial" w:hAnsi="Arial"/>
        </w:rPr>
        <w:t>работы с кадровым резервом</w:t>
      </w:r>
    </w:p>
    <w:p>
      <w:pPr>
        <w:pStyle w:val="Normal"/>
        <w:ind w:left="5103" w:right="-2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Боготольского района</w:t>
      </w:r>
    </w:p>
    <w:p>
      <w:pPr>
        <w:pStyle w:val="Normal"/>
        <w:ind w:left="55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граждан,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ключенных в кадровый резерв администрации Боготол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"/>
        <w:gridCol w:w="916"/>
        <w:gridCol w:w="1200"/>
        <w:gridCol w:w="1560"/>
        <w:gridCol w:w="1569"/>
        <w:gridCol w:w="1431"/>
        <w:gridCol w:w="1500"/>
        <w:gridCol w:w="1500"/>
      </w:tblGrid>
      <w:tr>
        <w:trPr>
          <w:trHeight w:val="2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ь, на которую включен в кадровый резерв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шение о включении в  </w:t>
              <w:br/>
              <w:t>кадровый резерв (дата, номе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нахождении в иных резервах</w:t>
            </w:r>
          </w:p>
        </w:tc>
      </w:tr>
      <w:tr>
        <w:trPr>
          <w:trHeight w:val="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5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Порядку </w:t>
      </w:r>
    </w:p>
    <w:p>
      <w:pPr>
        <w:pStyle w:val="Normal"/>
        <w:ind w:left="4820" w:right="-2" w:hanging="0"/>
        <w:rPr/>
      </w:pPr>
      <w:r>
        <w:rPr>
          <w:rFonts w:cs="Arial" w:ascii="Arial" w:hAnsi="Arial"/>
        </w:rPr>
        <w:t xml:space="preserve">работы с кадровым резервом </w:t>
      </w:r>
    </w:p>
    <w:p>
      <w:pPr>
        <w:pStyle w:val="Normal"/>
        <w:ind w:left="4820" w:right="-2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и Боготольского района</w:t>
      </w:r>
    </w:p>
    <w:p>
      <w:pPr>
        <w:pStyle w:val="Normal"/>
        <w:ind w:left="482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комиссию по работе с кадровым резервом администрации </w:t>
      </w:r>
    </w:p>
    <w:p>
      <w:pPr>
        <w:pStyle w:val="Normal"/>
        <w:ind w:left="4820" w:right="-2" w:hanging="0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 ________________________</w:t>
      </w:r>
    </w:p>
    <w:p>
      <w:pPr>
        <w:pStyle w:val="Normal"/>
        <w:ind w:left="4820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 кандидата)</w:t>
      </w:r>
    </w:p>
    <w:p>
      <w:pPr>
        <w:pStyle w:val="Normal"/>
        <w:ind w:left="4820" w:right="-2" w:hanging="0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</w:t>
      </w:r>
    </w:p>
    <w:p>
      <w:pPr>
        <w:pStyle w:val="Normal"/>
        <w:ind w:left="4820" w:right="-2" w:hanging="0"/>
        <w:rPr/>
      </w:pPr>
      <w:r>
        <w:rPr>
          <w:rFonts w:cs="Arial" w:ascii="Arial" w:hAnsi="Arial"/>
        </w:rPr>
        <w:t>________________________</w:t>
      </w:r>
    </w:p>
    <w:p>
      <w:pPr>
        <w:pStyle w:val="Normal"/>
        <w:ind w:left="4820" w:right="-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4820" w:right="-2" w:hanging="0"/>
        <w:jc w:val="center"/>
        <w:rPr/>
      </w:pPr>
      <w:r>
        <w:rPr>
          <w:rFonts w:cs="Arial" w:ascii="Arial" w:hAnsi="Arial"/>
        </w:rPr>
        <w:t>(номер телефона)</w:t>
      </w:r>
    </w:p>
    <w:p>
      <w:pPr>
        <w:pStyle w:val="Normal"/>
        <w:ind w:left="5580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 *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ключить меня в кадровый резерв администрации Боготольского района на должность (должности)_____________________.</w:t>
      </w:r>
    </w:p>
    <w:p>
      <w:pPr>
        <w:pStyle w:val="Normal"/>
        <w:ind w:right="-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все необходимые документы на ___листах в ___ экз.</w:t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right"/>
        <w:rPr/>
      </w:pPr>
      <w:r>
        <w:rPr>
          <w:rFonts w:cs="Arial" w:ascii="Arial" w:hAnsi="Arial"/>
        </w:rPr>
        <w:t>«____»__________20__г.</w:t>
      </w:r>
    </w:p>
    <w:p>
      <w:pPr>
        <w:pStyle w:val="Normal"/>
        <w:ind w:right="-2" w:firstLine="720"/>
        <w:jc w:val="right"/>
        <w:rPr/>
      </w:pPr>
      <w:r>
        <w:rPr>
          <w:rFonts w:cs="Arial" w:ascii="Arial" w:hAnsi="Arial"/>
        </w:rPr>
        <w:t>___________/______________</w:t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(подпись) (расшифровка подписи)</w:t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Заявление оформляется в печатном или рукописном виде.</w:t>
      </w:r>
    </w:p>
    <w:p>
      <w:pPr>
        <w:pStyle w:val="Normal"/>
        <w:ind w:left="5580" w:right="-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969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 к Порядку</w:t>
      </w:r>
    </w:p>
    <w:p>
      <w:pPr>
        <w:pStyle w:val="Normal"/>
        <w:ind w:left="3969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ы с кадровым резервом</w:t>
      </w:r>
    </w:p>
    <w:p>
      <w:pPr>
        <w:pStyle w:val="Normal"/>
        <w:ind w:left="3969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оготольского района</w:t>
      </w:r>
    </w:p>
    <w:p>
      <w:pPr>
        <w:pStyle w:val="Normal"/>
        <w:ind w:left="396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. постановления от 03.07.2024 № 307-п)</w:t>
      </w:r>
    </w:p>
    <w:p>
      <w:pPr>
        <w:pStyle w:val="Normal"/>
        <w:ind w:left="4248" w:right="-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2" w:firstLine="708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ind w:left="4956" w:right="-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 постановлению администрации Боготольского района</w:t>
      </w:r>
    </w:p>
    <w:p>
      <w:pPr>
        <w:pStyle w:val="Normal"/>
        <w:ind w:left="4248" w:right="-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2.2014 № 81-п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(в ред. постановления администрации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огото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от 29.11.2016 № 403-п)</w:t>
      </w:r>
    </w:p>
    <w:p>
      <w:pPr>
        <w:pStyle w:val="Normal"/>
        <w:ind w:right="-2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 комиссии по работе с кадровым резервом администрации Боготольского района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Общие положения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.1.Комиссия по работе с кадровым резервом администрации Боготольского района (далее - Комиссия) является совещательным органом и действует на постоянной основе.</w:t>
      </w:r>
    </w:p>
    <w:p>
      <w:pPr>
        <w:pStyle w:val="Normal"/>
        <w:ind w:right="-2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2.Состав Комиссии, в том числе председатель Комиссии, заместитель председателя Комиссии и секретарь Комиссии, утверждается правовым актом главы Боготольского района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могут включаться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замещающие муниципальные должности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ы представительного органа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.3.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Красноярского края, указами и распоряжениями Губернатора Красноярского края (далее - край), Уставом Боготольского района Красноярского кра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а также настоящим Положением.</w:t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Полномочия комиссии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К полномочиям Комиссии относи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подготовка предложений главе Боготольского района о разработке и реализации муниципальной кадровой политики в области формирования, подготовки и использования кадрового резерва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Боготольского района (далее - резерв)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работка требований к кандидатам в резерв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3) разработка порядка ведения базы данных граждан, включенных в резерв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4) разработка методик оценки профессиональных и деловых качеств кандидатов, уровня знаний ими законодательства, подготовки и переподготовки граждан, включенных в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) разработка проектов правовых актов по вопросам формирования, подготовки и использования резерва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2.2.Комиссия в целях реализации возложенных на нее полномочий имеет право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1) получать от органов государственной власти, органов местного самоуправления и организаций необходимые для ее работы документы и материалы в установленном законодательством порядке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2) направлять в государственные органы края, органы местного самоуправления и организации предложения по вопросам работы с резервом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3) приглашать на свои заседания должностных лиц органов государственной власти, должностных лиц органов местного самоуправления, независимых экспертов - специалистов в области управления персоналом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Порядок работы комиссии</w:t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</w:rPr>
        <w:t xml:space="preserve">3.1.Заседания Комиссии проводятся по мере необходимости. Заседание Комиссии считается правомочным, если на нем присутствует не менее половины от общего числа ее членов. 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</w:rPr>
        <w:t>Заседания Комиссии проводит председатель Комиссии либо, в его отсутствие, заместитель председателя Комиссии.</w:t>
      </w:r>
    </w:p>
    <w:p>
      <w:pPr>
        <w:pStyle w:val="Normal"/>
        <w:ind w:right="-44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и ведется протокол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3.2.Решение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При равенстве голосов решающим является голос председательствующего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В случае ведения протокола, в него заносится следующая информация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, место и время проведения заседания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данные о присутствующих на заседании членов комиссии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рассматриваемые вопросы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голосования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ые решения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ая необходимая информация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подписывается председателем и секретарем Комиссии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3.4.Протоколы заседаний комиссий передаются на хранение в уполномоченный орган.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left="4956" w:right="-2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 постановлению администрации Боготольского района</w:t>
      </w:r>
    </w:p>
    <w:p>
      <w:pPr>
        <w:pStyle w:val="Normal"/>
        <w:ind w:left="4248" w:right="-2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2.2014 № 81-п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(в ред. постановления администрации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оготоль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от 24.11.2023 № 722-п)</w:t>
      </w:r>
    </w:p>
    <w:p>
      <w:pPr>
        <w:pStyle w:val="Normal"/>
        <w:ind w:right="-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аботе с кадровым резервом администрации Богото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868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151727335"/>
            <w:bookmarkEnd w:id="0"/>
            <w:r>
              <w:rPr>
                <w:rFonts w:cs="Arial" w:ascii="Arial" w:hAnsi="Arial"/>
              </w:rPr>
              <w:t xml:space="preserve">Бакуневич Надежда Владимиро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Боготольского района, председатель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кова Светла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района по общественно-политической работе, 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кова Жан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тдела кадров, муниципальной службы и организационной работы, секретарь комиссии</w:t>
            </w:r>
          </w:p>
        </w:tc>
      </w:tr>
      <w:tr>
        <w:trPr>
          <w:trHeight w:val="106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упель Наталь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района по социальным вопрос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дрина Лили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района по вопросам экономики и сельского хозяйства</w:t>
            </w:r>
          </w:p>
        </w:tc>
      </w:tr>
      <w:tr>
        <w:trPr>
          <w:trHeight w:val="16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Татьян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правовым вопроса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кова Вер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Боготольского районного Совета депутатов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4F8DBB4ADA156D3FCF26446EE12C6C10E6DBAE49F70E9622FF4D78FF4F99DAAF01719EFB423775T0v8B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hyperlink" Target="https://login.consultant.ru/link/?req=doc&amp;base=LAW&amp;n=472833&amp;dst=127" TargetMode="External"/><Relationship Id="rId6" Type="http://schemas.openxmlformats.org/officeDocument/2006/relationships/hyperlink" Target="consultantplus://offline/ref=52D68FD7ED138AA1FB87FBE873ED468957AEA4FCA675A37FCCC011X9tEC" TargetMode="External"/><Relationship Id="rId7" Type="http://schemas.openxmlformats.org/officeDocument/2006/relationships/hyperlink" Target="consultantplus://offline/ref=52D68FD7ED138AA1FB87E5E56581188352ADFDF4A924FF2EC0CA44C6A06D067BX4t9C" TargetMode="External"/><Relationship Id="rId8" Type="http://schemas.openxmlformats.org/officeDocument/2006/relationships/hyperlink" Target="http://www.bogotol-r.ru/" TargetMode="External"/><Relationship Id="rId9" Type="http://schemas.openxmlformats.org/officeDocument/2006/relationships/hyperlink" Target="consultantplus://offline/ref=36F8938A2A5C410FD8A8B55A7BDFC2B5EF1747AE71F5811CB68CA56B193F6E64758E54E41E69182EFC17A0p341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53:00Z</dcterms:created>
  <dc:creator>Pasha</dc:creator>
  <dc:description/>
  <cp:keywords/>
  <dc:language>en-US</dc:language>
  <cp:lastModifiedBy>Пользователь</cp:lastModifiedBy>
  <cp:lastPrinted>2023-08-23T15:39:00Z</cp:lastPrinted>
  <dcterms:modified xsi:type="dcterms:W3CDTF">2024-07-04T09:59:00Z</dcterms:modified>
  <cp:revision>34</cp:revision>
  <dc:subject/>
  <dc:title>В соответствии с Федеральным законом от 2 марта 2007 г</dc:title>
</cp:coreProperties>
</file>