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февраля 2014 года</w:t>
        <w:tab/>
        <w:tab/>
        <w:tab/>
        <w:tab/>
        <w:tab/>
        <w:tab/>
        <w:tab/>
        <w:tab/>
        <w:t>№ 8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дровом резерв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в ред. постановлений администрации Боготольского района от 19.06.2014 № 327-п, от 09.11.2015 № 534-п, от 29.11.2016 № 403-п, от 02.12.2020 № 658-п, от 18.03.2022 № 95-п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кадровый резерв администрации Боготольского района, а также эффективного использования кадрового резерва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руководствуясь статьей 18 Устава Боготольского района Красноярского края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Утвердить Порядок работы с кадровым резервом администрации Боготольского района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Утвердить Положение о комиссии по работе с кадровым резервом администрации Боготольского района согласно приложению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состав комиссии по работе с кадровым резервом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оготольского района</w:t>
            </w:r>
          </w:p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2.2014 № 81-п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в ред. постановлений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Богото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29.11.2016 № 403-п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720"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left="-720"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с кадровым резервом 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Порядок работы с кадровым резервом администрации Боготольского района (далее - Порядок) направлен на урегулирование правоотношений по работе с кадровым резервом в администрации Боготольского района (далее - резерв), включающих в себя формирование резерва  кадр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Организация работы с резервом осуществляется комиссией по работе с кадровым резервом администрации Боготоль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комиссия)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Обеспечение деятельности комиссии, а также организацию подготовки лиц, включенных в резерв, осуществляет структурное подразделение администрации Боготоль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дготовка информации о формировании резерва для размещения на официальном сайте Боготоль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, в соответствии с настоящим Порядк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Кадровый резерв формируется для должностей муниципальной службы в администрации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решением Боготольского районного Совета депутатов от 14.11.2012 № 22-133 «Об утверждении реестра должностей муниципальной службы в органах местного самоуправления Боготольского района», категории «специалисты» главной и старшей группы должностей, категории «обеспечивающие специалисты» ведущей группы должностей, при условии, что отдел не наделен правами юрид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рядок формирования резер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принципами формирования резер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сть выдвижения кандидатов для включения в резер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вный доступ граждан для участия в формировании резер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К кандидатам предъявляются следующие требования:</w:t>
      </w:r>
    </w:p>
    <w:p>
      <w:pPr>
        <w:pStyle w:val="Normal"/>
        <w:autoSpaceDE w:val="false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еспособнос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удим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кандид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Информация о формировании резерва, размещаемая на официальном сайте официальном сайте администрации Боготольского района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bogotol-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</w:t>
      </w:r>
      <w:r>
        <w:rPr>
          <w:rFonts w:cs="Arial" w:ascii="Arial" w:hAnsi="Arial"/>
        </w:rPr>
        <w:t>должна содерж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ндид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6.Выдвижение кандидата осуществляется путем самовыдвижения или по рекомендации заинтересованных лиц, указанных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7.Самовыдвижение кандидата </w:t>
      </w:r>
      <w:r>
        <w:rPr>
          <w:rFonts w:cs="Arial" w:ascii="Arial" w:hAnsi="Arial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тография размером 3 х 4 см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писание кандидатом в произвольной форме основных достигнутых результатов своей деятельности</w:t>
      </w:r>
      <w:r>
        <w:rPr>
          <w:rFonts w:cs="Arial" w:ascii="Arial" w:hAnsi="Arial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8.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руководители органов местного самоуправления или структурных подразделений орган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0.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1.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нания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уровня знаний законодательства и муниципальных правовых актов проводится в форме собесе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зервистах включается в базу данных (реестр) и размещается в открытом доступе на официальном сайте Боготольского района в сети Интернет </w:t>
      </w:r>
      <w:hyperlink r:id="rId7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  <w:i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3.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3.Исключение из резер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зервист исключается из резерва в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зыв заявления о согласии гражданина на обработку его персональных дан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, указанного в пункте 4.1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60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м структуры администрации района и сокращением должности из штатного расписания, на замещение которой он был включен в резер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.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Замещение должностей, указанных в </w:t>
      </w:r>
      <w:hyperlink r:id="rId8">
        <w:r>
          <w:rPr>
            <w:rStyle w:val="InternetLink"/>
            <w:rFonts w:cs="Arial" w:ascii="Arial" w:hAnsi="Arial"/>
          </w:rPr>
          <w:t>пункте 1.</w:t>
        </w:r>
      </w:hyperlink>
      <w:r>
        <w:rPr>
          <w:rFonts w:cs="Arial" w:ascii="Arial" w:hAnsi="Arial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а подготов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рядку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работы с кадровым резервом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граждан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ключенных в кадровый резерв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569"/>
        <w:gridCol w:w="1431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, на которую включен в кадровый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включении в  </w:t>
              <w:br/>
              <w:t>кадровый резер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рядку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кадровым резервом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омиссию по работе с кадровым резервом администрации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________________________</w:t>
      </w:r>
    </w:p>
    <w:p>
      <w:pPr>
        <w:pStyle w:val="Normal"/>
        <w:ind w:left="482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кандидата)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82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телефона)</w:t>
      </w:r>
    </w:p>
    <w:p>
      <w:pPr>
        <w:pStyle w:val="Normal"/>
        <w:ind w:left="558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*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ключить меня в кадровый резерв администрации Боготольского района на должность (должности)_____________________.</w:t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_»__________20__г.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/______________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Заявление оформляется в печатном или рукописном виде.</w:t>
      </w:r>
    </w:p>
    <w:p>
      <w:pPr>
        <w:pStyle w:val="Normal"/>
        <w:ind w:left="5580"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к Порядку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 кадровым резервом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овая деятельность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кадровым резервом администрации Боготоль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жаю своё согласие на включение меня в кадровый резерв администрации Боготоль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ое согласие действует в течение периода моего пребывания в резерв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также подтверждаю, что комиссия по работе с кадровым резервом администрации Боготольского района не несут передо мной обязательств по назначению меня на должности, для замещения которых формируется кадровый резер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20_____г.</w:t>
        <w:tab/>
        <w:tab/>
        <w:t>Подпись ___________________</w:t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956"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14 № 81-п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постановления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ото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от 29.11.2016 № 403-п)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работе с кадровым резервом администрации Боготольского района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Комиссия по работе с кадровым резервом администрации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2.Состав Комиссии, в том числе председатель Комиссии, заместитель председателя Комиссии и секретарь Комиссии, утверждается правовым актом главы Боготоль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представительного органа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Боготольского района Красноярского кра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лномочия комиссии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К полномочиям Комисси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одготовка предложений главе Боготольского района о разработке и реализации муниципальной кадровой политики в области формирования, подготовки и использования кадрового резерв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оготольского района (далее - резерв)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орядок работы комиссии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ведется протокол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мые вопросы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Протоколы заседаний комиссий передаются на хранение в уполномоченный орган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956"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14 № 81-п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в ред. постановления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ото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от 18.03.2022 № 95-п)</w:t>
      </w:r>
    </w:p>
    <w:p>
      <w:pPr>
        <w:pStyle w:val="Normal"/>
        <w:ind w:right="-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боте с кадровым резервом 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уневич Надежд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яющий полномочия Главы Боготольского райо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а Эльвир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района обеспечению жизнедеятельности – начальник отдела капитального строительства и архитектуры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а Жан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кадров, муниципальной службы и организационной работы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валенкова Мари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района по общим вопро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отделом кадров, муниципальной службы и организацион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ым вопросам</w:t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 Вячеслав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готольского районного Совета депутатов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0E6DBAE49F70E9622FF4D78FF4F99DAAF01719EFB423775T0v8B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52D68FD7ED138AA1FB87FBE873ED468957AEA4FCA675A37FCCC011X9tEC" TargetMode="External"/><Relationship Id="rId6" Type="http://schemas.openxmlformats.org/officeDocument/2006/relationships/hyperlink" Target="consultantplus://offline/ref=52D68FD7ED138AA1FB87E5E56581188352ADFDF4A924FF2EC0CA44C6A06D067BX4t9C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hyperlink" Target="consultantplus://offline/ref=36F8938A2A5C410FD8A8B55A7BDFC2B5EF1747AE71F5811CB68CA56B193F6E64758E54E41E69182EFC17A0p341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Kadry</cp:lastModifiedBy>
  <cp:lastPrinted>2020-12-03T15:57:00Z</cp:lastPrinted>
  <dcterms:modified xsi:type="dcterms:W3CDTF">2022-03-22T06:50:00Z</dcterms:modified>
  <cp:revision>30</cp:revision>
  <dc:subject/>
  <dc:title>В соответствии с Федеральным законом от 2 марта 2007 г</dc:title>
</cp:coreProperties>
</file>