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kern w:val="2"/>
          <w:sz w:val="16"/>
          <w:szCs w:val="16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ого кра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гот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«17» апреля 2025 года</w:t>
        <w:tab/>
        <w:tab/>
        <w:tab/>
        <w:tab/>
        <w:tab/>
        <w:tab/>
        <w:tab/>
        <w:tab/>
        <w:t xml:space="preserve">        № 129-п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Боготольского района от 29.12.2012 № 752-п «Об образовании избирательных участков </w:t>
      </w:r>
      <w:r>
        <w:rPr>
          <w:rFonts w:eastAsia="Calibri" w:cs="Arial" w:ascii="Arial" w:hAnsi="Arial"/>
        </w:rPr>
        <w:t>для проведения голосования и подсчета голосов избирателей на территории Боготольского района</w:t>
      </w:r>
      <w:r>
        <w:rPr>
          <w:rFonts w:cs="Arial" w:ascii="Arial" w:hAnsi="Arial"/>
        </w:rPr>
        <w:t>»</w:t>
      </w:r>
    </w:p>
    <w:p>
      <w:pPr>
        <w:pStyle w:val="Normal"/>
        <w:ind w:right="-14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м Красноярского края от 21.11.2024 № 8-3273 «Об изменении статуса территориальной единицы деревня Дмитриевка Вагинского сельсовета Боготольского района Красноярского края и внесении изменений в отдельные законы края», Законом Красноярского края от 21.11.2024 № 8-3275 «О внесении изменений в Закон края «Об установлении границ и наделении соответствующим статусом муниципального образования Боготольский район и находящихся в его границах иных муниципальных образований», решением территориальной избирательной комиссии Боготольского района Красноярского края от 31.03.2025 № 49/348 «Об утверждении схемы одномандатных избирательных округов для проведения выборов депутатов Боготольского окружного Совета депутатов», руководствуясь статьей 15 Устава Боготольского района Красноярского края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-144"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Боготольского района от 29.12.2012 № 752-п «Об образовании избирательных участков </w:t>
      </w:r>
      <w:r>
        <w:rPr>
          <w:rFonts w:eastAsia="Calibri" w:cs="Arial" w:ascii="Arial" w:hAnsi="Arial"/>
        </w:rPr>
        <w:t>для проведения голосования и подсчета голосов избирателей на территории Боготольского района</w:t>
      </w:r>
      <w:r>
        <w:rPr>
          <w:rFonts w:cs="Arial" w:ascii="Arial" w:hAnsi="Arial"/>
        </w:rPr>
        <w:t>» (далее - Постановление), следующие изменения:</w:t>
      </w:r>
    </w:p>
    <w:p>
      <w:pPr>
        <w:pStyle w:val="Normal"/>
        <w:ind w:right="-144" w:firstLine="709"/>
        <w:jc w:val="both"/>
        <w:rPr/>
      </w:pPr>
      <w:r>
        <w:rPr>
          <w:rFonts w:cs="Arial" w:ascii="Arial" w:hAnsi="Arial"/>
        </w:rPr>
        <w:t>1.1. в наименовании Постановления слова «Боготольского района» заменить словами «Боготольского муниципального округа Красноярского края»;</w:t>
      </w:r>
    </w:p>
    <w:p>
      <w:pPr>
        <w:pStyle w:val="Normal"/>
        <w:ind w:right="-144" w:firstLine="709"/>
        <w:jc w:val="both"/>
        <w:rPr/>
      </w:pPr>
      <w:r>
        <w:rPr>
          <w:rFonts w:cs="Arial" w:ascii="Arial" w:hAnsi="Arial"/>
        </w:rPr>
        <w:t>1.2. в преамбуле Постановления после слов «Боготольского района» дополнить словами «Красноярского края»;</w:t>
      </w:r>
    </w:p>
    <w:p>
      <w:pPr>
        <w:pStyle w:val="Normal"/>
        <w:ind w:right="-144" w:firstLine="709"/>
        <w:jc w:val="both"/>
        <w:rPr/>
      </w:pPr>
      <w:r>
        <w:rPr>
          <w:rFonts w:cs="Arial" w:ascii="Arial" w:hAnsi="Arial"/>
        </w:rPr>
        <w:t>1.3. пункт 1 Постановления изложить в следующей редакции:</w:t>
      </w:r>
    </w:p>
    <w:p>
      <w:pPr>
        <w:pStyle w:val="Normal"/>
        <w:ind w:right="-144" w:firstLine="709"/>
        <w:jc w:val="both"/>
        <w:rPr/>
      </w:pPr>
      <w:r>
        <w:rPr>
          <w:rFonts w:cs="Arial" w:ascii="Arial" w:hAnsi="Arial"/>
        </w:rPr>
        <w:t xml:space="preserve">«1. Образовать на территории Боготольского муниципального округа Красноярского края избирательные участки для проведения голосования и подсчета голосов избирателей 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45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Место нахождения: 662071, с. Александровка, ул. Кирова, 1А (помещение сельского дома культуры), т. 2-93-30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Входят: с. Александровка, д. Казанка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46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Место нахождения: 662066, с. Боготол, ул. Набережная, 10А (помещение школы), т. 3-13-44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Входят: с. Боготол – ул. Кирова, ул. Комсомольская, ул. Набережная, ул. Новая, ул. Солнечная, ул. Фрунзе, п. Шулдат, д. Боготольский Завод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47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 xml:space="preserve">Место нахождения: 662074, д. Владимировка, ул. Первомайская, 17 (помещение сельского клуба). 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Входят: п. Птицетоварной фермы, д. Владимировка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48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Место нахождения: 662074, п. Орга, ул. Мира,33 (помещение сельского клуба)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Входят: п. Орга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49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 xml:space="preserve">Место нахождения: 662060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 Медяково, ул. Советская, 2 (помещение сельского клуба)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 xml:space="preserve">Входят: п. Лозняки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Медяково 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0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Место нахождения: 662071, с. Большая Косуль, ул. Просвещения, 2Б (помещение администрации сельсовета), т. 2-73-74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ходят: с. Большая Косуль – ул. Молодежная, ул. Партизанская, ул. Просвещения,  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 Дмитриевка, д. Львовка, д. Малая Косуль, д. Тузлуковка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1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Место нахождения: 662060, п. Каштан, ул. Буркова, 7 (помещение сельского клуба)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Входят: п. Каштан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2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Место нахождения: 662071, с. Большая Косуль, ул. Просвещения, 2Б (помещение администрации сельсовета), т. 2-73-74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т: с. Большая Косуль – ул. Ленина, ул. Лесная, ул. Новая, ул. 50 лет Октября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3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Место нахождения: 662075, с. Вагино, ул. Кооперативная, 5 (помещение сельского дома культуры), т. 3-73-56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Входят: с. Вагино, д. Павловка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4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Место нахождения: 662075, д. Ильинка, ул. Пахомова, 41 (помещение сельского клуба)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Входят: д. Ильинка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5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Место нахождения: 662075, с. Дмитриевка, ул. Октябрьская, 53 (помещение сельского клуба)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Входят: с. Дмитриевка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6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Место нахождения: 662075, д. Коробейниково, ул. Школьная, 33 (помещение сельского клуба)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Входят: д. Коробейниково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7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Место нахождения: 662081, с. Красный Завод, ул. Центральная, 2 (помещение школы), т. 2-83-48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Входят: с. Красный Завод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8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Место нахождения: 662081, д. Красная Речка, ул. Трактовая, 89 (помещение сельского клуба)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Входят: д. Красная Речка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59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Место нахождения: 662080, с. Критово, ул. Переездная, 1Б (помещение сельского дома культуры)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т: с. Критово –</w:t>
      </w:r>
      <w:r>
        <w:rPr/>
        <w:t xml:space="preserve"> </w:t>
      </w:r>
      <w:r>
        <w:rPr>
          <w:rFonts w:cs="Arial" w:ascii="Arial" w:hAnsi="Arial"/>
        </w:rPr>
        <w:t xml:space="preserve">ул. Водопроводная, ул. Восточная, ул. Гагарина, ул. Горького, ул. Железнодорожников, ул. Кирова, ул. Кооперативная, ул. Мира, ул. Октябрьская, ул. Переездная, ул. Садовая, ул. Совхозная, ул. Школьная, 3885 км., 3887 км. 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60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Место нахождения: 662080, д. Гнетово, ул. Центральная, 10 (помещение сельского клуба)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 xml:space="preserve">Входят: с. Критово </w:t>
      </w:r>
      <w:r>
        <w:rPr/>
        <w:t xml:space="preserve">– </w:t>
      </w:r>
      <w:r>
        <w:rPr>
          <w:rFonts w:cs="Arial" w:ascii="Arial" w:hAnsi="Arial"/>
        </w:rPr>
        <w:t>ул. Малая Северная, ул. Северная, пер. Северный, д. Гнетово, д. Разгуляевка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61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 xml:space="preserve">Место нахождения: 662066, с. Боготол, ул. Советская, 11 (помещение сельского дома культуры), 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т: с. Боготол – ул. Березовая Роща, ул. Гагарина, ул. Красноармейская, ул. Советская, ул. Добрая, ул. Пограничная, ул. Раздольная, ул. Тихая, ул. Целинная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62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662060, п. Вагино, ул. Северная, 13 (помещение сельского клуба),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. 3-49-07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Входят: п. Вагино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63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Место нахождения: 662078, п. Чайковский, ул. 50 лет Октября, 11 (помещение школы), т. 2-59-77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Входят: п. Чайковский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64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Место нахождения: 662078, д. Шулдат, ул. 50 лет Октября, 39 (помещение сельского клуба)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Входят: д. Шулдат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65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Место нахождения: 662061, д. Булатово, ул. Школьная, 1 (помещение школы), т. 2-52-11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Входят: д. Булатово, д. Новопетровка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67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Место нахождения: 662077, с. Юрьевка, ул. Центральная, 88 (помещение администрации сельсовета), т. 3-83-28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Входят: с. Юрьевка, д. Вишняково-Катеюл, д. Георгиевка, д. Михайловка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68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Место нахождения: 662077, д. Березовка, ул. Ленинская, 8 (помещение сельского клуба)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Входят: д. Березовка, д. Волынка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 970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Место нахождения: 662077, д. Лебедевка, ул. Верхняя, 17 (помещение сельского клуба)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т: д. Лебедевка.»;</w:t>
      </w:r>
    </w:p>
    <w:p>
      <w:pPr>
        <w:pStyle w:val="Normal"/>
        <w:ind w:right="-14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 3 Постановления изложить в следующей редакции:</w:t>
      </w:r>
    </w:p>
    <w:p>
      <w:pPr>
        <w:pStyle w:val="Normal"/>
        <w:ind w:right="-14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3. Контроль за выполнением настоящего постановления возложить на заместителя Главы Боготольского района по общественно-политической работе С.А. Рыбакову.».</w:t>
      </w:r>
    </w:p>
    <w:p>
      <w:pPr>
        <w:pStyle w:val="Normal"/>
        <w:ind w:right="-14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Боготольского района по общественно-политической работе С.А. Рыбак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www.bogotol-r.ru.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ab/>
        <w:t>Н.В. Бакуневич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2:00Z</dcterms:created>
  <dc:creator>User</dc:creator>
  <dc:description/>
  <cp:keywords/>
  <dc:language>en-US</dc:language>
  <cp:lastModifiedBy>Sovet</cp:lastModifiedBy>
  <cp:lastPrinted>2025-04-01T14:47:00Z</cp:lastPrinted>
  <dcterms:modified xsi:type="dcterms:W3CDTF">2025-04-18T03:33:00Z</dcterms:modified>
  <cp:revision>106</cp:revision>
  <dc:subject/>
  <dc:title> </dc:title>
</cp:coreProperties>
</file>