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Боготол</w:t>
      </w:r>
    </w:p>
    <w:p>
      <w:pPr>
        <w:pStyle w:val="Normal"/>
        <w:rPr/>
      </w:pPr>
      <w:r>
        <w:rPr>
          <w:rFonts w:cs="Arial" w:ascii="Arial" w:hAnsi="Arial"/>
        </w:rPr>
        <w:t>«29» декабря 2012 года</w:t>
        <w:tab/>
        <w:tab/>
        <w:tab/>
        <w:tab/>
        <w:tab/>
        <w:tab/>
        <w:tab/>
        <w:tab/>
        <w:t xml:space="preserve">         № 752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44" w:hanging="0"/>
        <w:jc w:val="center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Об образовании избирательных участков </w:t>
      </w:r>
      <w:r>
        <w:rPr>
          <w:rFonts w:eastAsia="Calibri" w:cs="Arial" w:ascii="Arial" w:hAnsi="Arial"/>
        </w:rPr>
        <w:t xml:space="preserve">для проведения голосования </w:t>
      </w:r>
    </w:p>
    <w:p>
      <w:pPr>
        <w:pStyle w:val="Normal"/>
        <w:autoSpaceDE w:val="false"/>
        <w:ind w:right="-144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 подсчета голосов избирателей на территории Боготольского района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1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. постановлений администрации Боготольского района от 16.01.2014 № 20-п,  от 13.08.2014 № 478-п, от 26.11.2014 №831-п, 08.06.2015 № 305-п, 31.08.2015 № 427-п, 22.06.2016 № 233-п, 06.06.2018 № 213-п, 26.02.2020 № 126-п, 02.07.2020 № 392-п, 01.12.2023 № 733-п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9 Федерального закона «Об основных гарантиях избирательных прав и права на участие в референдуме граждан Российской Федерации», Уставом Боготольского район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right="-144" w:firstLine="709"/>
        <w:jc w:val="both"/>
        <w:rPr/>
      </w:pPr>
      <w:r>
        <w:rPr>
          <w:rFonts w:cs="Arial" w:ascii="Arial" w:hAnsi="Arial"/>
        </w:rPr>
        <w:t xml:space="preserve">1. Образовать на территории Боготольского района избирательные участки для проведения голосования и подсчета голосов избирателей в соответствии со статьей 19 Федерального закона «Об основных гарантиях избирательных прав и права на участие в референдуме граждан Российской Федерации»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45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Место нахождения: 662071, с. Александровка, ул. Кирова, 1А (помещение сельского дома культуры), т. 2-93-30.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ят: с. Александровка, д. Казанка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46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62066, с. Боготол, ул. Набережная, 10А (помещение школы), т. 3-13-44.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ят: с. Боготол – ул. Новая, ул. Солнечная, ул. Набережная, ул. Кирова, ул. Комсомольская, ул. Фрунзе, д. Боготольский Завод, п. Шулдат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47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 нахождения: 662074, д. Владимировка, ул. Первомайская, 17 (помещение сельского клуба). 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ят: д. Владимировка, п. Птицетоварной фермы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48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62074, п. Орга, ул. Мира,33 (помещение сельского клуба).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ят: п. Орга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49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 xml:space="preserve">Место нахождения: 662060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 Медяково, ул. Советская, 2 (помещение сельского клуба).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ходят: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 Медяково, п. Лозняки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50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62071, с. Большая Косуль, ул. Просвещения, 2Б (помещение администрации сельсовета), т. 2-73-74.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ходят: с. Большая Косуль – ул. Партизанская, ул. Просвещения, ул. Лесная, 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. Тузлуковка, д. Дмитриевка, д. Львовка, д. Малая Косуль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51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62060, п. Каштан, ул. Буркова, 7 (помещение сельского клуба).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ят: п. Каштан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52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62071, с. Большая Косуль, ул. Просвещения, 2Б (помещение администрации сельсовета), т. 2-73-74.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ходят: с. Большая Косуль – ул. 50 лет Октября, ул. Ленина, ул. Новая, 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. Молодежная 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53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62075, с. Вагино, ул. Кооперативная, 5 (помещение сельского дома культуры), т. 3-73-56.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ят: с. Вагино, д. Павловка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54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62075, д. Ильинка, ул. Пахомова, 41 (помещение сельского клуба).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ят: д. Ильинка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55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62075, д. Дмитриевка, ул. Октябрьская, 53 (помещение сельского клуба).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ят: д. Дмитриевка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56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Место нахождения: 662075, д. Коробейниково, ул. Школьная, 33 (помещение сельского клуба).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ят: д. Коробейниково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57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62081, с. Красный Завод, ул. Центральная, 2 (помещение школы), т. 2-83-48.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ят: с. Красный Завод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58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62081, д. Красная Речка, ул. Трактовая, 89 (помещение сельского клуба).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ят: д. Красная Речка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59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Место нахождения: 662080, с. Критово, ул. Переездная, 1Б (помещение сельского дома культуры).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Входят: с. Критово –</w:t>
      </w:r>
      <w:r>
        <w:rPr/>
        <w:t xml:space="preserve"> </w:t>
      </w:r>
      <w:r>
        <w:rPr>
          <w:rFonts w:cs="Arial" w:ascii="Arial" w:hAnsi="Arial"/>
        </w:rPr>
        <w:t>ул. Кооперативная, ул. Горького, ул. Гагарина, ул. Переездная, ул. Школьная, ул. Октябрьская, 3885 км., 3887 км., ул. Садовая, ул. Водопроводная, ул. Совхозная, ул. Мира, ул. Железнодорожников, ул. Кирова, ул. Восточная.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60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62080, д. Гнетово, ул. Центральная, 10 (помещение сельского клуба).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 xml:space="preserve">Входят: с. Критово </w:t>
      </w:r>
      <w:r>
        <w:rPr/>
        <w:t xml:space="preserve">– </w:t>
      </w:r>
      <w:r>
        <w:rPr>
          <w:rFonts w:cs="Arial" w:ascii="Arial" w:hAnsi="Arial"/>
        </w:rPr>
        <w:t>ул. Северная, ул. Малая Северная, пер. Северный,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. Гнетово, д. Разгуляевка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61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 нахождения: 662066, с. Боготол, ул. Советская, 11 (помещение сельского дома культуры), 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ят: с. Боготол – ул. Березовая Роща, ул. Гагарина, ул. Добрая, ул. Советская, ул. Красноармейская, ул. Пограничная, ул. Раздольная, ул. Тихая, ул. Целинная.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62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62060, п. Вагино, ул. Северная, 13 (помещение сельского клуба),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. 3-49-07.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ят: п. Вагино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63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62078, п. Чайковский, ул. 50 лет Октября, 11 (помещение школы), т. 2-59-77.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ят: п. Чайковский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64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62078, д. Шулдат, ул. 50 лет Октября, 39 (помещение сельского клуба).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ят: д. Шулдат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65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Место нахождения: 662061, д. Булатово, ул. Школьная, 1 (помещение школы), т. 2-52-11.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ят: д. Булатово, д. Новопетровка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67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62077, с. Юрьевка, ул. Центральная, 88 (помещение администрации сельсовета), т. 3-83-28.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ят: с. Юрьевка, д. Вишняково-Катеюл, д. Михайловка, д. Георгиевка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68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62077, д. Березовка, ул. Ленинская, 8 (помещение сельского клуба).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ят: д. Березовка, д. Волынка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70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62077, д. Лебедевка, ул. Верхняя, 17 (помещение сельского клуба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ят: д. Лебедев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постановление в газете «Земля Боготольска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выполнением возложить на Недосекина Г.А. - заместителя главы района по социальным, организационным вопросам и общественно-политической рабо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Постановление вступает в силу с момента его официального опубликования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</w:rPr>
        <w:t xml:space="preserve">Боготольского района </w:t>
        <w:tab/>
        <w:tab/>
        <w:tab/>
        <w:tab/>
        <w:tab/>
        <w:tab/>
        <w:tab/>
        <w:t>Н.В. Крась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58:00Z</dcterms:created>
  <dc:creator>USER</dc:creator>
  <dc:description/>
  <cp:keywords/>
  <dc:language>en-US</dc:language>
  <cp:lastModifiedBy>Sovet</cp:lastModifiedBy>
  <cp:lastPrinted>2011-10-04T16:25:00Z</cp:lastPrinted>
  <dcterms:modified xsi:type="dcterms:W3CDTF">2023-12-01T06:25:00Z</dcterms:modified>
  <cp:revision>37</cp:revision>
  <dc:subject/>
  <dc:title/>
</cp:coreProperties>
</file>