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Глава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09» августа 2021 года</w:t>
        <w:tab/>
        <w:t xml:space="preserve">        </w:t>
        <w:tab/>
        <w:tab/>
        <w:tab/>
        <w:tab/>
        <w:tab/>
        <w:tab/>
        <w:tab/>
        <w:t>№ 272 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целях обеспечения </w:t>
      </w:r>
      <w:r>
        <w:rPr>
          <w:sz w:val="28"/>
          <w:szCs w:val="28"/>
        </w:rPr>
        <w:t>реализации гражданами Российской Федерации конституционного права на участие в выборах и референдумах, проводимых на территории Российской Федерации, недопущении срыва голосования граждан Боготольского района на выборах депутатов Государственной Думы Федерального Собрания Российской Федерации восьмого созыва, выборах депутатов Законодательного Собрания Красноярского края четвертого созыва: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резервных избирательных участков для голосования на выборах депутатов Государственной Думы Федерального Собрания Российской Федерации восьмого созыва, выборах депутатов Законодательного Собрания Красноярского края четвертого созыва согласно прилож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Романову Э.Б. - заместителя главы района по строительству, архитектуре и жилищно-коммунальному хозяйству – начальника от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поряжение вступает в силу со дня подписания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оготольского района                                                 Н.В. Бакун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распоряжению  главы Боготольского  района от 09.08.2021г. № 272-р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Перечень резервных избирательных участков для голосования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депутатов Государственной Думы Федерального Собрания Российской Федерации восьмого созыва, выборах депутатов Законодательного Собрания Красноярского края четвертого созыв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76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избирательного участк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72, с. Александровка, ул. Кирова 9а (здание МКОУ Александровской СОШ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66, с. Боготол, ул. Кирова, 21а (здание музыкальной школы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74, д. Владимировка, ул. Школьная 1а (здание МКОУ Владимировской СОШ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74, п. Орга (автобус МКОУ Владимировской СОШ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2060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Медяково (автобус МКОУ Вагинской СОШ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71, с. Большая Косуль, ул. Лесная, 14 (здание Большекосульского СДК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60, п. Каштан, ул. Буркова, 7а (здание ФАПа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71, с. Большая Косуль, ул. Лесная, 14 (здание Большекосульского СДК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75, с. Вагино, ул. Новая 15 (помещение администрации Вагинского сельсовета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75, д. Ильинка, ул. Пахомова 41а (здание Ильинского ФАПа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75 д. Дмитриевка (автобус МКОУ Вагинской СОШ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75, д. Ильинка (автобус МКОУ Вагинской СОШ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81, с. Красный Завод, ул. Центральная, 7 (здание Краснозаводского сельсовета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81, д. Красная Речка (автобус МБОУ Критовская СОШ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80, с. Критово, ул. Школьная 32 (здание администрации Критовского сельсовета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80, д. Гнетово (автобус МБОУ Критовская СОШ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66, с. Боготол, ул. Кирова, 21а (здание музыкальной школы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60, ст. Вагино (автобус МБОУ Критовская СОШ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78, п. Чайковский, ул. Советская 8 (здание Чайковского СК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78, д. Шулдат, ул. 50 Лет Октября 23 (здание ФАПа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76, д. Булатово, ул. Центральная, 37 (здание Булатовского СК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77, с. Юрьевка,  ул. Рабочая, 18 (здание Юрьевского СДК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2077, д. Березовка (автобус  МБОУ Юрьевской СОШ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77, д. Лебедевка (автобус  МБОУ Юрьевской СОШ)</w:t>
            </w:r>
          </w:p>
        </w:tc>
      </w:tr>
    </w:tbl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5:00Z</dcterms:created>
  <dc:creator>User</dc:creator>
  <dc:description/>
  <cp:keywords/>
  <dc:language>en-US</dc:language>
  <cp:lastModifiedBy>Sovet</cp:lastModifiedBy>
  <cp:lastPrinted>2021-08-09T10:43:00Z</cp:lastPrinted>
  <dcterms:modified xsi:type="dcterms:W3CDTF">2021-08-09T03:44:00Z</dcterms:modified>
  <cp:revision>38</cp:revision>
  <dc:subject/>
  <dc:title/>
</cp:coreProperties>
</file>