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29»  декабря 2012 года</w:t>
        <w:tab/>
        <w:tab/>
        <w:t xml:space="preserve">         г. Боготол</w:t>
        <w:tab/>
        <w:tab/>
        <w:t xml:space="preserve">            </w:t>
        <w:tab/>
        <w:t xml:space="preserve">№  </w:t>
      </w:r>
      <w:r>
        <w:rPr>
          <w:rFonts w:cs="Arial" w:ascii="Arial" w:hAnsi="Arial"/>
          <w:u w:val="single"/>
        </w:rPr>
        <w:t>752</w:t>
      </w:r>
      <w:r>
        <w:rPr>
          <w:rFonts w:cs="Arial" w:ascii="Arial" w:hAnsi="Arial"/>
        </w:rPr>
        <w:t>- 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Об образовании избирательных участков </w:t>
      </w:r>
      <w:r>
        <w:rPr>
          <w:rFonts w:eastAsia="Calibri" w:cs="Arial" w:ascii="Arial" w:hAnsi="Arial"/>
        </w:rPr>
        <w:t xml:space="preserve">для проведения голосования и подсчета голосов избирателей на территории Богот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й администрации Боготольского района от 13.08.2014 № 478-п, от 26.11.2014 №831-п, 08.06.2015 № 305-п, 31.08.2015 № 427-п, 22.06.2016 № 233-п, 06.06.2018 № 213-п, 26.02.2020 № 126-п, 02.07.2020 № 392-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Уставом Боготоль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разовать на территории Боготольского района избирательные участки для проведения голосования и подсчета голосов избирателей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2, с. Александровка, ул. Кирова 1 (помещение сельского Дома культуры), т. 2-93-30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Александровка, д. Каза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6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66, с. Боготол, ул. Набережная 10а (помещение школы), т. 3-13-44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ят: с. Боготол – ул. Новая, ул. Солнечная, ул. Набережная, ул. Кирова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ул. Комсомольская, ул. Фрунзе, д. Боготольский Завод, п. Шулдат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: 662074, д. Владимировка, ул. Первомайская 17 (помещение сельского клуба).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Владимировка, п. Птицетоварной фермы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4, п. Орга, ул. Мира 33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Орг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Место нахождения: 662060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ул. Советская 2 (помещение сельского дома культуры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Входят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п. Лозняки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0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1, с. Большая Косуль, ул. Просвещения 2Б (помещение администрации сельсовета), т. 2-73-74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Входят: с. Большая Косуль – ул. Партизанская, ул. Просвещения, ул. Лесная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д. Тузлуковка, д. Дмитриевка, д. Львовка, д. Малая Косуль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1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п. Каштан, ул. Буркова 7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п. Каштан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2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1, с. Большая Косуль, ул. Просвещения 2Б (помещение администрации сельсовета), т. 2-73-74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Большая Косуль – ул. 50 лет Октября, ул. Ленина, ул. Новая,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Молодежная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3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с. Вагино, ул. Кооперативная 5 (помещение сельского дома культуры), т. 3-73-56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Вагино, д. Павл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4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Ильинка, ул. Пахомова 41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Ильи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Дмитриевка, ул. Октябрьская 53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Дмитри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6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5, д. Коробейниково, ул. Школьная 33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Коробейниково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1, с. Красный Завод, ул. Центральная 2 (помещение школы), т. 2-83-48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Красный Завод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1, д. Красная Речка, ул. Трактовая 89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Красная Реч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80, с. Критово, ул. Переездная 1б (помещение сельского дома культуры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Критово –</w:t>
      </w:r>
      <w:r>
        <w:rPr/>
        <w:t xml:space="preserve"> </w:t>
      </w:r>
      <w:r>
        <w:rPr>
          <w:rFonts w:cs="Arial" w:ascii="Arial" w:hAnsi="Arial"/>
        </w:rPr>
        <w:t xml:space="preserve">ул. Кооперативная, ул. Горького, ул. Гагарина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Переездная, ул. Школьная, ул. Октябрьская, 3885 км., 3887 км., ул. Садовая, ул. Водопроводная, ул. Совхозная, ул. Мира, ул. Железнодорожников, ул. Кирова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Восточная.</w:t>
      </w:r>
      <w:r>
        <w:rPr/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0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80, д. Гнетово, ул. Центральная 10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ят: с. Критово </w:t>
      </w:r>
      <w:r>
        <w:rPr/>
        <w:t xml:space="preserve">– </w:t>
      </w:r>
      <w:r>
        <w:rPr>
          <w:rFonts w:cs="Arial" w:ascii="Arial" w:hAnsi="Arial"/>
        </w:rPr>
        <w:t xml:space="preserve">ул. Северная, ул. Малая Северная, пер. Северный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Гнетово, д. Разгуля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1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66, с. Боготол, ул. Набережная 10а (помещение школы), т. 3-13-44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Боготол – ул. Березовая Роща, ул. Гагарина, ул. Добрая, ул. Советская,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Красноармейская, ул. Пограничная, ул. Раздольная, ул. Тихая, ул. Целинная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2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п. Вагино, ул. Северная 13 (помещение школы),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 3-49-07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Вагино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3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8, п. Чайковский, ул. 50 лет Октября 11 (помещение школы), т. 2-59-77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Чайковский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4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8, д. Шулдат, ул. 50 лет Октября 39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Шулдат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6, д. Булатово, ул. Школьная 1 (помещение школы), т. 2-52-11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Булатово, д. Новопетр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с. Юрьевка, ул. Центральная 88 (помещение администрации сельсовета), т. 3-83-28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Юрьевка, д. Вишняково-Катеюл, д. Михайловка, д. Георги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8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Березовка, ул. Ленинская 8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Березовка, д. Волы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70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77, д. Лебедевка, ул. Верхняя 17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Лебедевк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возложить на Недосекина Г.А. - заместителя главы района по социальным, организационным вопросам и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Боготольского района          </w:t>
        <w:tab/>
        <w:tab/>
        <w:tab/>
        <w:t xml:space="preserve">                          </w:t>
        <w:tab/>
        <w:tab/>
        <w:t>Н.В. Краськ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8:00Z</dcterms:created>
  <dc:creator>USER</dc:creator>
  <dc:description/>
  <cp:keywords/>
  <dc:language>en-US</dc:language>
  <cp:lastModifiedBy>Пользователь Windows</cp:lastModifiedBy>
  <cp:lastPrinted>2011-10-04T16:25:00Z</cp:lastPrinted>
  <dcterms:modified xsi:type="dcterms:W3CDTF">2020-07-08T08:00:00Z</dcterms:modified>
  <cp:revision>31</cp:revision>
  <dc:subject/>
  <dc:title/>
</cp:coreProperties>
</file>