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29»  декабря 2012 года</w:t>
        <w:tab/>
        <w:tab/>
        <w:t xml:space="preserve">         г. Боготол</w:t>
        <w:tab/>
        <w:tab/>
        <w:t xml:space="preserve">            </w:t>
        <w:tab/>
        <w:t xml:space="preserve">№  </w:t>
      </w:r>
      <w:r>
        <w:rPr>
          <w:rFonts w:cs="Arial" w:ascii="Arial" w:hAnsi="Arial"/>
          <w:u w:val="single"/>
        </w:rPr>
        <w:t>752</w:t>
      </w:r>
      <w:r>
        <w:rPr>
          <w:rFonts w:cs="Arial" w:ascii="Arial" w:hAnsi="Arial"/>
        </w:rPr>
        <w:t>- 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 образовании избирательных участков </w:t>
      </w:r>
      <w:r>
        <w:rPr>
          <w:rFonts w:eastAsia="Calibri" w:cs="Arial" w:ascii="Arial" w:hAnsi="Arial"/>
        </w:rPr>
        <w:t xml:space="preserve">для проведения голосования и подсчета голосов избирателей на территории Богот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й администрации Боготольского района от 13.08.2014 № 478-п, от 26.11.2014 №831-п, 08.06.2015 № 305-п, 31.08.2015 № 427-п, 22.06.2016 № 233-п, 06.06.2018 № 213-п, 26.02.2020 № 126-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Уставом Боготоль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бразовать на территории Боготольского района избирательные участки для проведения голосования и подсчета голосов избирателей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2, с. Александровка, ул. Кирова 1 (помещение сельского Дома культуры), т. 2-93-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с. Александровка, д. Каза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: 662066, с. Боготол, ул. Набережная 10а (помещение школы), т. 3-13-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с. Боготол, д. Боготольский Завод, разъезд Шулд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662074, д. Владимировка, ул. Первомайская 17 (помещение сельского клуба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д. Владимировка, пос. Птицетоварной фер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4, п. Орга, ул. Мира 33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п. Ор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то нахождения: 662060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Медяково, ул. Советская 2 (помещение сельского дома культуры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ходят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Медяково, п. Лозня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0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: 662071, с. Большая Косуль, ул. Просвещения 2Б (помещение администрации сельсовета), т. 2-73-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населенные пункты с. Большая Косуль, д. Тузлу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 Дмитриевка, д. Львовка, д. Малая Косу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60, п. Каштан, ул. Буркова 7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п. Кашт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с. Вагино, ул. Кооперативная 5 (помещение сельского дома культуры), т. 3-73-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с. Вагино, д. Павл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д. Ильинка, ул. Пахомова 41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д. Ильи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д. Дмитриевка, ул. Октябрьская 53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д. Дмитри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д. Коробейниково, ул. Школьная 33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д. Коробейник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1, с. Красный Завод, ул. Центральная 2 (помещение школы), т. 2-83-4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с. Красный Завод, территория бывшего санато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1, д. Красная Речка, ул. Трактовая 89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ит д. Красная Реч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9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: 662080, с. Критово, ул. Переездная 1б (помещение сельского дома культур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с. Критово, разъезд на 3888,38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0, д. Гнетово, ул. Центральная 10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д. Гнетово, д. Разгуля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60, ст. Вагино, ул. Северная 13 (помещение школы), т. 3-49-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ст. Ваг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8, п. Чайковский, ул. 50 лет Октября 11 (помещение школы), т. 2-59-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п. Чайк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8, д. Шулдат, ул. 50 лет Октября 39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д. Шулд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662076, д. Булатово, ул. Школьная 1 (помещение школы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. 2-52-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населенные пункты д. Булатово, д. Новопетр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с. Юрьевка, ул. Центральная 88 (помещение администрации сельсовета), т. 3-83-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с. Юрьевка, д. Вишняково-Катеюл, д. Михайл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д. Березовка, ул. Ленинская 8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 д. Березовка, д. Волы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д. Георгиевка, ул. Центральная 8, пом. 1 (помещение ФАП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д. Георги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д. Лебедевка, ул. Верхняя 17 (помещение сельского клу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д. Лебедевк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возложить на Недосекина Г.А. - заместителя главы района по социальным, организационным вопросам и общественно-политической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Боготольского района          </w:t>
        <w:tab/>
        <w:tab/>
        <w:tab/>
        <w:t xml:space="preserve">                          </w:t>
        <w:tab/>
        <w:tab/>
        <w:t>Н.В. Краськ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8:00Z</dcterms:created>
  <dc:creator>USER</dc:creator>
  <dc:description/>
  <cp:keywords/>
  <dc:language>en-US</dc:language>
  <cp:lastModifiedBy>Пользователь Windows</cp:lastModifiedBy>
  <cp:lastPrinted>2011-10-04T16:25:00Z</cp:lastPrinted>
  <dcterms:modified xsi:type="dcterms:W3CDTF">2020-03-10T03:16:00Z</dcterms:modified>
  <cp:revision>30</cp:revision>
  <dc:subject/>
  <dc:title/>
</cp:coreProperties>
</file>