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2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(в резерв составов участковых комиссий)</w:t>
      </w:r>
    </w:p>
    <w:p>
      <w:pPr>
        <w:pStyle w:val="Heading3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Боготольского района Красноярского края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-2" w:firstLine="708"/>
        <w:rPr>
          <w:i/>
          <w:i/>
          <w:sz w:val="16"/>
          <w:szCs w:val="16"/>
        </w:rPr>
      </w:pPr>
      <w:r>
        <w:rPr>
          <w:sz w:val="24"/>
          <w:szCs w:val="24"/>
        </w:rPr>
        <w:t>Руководствуясь статьями 22, 27 Федерального закона от 12 июня 2002 г. № 67-ФЗ «Об основных гарантиях избирательных прав и права на участие в референдуме граждан Российской Федерации», Законом Красноярского края от 7 февраля 2013 г. № 4-1037 «О территориальных и участковых избирательных комиссиях в Красноярском крае» территориальная избирательная комиссия Боготольского района Красноярского края объявляет прием предложений по кандидатурам для назначения членов участковых избирательных комиссий с правом решающего голоса  (в резерв составов участковых комиссий) избирательных участков №№ 945-951, 953-960, 962-965, 967, 968, 970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в течение 30 дней со дня опубликования настоящего сообщения (с 29 марта 2023 по 27 апреля 2023 года) по адресу: Красноярский край г. Боготол, ул. Комсомольская, 2 (здание администрации Боготольского района), каб. 7 (второй этаж), 3-3 (первый этаж), 23 (третий этаж).</w:t>
      </w:r>
    </w:p>
    <w:p>
      <w:pPr>
        <w:pStyle w:val="BodyText2"/>
        <w:rPr/>
      </w:pPr>
      <w:r>
        <w:rPr>
          <w:sz w:val="24"/>
          <w:szCs w:val="24"/>
        </w:rPr>
        <w:t>понедельник-пятница с 13-00 до 17-00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уббота-воскресенье с 10-00 до 11-00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правки по телефонам: (39157) 2-54-50, 2-54-01, 2-54-55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Для политических партий, их региональных отделений, иных структурных подразделений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ых избирательных комиссий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 Решение полномочного (руководящего или иного) органа общественного объединения о внесении предложения по кандидатурам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  <w:t>Для иных субъектов права внесения кандидатур в состав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избирательных комисс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.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overflowPunct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частковой избирательной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ленов участковой избирательной комиссии  с правом решающего голо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4"/>
        </w:rPr>
        <w:t>Заседание  территориальной   избирательной  комиссии   по  формированию участковых  избирательных  комиссий  планируется  в  15 часов 00 минут 27 мая 2023 года по адресу: Красноярский край, г. Боготол, ул. Комсомольская, 2 (здание администрации Боготольского района – актовый зал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rPr>
          <w:rFonts w:ascii="Courier New" w:hAnsi="Courier New" w:cs="Courier New"/>
          <w:sz w:val="24"/>
          <w:szCs w:val="20"/>
          <w:highlight w:val="yellow"/>
        </w:rPr>
      </w:pPr>
      <w:r>
        <w:rPr>
          <w:rFonts w:cs="Courier New" w:ascii="Courier New" w:hAnsi="Courier New"/>
          <w:sz w:val="24"/>
          <w:szCs w:val="2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2.03.2023 г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Боготольского района краснояр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8:00Z</dcterms:created>
  <dc:creator>vorobyeva</dc:creator>
  <dc:description/>
  <cp:keywords/>
  <dc:language>en-US</dc:language>
  <cp:lastModifiedBy>Sovet</cp:lastModifiedBy>
  <cp:lastPrinted>2023-01-27T11:42:00Z</cp:lastPrinted>
  <dcterms:modified xsi:type="dcterms:W3CDTF">2023-03-22T08:08:00Z</dcterms:modified>
  <cp:revision>22</cp:revision>
  <dc:subject/>
  <dc:title>ПРИМЕРНАЯ ФОРМА</dc:title>
</cp:coreProperties>
</file>