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6"/>
          <w:szCs w:val="26"/>
        </w:rPr>
        <w:t>В территориальную избирательную комиссию Боготольского района Красноярского края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 xml:space="preserve">от гражданина Российской Федерации                                                  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/>
        <w:t xml:space="preserve">  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территориальной избирательной комиссии Боготольского района Красноярского края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пункта  2   части   1   статьи  6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расноярского края, территориальную избирательную комиссию</w:t>
      </w:r>
      <w:r>
        <w:rPr/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Боготольского района Красноярского кр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ind w:right="-6" w:firstLine="567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«___» «_________» ____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/>
        <w:t>_________________________________________________________________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/>
        <w:t xml:space="preserve">  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/>
        <w:t xml:space="preserve">_________________________________________________________________               </w:t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___________________________________________________________________,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дрес электронной почты (при наличии) 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1FE2448469B0BEAC3B41E3DEEDDC800F04FC29877689FBECCEE9E68C54CEE84B3BA105C31407150410486C711FDCA9F7F03A4E9609B6B0B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9:00Z</dcterms:created>
  <dc:creator>Stas</dc:creator>
  <dc:description/>
  <cp:keywords/>
  <dc:language>en-US</dc:language>
  <cp:lastModifiedBy>Sovet</cp:lastModifiedBy>
  <cp:lastPrinted>2018-03-26T11:37:00Z</cp:lastPrinted>
  <dcterms:modified xsi:type="dcterms:W3CDTF">2023-03-20T08:15:00Z</dcterms:modified>
  <cp:revision>14</cp:revision>
  <dc:subject/>
  <dc:title>В Избирательную комиссию Красноярского края</dc:title>
</cp:coreProperties>
</file>