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Глава Боготоль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Богото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7» февраля 2024 года</w:t>
        <w:tab/>
        <w:t xml:space="preserve">        </w:t>
        <w:tab/>
        <w:tab/>
        <w:t xml:space="preserve">           </w:t>
        <w:tab/>
        <w:tab/>
        <w:tab/>
        <w:t xml:space="preserve">         </w:t>
        <w:tab/>
        <w:t xml:space="preserve">     № 40 -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целях обеспечения </w:t>
      </w:r>
      <w:r>
        <w:rPr>
          <w:sz w:val="28"/>
          <w:szCs w:val="28"/>
        </w:rPr>
        <w:t>реализации гражданами Российской Федерации конституционного права на участие в выборах и референдумах, проводимых на территории Российской Федерации, недопущении срыва голосования граждан Боготольского района в случае возникновения внештатных ситуаций в дни голосования 15, 16, 17 марта 2024 года, на выборах Президента Российской Федерации: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резервных избирательных участков для голосования на выборах Президента Российской Федерации согласно прилож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Рыбакову С.А. - заместителя главы района по общественно-политической рабо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споряжение вступает в силу со дня подписания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готольского района                                                 Н.В. Бакун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распоряжению  Главы Боготольского  района от 07.02.2024г.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0-р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резервных избирательных участков для голосования 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выборах Президента Российской Федерации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932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збирательного участка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ого избирательного участка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71, с. Александровка, ул. Кирова, 9А (здание МКОУ Александровская СОШ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4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66, с. Боготол, ул. Фрунзе, 21А (здание МБУ ДО ДМШ Боготольского района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74, д. Владимировка, ул. Школьная, 1А (здание МКОУ Владимировская СОШ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74, п. Орга (автобус МКОУ Владимировская СОШ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2060,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. Медяково (автобус МКОУ Вагинская СОШ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71, с. Большая Косуль, ул. Ленина, 101 (здание МБОУ Большекосульская СОШ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60, п. Каштан, ул. Буркова, 7А (здание ФАП «Каштановский»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71, с. Большая Косуль, ул. Ленина, 101 (здание МБОУ Большекосульская СОШ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75, с. Вагино, ул. Новая, 15 (помещение администрации Вагинского сельсовета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75, д. Ильинка, ул. Пахомова, 34А (здание ФАП «Ильинский»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75 д. Дмитриевка, ул. Октябрьская, 33А (здание ФАП «Дмитриевский»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75, д. Коробейниково (автобус МКОУ Вагинская СОШ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81, с. Красный Завод, ул. Центральная, 7 (здание администрации Краснозаводского сельсовета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81, д. Красная Речка (автобус МБОУ Критовская СОШ № 120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80, с. Критово, ул. Переездная, 2А (здание администрации Критовского сельсовета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80, д. Гнетово (автомобиль ГАЗЕЛЬ от МБУ «Служба АТП Боготольского района»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66, с. Боготол, ул. Фрунзе, 21А (здание МБУ ДО ДМШ Боготольского района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60, п. Вагино, ул. Линейная, 12 (здание железнодорожного вокзала (табельная)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78, п. Чайковский, ул. 50 лет Октября, 11 (здание администрации Чайковского сельсовета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78, д. Шулдат, ул. 50 лет Октября, 13А (здание ФАП «Шулдатский»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61, д. Булатово, ул. Центральная, 37 (здание Булатовского СК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77, с. Юрьевка,  ул. Рабочая, 18 (здание Юрьевского СДК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62077, д. Березовка (автобус  МБОУ Юрьевская СОШ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77, д. Лебедевка (автобус  МБОУ Юрьевская СОШ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автобус от МБУ «Служба АТП Боготольского района» СХВ 777</w:t>
            </w:r>
          </w:p>
        </w:tc>
      </w:tr>
    </w:tbl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25:00Z</dcterms:created>
  <dc:creator>User</dc:creator>
  <dc:description/>
  <cp:keywords/>
  <dc:language>en-US</dc:language>
  <cp:lastModifiedBy>Sovet</cp:lastModifiedBy>
  <cp:lastPrinted>2024-02-09T08:19:00Z</cp:lastPrinted>
  <dcterms:modified xsi:type="dcterms:W3CDTF">2024-02-09T01:20:00Z</dcterms:modified>
  <cp:revision>55</cp:revision>
  <dc:subject/>
  <dc:title/>
</cp:coreProperties>
</file>