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1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 депутата  Боготольского  районного Совета  депутатов Красноярского края шестого созыва по одномандатному избирательному округу №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ужной избирательной комиссии по дополнительным выборам депутата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готольского районного Совета депутатов Красноярского края шестого созыва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одномандатному избирательному округу №10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 результатах дополнительных выборов депутата по одномандатному 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избирательному округу №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Число участковых избирательных комисси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протоколов участковых избирательных комиссий,на основании которых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оставлен настоящи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,путем суммирования данных,содержащихся в указанных протоколах участковых избирательных комиссий,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25"/>
        <w:gridCol w:w="1702"/>
        <w:gridCol w:w="851"/>
        <w:gridCol w:w="1702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50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5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 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омещении территориальной избирательной комисси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3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0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35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0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3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4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поданных за каждого зарегистрированного кандидата, число голосов избирателей,поданных против всех кандидатов</w:t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 в алфавитном порядке,а при их совпадении - иные данные о внесенных в избирательный бюллетень кандидатах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ладимир Валерьевич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4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ков Артём Анатольевич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5,1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всех кандидат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8,2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о статьей 54 Закона Красноярского края от 02.10.2003 № 8-1411 "О выборах в органы местного самоуправления в Красноярском крае" окружная избирательная комиссия РЕШИЛА: 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ризнать дополнительные выборы депутата Боготольского районного Совета депутатов Красноярского края шестого  созыва по одномандатному избирательному округу № 10  состоявшимися и действительным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Признать избранным депутатом: Глушакова Артёма Анатольевич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Ускова Ж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мельченк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лены комиссии 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икуло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веева Т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орова Д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епелева Е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8 сентября 2024 года в 21 часов 40 мину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5:00:00Z</dcterms:created>
  <dc:creator>Jigulska</dc:creator>
  <dc:description/>
  <cp:keywords/>
  <dc:language>en-US</dc:language>
  <cp:lastModifiedBy>Sovet</cp:lastModifiedBy>
  <cp:lastPrinted>2024-09-08T21:59:00Z</cp:lastPrinted>
  <dcterms:modified xsi:type="dcterms:W3CDTF">2024-09-10T04:57:00Z</dcterms:modified>
  <cp:revision>3</cp:revision>
  <dc:subject/>
  <dc:title>Экземпляр №  ______</dc:title>
</cp:coreProperties>
</file>