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6.2024</w:t>
        <w:tab/>
        <w:tab/>
        <w:tab/>
        <w:tab/>
        <w:tab/>
        <w:tab/>
        <w:tab/>
        <w:tab/>
        <w:tab/>
        <w:tab/>
        <w:t>№ 37-359</w:t>
      </w:r>
    </w:p>
    <w:p>
      <w:pPr>
        <w:pStyle w:val="ConsTitle"/>
        <w:widowControl/>
        <w:ind w:right="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ConsTitle"/>
        <w:widowControl/>
        <w:ind w:right="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, пунктом 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2.10.2003 № 8-1411 «О выборах в органы местного самоуправления в Красноярском крае», на основании Решения Боготольского районного Совета депутатов от 14.12.2023 № 31-304 «О досрочном прекращении полномочий депутата Боготольского районного Совета депутатов Красноярского края шестого созыва Трубникова Александра Николаевича», руководствуясь статьями 21, 25 Устава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дополнительные выборы депутата Боготольского районного Совета депутатов Красноярского края шестого созыва по одномандатному избирательному округу № 10 на </w:t>
      </w:r>
      <w:r>
        <w:rPr>
          <w:rFonts w:cs="Times New Roman" w:ascii="Times New Roman" w:hAnsi="Times New Roman"/>
          <w:b/>
          <w:sz w:val="28"/>
          <w:szCs w:val="28"/>
        </w:rPr>
        <w:t>8 сен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Официальный вестник Боготольского района», общественно-политической газете города Боготола и Боготольского района Красноярского края «Земля боготольская» и разместить на официальном сайте Боготольского района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одательству, местному самоуправлению и социальным вопросам (Председатель – Петрова Н.Б.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left="317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left="317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left="317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7A4CB3CFA1056220D89296776290BB4D2B23354886C939C37B44B3C4DCBD7CC68B93214BCD8E6Eb5x8G" TargetMode="External"/><Relationship Id="rId4" Type="http://schemas.openxmlformats.org/officeDocument/2006/relationships/hyperlink" Target="consultantplus://offline/ref=987A4CB3CFA1056220D88C9B610ECFB44F247B3B418AC26E97241FEE93D5B72B81C4CA630FC08D68594425b0x9G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6:00Z</dcterms:created>
  <dc:creator>Economer</dc:creator>
  <dc:description/>
  <cp:keywords/>
  <dc:language>en-US</dc:language>
  <cp:lastModifiedBy>Sovet</cp:lastModifiedBy>
  <cp:lastPrinted>2020-06-20T14:59:00Z</cp:lastPrinted>
  <dcterms:modified xsi:type="dcterms:W3CDTF">2024-06-07T08:54:00Z</dcterms:modified>
  <cp:revision>27</cp:revision>
  <dc:subject/>
  <dc:title/>
</cp:coreProperties>
</file>