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готольского района Красноя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г. Боготол</w:t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7.08.2024                                                                                                   № 46/3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О распределении избирательных бюллетеней для голосования на</w:t>
      </w:r>
      <w:r>
        <w:rPr>
          <w:szCs w:val="28"/>
        </w:rPr>
        <w:t xml:space="preserve"> </w:t>
      </w:r>
      <w:r>
        <w:rPr/>
        <w:t>дополнительных</w:t>
      </w:r>
      <w:r>
        <w:rPr>
          <w:szCs w:val="28"/>
        </w:rPr>
        <w:t xml:space="preserve"> выборах депутата Боготольского районного Совета депутатов Красноярского края шестого созыва по одномандатному избирательному округу № 10 у</w:t>
      </w:r>
      <w:r>
        <w:rPr/>
        <w:t>частковой избиратель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 Закона Красноярского края от 02.10.2003 № 8-1411 «О выборах в органы местного самоуправления в Красноярском крае», решением территориальной избирательной комиссии Боготольского района Красноярского края от 07.08.2024 № 46/330 «Об изготовлении избирательных бюллетеней дл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 8 сентября 2024 года» территориальная избирательная комиссия Боготольского района Красноярского края РЕШИЛА:</w:t>
      </w:r>
    </w:p>
    <w:p>
      <w:pPr>
        <w:pStyle w:val="1415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1. Распределить избирательные бюллетени для голосования на </w:t>
      </w:r>
      <w:r>
        <w:rPr/>
        <w:t>дополнительных</w:t>
      </w:r>
      <w:r>
        <w:rPr>
          <w:bCs/>
          <w:szCs w:val="28"/>
        </w:rPr>
        <w:t xml:space="preserve"> выборах депутата Боготольского районного Совета депутатов Красноярского края шестого созыва по одномандатному избирательному округу № 10 </w:t>
      </w:r>
      <w:r>
        <w:rPr>
          <w:rFonts w:eastAsia="Arial Unicode MS"/>
          <w:bCs/>
          <w:szCs w:val="28"/>
        </w:rPr>
        <w:t>в количестве 616 (шестьсот шестнадцать) штук участковой избирательной комиссии согласно приложению.</w:t>
      </w:r>
    </w:p>
    <w:p>
      <w:pPr>
        <w:pStyle w:val="Style10"/>
        <w:ind w:left="0" w:right="0" w:firstLine="709"/>
        <w:rPr/>
      </w:pPr>
      <w:r>
        <w:rPr/>
        <w:t>2. Направить копию настоящего решения в участковую избиратель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тол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            А.А. Дмитри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тол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            М.А. Амельчен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6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 реш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оготольского района                                                                                                                                              Красноярского края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от 07.08.2024 № 46/331</w:t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ых бюллетеней для голосования на </w:t>
      </w:r>
      <w:r>
        <w:rPr/>
        <w:t>дополнительных</w:t>
      </w:r>
      <w:r>
        <w:rPr>
          <w:szCs w:val="28"/>
        </w:rPr>
        <w:t xml:space="preserve"> выбор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утата Боготольского районного Совета депутатов Красноярского края шестого созыва по одномандатному избирательному округу № 10</w:t>
      </w:r>
    </w:p>
    <w:p>
      <w:pPr>
        <w:pStyle w:val="Normal"/>
        <w:jc w:val="center"/>
        <w:rPr/>
      </w:pPr>
      <w:r>
        <w:rPr>
          <w:szCs w:val="28"/>
        </w:rPr>
        <w:t>у</w:t>
      </w:r>
      <w:r>
        <w:rPr/>
        <w:t>частковой избирательной коми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658"/>
        <w:gridCol w:w="2402"/>
        <w:gridCol w:w="2171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ковой избирательной комиссии избирательного участка № 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избирателей, включенных в список избирателей на избирательном участ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бюллетен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К Боготольского района Красноярского кр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851" w:right="-625" w:hanging="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1:00Z</dcterms:created>
  <dc:creator>Черотайкин Б.Е.</dc:creator>
  <dc:description/>
  <cp:keywords/>
  <dc:language>en-US</dc:language>
  <cp:lastModifiedBy>Sovet</cp:lastModifiedBy>
  <cp:lastPrinted>2024-08-08T08:08:00Z</cp:lastPrinted>
  <dcterms:modified xsi:type="dcterms:W3CDTF">2024-08-08T01:10:00Z</dcterms:modified>
  <cp:revision>25</cp:revision>
  <dc:subject/>
  <dc:title>                                                                                                                     Проект</dc:title>
</cp:coreProperties>
</file>