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г.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2» августа 2024 года</w:t>
        <w:tab/>
        <w:t xml:space="preserve">        </w:t>
        <w:tab/>
        <w:tab/>
        <w:t xml:space="preserve">           </w:t>
        <w:tab/>
        <w:tab/>
        <w:tab/>
        <w:tab/>
        <w:t>№  34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оснащении участковой избирательной комиссии избирательного участка № 961 Боготольского района Красноярского кра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ной техникой в период подготовки и проведения дополнительных выборов депутата Боготольского районного Совета депутатов Красноярского края шестого созыва по одномандатному избирательному округу № 10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8 сентября 2024 год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Боготольского районного Совета депутатов от  10.06.2024 № 37-359 «О назначении дополнительных выборов депутата Боготольского районного Совета депутатов Красноярского края шестого созыва по одномандатному избирательному округу № 10», руководствуясь  Уставом Боготольского района Краснояр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язать руководителя Муниципального бюджетного учреждения культуры «Централизованная клубная система» Боготольского района оказать содействие в обеспечении участковой избирательной комиссии избирательного участка № 961 Боготольского района Красноярского края  не позднее 27 августа 2024 года компьютерным оборудованием (компьютер, лазерный принтер с рабочим картриджем) необходимым для подготовки и проведения дополнительных выборов депутата Боготольского районного Совета депутатов Красноярского края шестого созыва по одномандатному избирательному округу № 10, а также для применения технологии изготовления протоколов участковых избирательных комиссий об итогах голосования с машиночитаемым кодом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Муниципального бюджетного учреждения культуры «Централизованная клубная система» Боготольского района передать по акту до 27.08.2024 года председателю участковой избирательной комиссии избирательного участка № 961 Боготольского района Красноярского кра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омпьютерное оборудование, выведенное из эксплуатации, в технически исправном состоя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ю участковой избирательной комиссии избирательного участка № 961 Боготольского района Красноярского края возвратить по акту до 18.09.2024 года руководителю Муниципального бюджетного учреждения культуры «Централизованная клубная система» Боготольского района переданное имущество, в технически исправном состоя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заместителя Главы Боготольского района по общественно-политической работе С.А. Рыбако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готольского района                   </w:t>
        <w:tab/>
        <w:t xml:space="preserve">                   </w:t>
        <w:tab/>
        <w:tab/>
        <w:t>Н.В. Бакун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Боготол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8.2024 № 34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9"/>
        <w:gridCol w:w="2249"/>
        <w:gridCol w:w="3082"/>
        <w:gridCol w:w="19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передающего оборудов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и должность лица, ответственного за передачу оборудов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месторасположения участковой избирательной комисс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и контактные данные председателя участковой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ЦКС Боготольского рай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моусова Елена Алексеевна -директо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961, с. Боготол, Советская, 11 (Боготольский СДК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юк Светлана Леонидовна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0392195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01:00Z</dcterms:created>
  <dc:creator>USER</dc:creator>
  <dc:description/>
  <cp:keywords/>
  <dc:language>en-US</dc:language>
  <cp:lastModifiedBy>Пользователь</cp:lastModifiedBy>
  <cp:lastPrinted>2024-08-02T16:00:00Z</cp:lastPrinted>
  <dcterms:modified xsi:type="dcterms:W3CDTF">2024-08-02T09:00:00Z</dcterms:modified>
  <cp:revision>11</cp:revision>
  <dc:subject/>
  <dc:title/>
</cp:coreProperties>
</file>