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толь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5</w:t>
        <w:tab/>
        <w:tab/>
        <w:tab/>
        <w:t xml:space="preserve">              </w:t>
        <w:tab/>
        <w:t xml:space="preserve">                      </w:t>
        <w:tab/>
        <w:tab/>
        <w:t xml:space="preserve">              № 52/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режима работы избирательных комиссий в пери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и проведения выборов депутатов Боготольского окруж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а депутатов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о статьей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Боготольского района Красноярского края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режим (время) работы территориальной избирательной комиссии Боготольского района Красноярского края на период подготовки и проведения выборов депутатов Боготольского окружного Совета депутатов перв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16:00 до 20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(праздничные) дни с 10:00 до 14: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ежим (время) работы участковых избирательных комиссий на период подготовки и проведения выборов депутатов Боготольского окружного Совета депутатов перв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16:00 до 20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(праздничные) дни с 10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отдельных избирательных действий время работы территориальной избирательной комиссии Боготольского района Красноярского края и участковых избирательных комиссий может быть увеличено или сокращено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А.А. 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i/>
      <w:i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орм"/>
    <w:basedOn w:val="Normal"/>
    <w:qFormat/>
    <w:pPr>
      <w:jc w:val="center"/>
    </w:pPr>
    <w:rPr>
      <w:sz w:val="28"/>
      <w:szCs w:val="24"/>
    </w:rPr>
  </w:style>
  <w:style w:type="paragraph" w:styleId="Style1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Левому"/>
    <w:basedOn w:val="Normal"/>
    <w:qFormat/>
    <w:pPr>
      <w:tabs>
        <w:tab w:val="clear" w:pos="720"/>
        <w:tab w:val="right" w:pos="10631" w:leader="none"/>
      </w:tabs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1:00Z</dcterms:created>
  <dc:creator>---</dc:creator>
  <dc:description/>
  <cp:keywords/>
  <dc:language>en-US</dc:language>
  <cp:lastModifiedBy>Sovet</cp:lastModifiedBy>
  <cp:lastPrinted>2025-07-03T15:00:00Z</cp:lastPrinted>
  <dcterms:modified xsi:type="dcterms:W3CDTF">2025-07-03T08:01:00Z</dcterms:modified>
  <cp:revision>156</cp:revision>
  <dc:subject/>
  <dc:title>Приложение 1</dc:title>
</cp:coreProperties>
</file>