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uppressAutoHyphens w:val="false"/>
        <w:ind w:left="-18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№ 53/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доверенных лиц избирательных объединений, доверенных лиц кандидатов, выдвинутых по одномандатным избирательным округам, на выборах депутатов</w:t>
      </w:r>
      <w:r>
        <w:rPr>
          <w:sz w:val="28"/>
          <w:szCs w:val="28"/>
        </w:rPr>
        <w:t xml:space="preserve"> 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>Руководствуясь статьей 17.1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твердить прилагаемые формы удостовере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доверенного лица избирательного объединения, выдвинувшего общетерриториальный список кандидатов в депутаты </w:t>
      </w:r>
      <w:bookmarkStart w:id="0" w:name="_Hlk202275890"/>
      <w:r>
        <w:rPr>
          <w:sz w:val="28"/>
        </w:rPr>
        <w:t xml:space="preserve">Боготольского окружного Совета депутатов первого созыва </w:t>
      </w:r>
      <w:bookmarkEnd w:id="0"/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избирательного объединения, выдвинувшего кандидата в депутаты Боготольского окружного Совета депутатов первого созыва по одномандатному избирательному округу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веренного лица кандидата в депутаты Боготольского окружного Совета депутатов первого созыва, выдвинутого по одномандатному избирательному округ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_________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7"/>
        <w:ind w:left="5245" w:hanging="0"/>
        <w:jc w:val="center"/>
        <w:rPr/>
      </w:pPr>
      <w:r>
        <w:rPr/>
      </w:r>
    </w:p>
    <w:p>
      <w:pPr>
        <w:pStyle w:val="Style17"/>
        <w:ind w:left="5245" w:hanging="0"/>
        <w:jc w:val="right"/>
        <w:rPr/>
      </w:pPr>
      <w:r>
        <w:rPr/>
        <w:t>Приложение № 1</w:t>
      </w:r>
    </w:p>
    <w:p>
      <w:pPr>
        <w:pStyle w:val="Style17"/>
        <w:ind w:left="4820" w:hanging="0"/>
        <w:jc w:val="right"/>
        <w:rPr/>
      </w:pPr>
      <w:r>
        <w:rPr/>
        <w:t>к решению территориальной избирательной комиссии Боготольского района Красноярского края</w:t>
      </w:r>
    </w:p>
    <w:p>
      <w:pPr>
        <w:pStyle w:val="Style17"/>
        <w:ind w:left="5245" w:hanging="0"/>
        <w:jc w:val="right"/>
        <w:rPr/>
      </w:pPr>
      <w:r>
        <w:rPr/>
        <w:t>от 30.06.2025 № 53/372</w:t>
      </w:r>
    </w:p>
    <w:p>
      <w:pPr>
        <w:pStyle w:val="Style17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достоверения </w:t>
        <w:br/>
        <w:t>доверенного лица избирательного объединения, выдвинувшего общетерриториальный список кандид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39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доверенное лицо избирательного объединения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>выдвинувшего общетерриториальный список кандидатов в депутаты Боготольского окружного Совета депутатов первого созыв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избирательной комиссии Боготольского района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Красноярского края                           ___________________        МП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7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общетерриториальный список кандидатов, дата регистрации, указываются инициалы, фамилия и ставится подпись председателя территориальной избирательной комиссии, печать территориальной избирательной комиссии, указываются срок и условие действия удостоверения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hd w:fill="FFFFFF" w:val="clear"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территориальной избирательной комиссии о регистрации доверенного лица избирательного объединения, выдвинувшего общетерриториальный список кандидатов в депутаты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территориальной избирательной комиссии о регистрации доверенных лиц избирательного объединения, выдвинувшего общетерриториальный список кандид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14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7"/>
        <w:ind w:left="5245" w:hanging="0"/>
        <w:jc w:val="right"/>
        <w:rPr/>
      </w:pPr>
      <w:r>
        <w:rPr/>
        <w:t>Приложение № 2</w:t>
      </w:r>
    </w:p>
    <w:p>
      <w:pPr>
        <w:pStyle w:val="Style17"/>
        <w:ind w:left="4820" w:hanging="0"/>
        <w:jc w:val="right"/>
        <w:rPr/>
      </w:pPr>
      <w:r>
        <w:rPr/>
        <w:t>к решению территориальной избирательной комиссии Боготольского района Красноярского края</w:t>
      </w:r>
    </w:p>
    <w:p>
      <w:pPr>
        <w:pStyle w:val="Style17"/>
        <w:ind w:left="5245" w:hanging="0"/>
        <w:jc w:val="right"/>
        <w:rPr/>
      </w:pPr>
      <w:r>
        <w:rPr/>
        <w:t>от 30.06.2025 № 53/37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избирательного объединения, выдвинувшего кандида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путаты по одномандатному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5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избирательного объединения _____________________________________________________,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ыдвинувшего кандидата в депутаты Боготольского окружного Совета депутатов первого созыва по одномандатному избирательному округу №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__________________        МП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7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7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7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кандидата в депутаты по одномандатному избирательному округу, наименование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37037976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bookmarkStart w:id="2" w:name="_Hlk137037976"/>
      <w:bookmarkEnd w:id="2"/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ых лиц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14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420"/>
        <w:widowControl/>
        <w:spacing w:lineRule="auto" w:line="240" w:before="0" w:after="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7"/>
        <w:ind w:left="5245" w:hanging="0"/>
        <w:jc w:val="right"/>
        <w:rPr/>
      </w:pPr>
      <w:r>
        <w:rPr/>
        <w:t>Приложение № 3</w:t>
      </w:r>
    </w:p>
    <w:p>
      <w:pPr>
        <w:pStyle w:val="Style17"/>
        <w:ind w:left="4820" w:hanging="0"/>
        <w:jc w:val="right"/>
        <w:rPr/>
      </w:pPr>
      <w:r>
        <w:rPr/>
        <w:t xml:space="preserve">к решению территориальной избирательной комиссии Боготольского района Красноярского края </w:t>
      </w:r>
    </w:p>
    <w:p>
      <w:pPr>
        <w:pStyle w:val="Style17"/>
        <w:ind w:left="5245" w:hanging="0"/>
        <w:jc w:val="right"/>
        <w:rPr/>
      </w:pPr>
      <w:r>
        <w:rPr/>
        <w:t>от 30.06.2025 № 53/37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кандидата в депутаты Боготольского окружного Совета депутатов первого созыва, выдвинутого по одномандатному избирательному округ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460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_________________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нициалы кандидата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андидата в депутаты Боготольского окружного Совета депутатов первого созыва, выдвинутого по одномандатному избирательному округу №___</w:t>
            </w:r>
          </w:p>
          <w:p>
            <w:pPr>
              <w:pStyle w:val="Style1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        __________________           МП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7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7"/>
              <w:rPr/>
            </w:pPr>
            <w:r>
              <w:rPr>
                <w:szCs w:val="18"/>
              </w:rPr>
              <w:t>Действительно до «__»__________20___ г.</w:t>
            </w:r>
            <w:r>
              <w:rPr/>
              <w:t xml:space="preserve"> 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аименование (в именительном падеже) и (или) номер одномандатного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14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3:00Z</dcterms:created>
  <dc:creator>user1</dc:creator>
  <dc:description/>
  <cp:keywords/>
  <dc:language>en-US</dc:language>
  <cp:lastModifiedBy>Sovet</cp:lastModifiedBy>
  <cp:lastPrinted>2025-07-04T17:38:00Z</cp:lastPrinted>
  <dcterms:modified xsi:type="dcterms:W3CDTF">2025-07-04T10:38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