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5</w:t>
        <w:tab/>
        <w:tab/>
        <w:tab/>
        <w:tab/>
        <w:tab/>
        <w:tab/>
        <w:t xml:space="preserve">                                                 № 53/376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ме сведений о кандидатах, представленных при их выдвижении, доводимом соответствующими избирательными комиссиями до сведения избирателей при проведении выборов депутатов </w:t>
      </w:r>
      <w:bookmarkStart w:id="0" w:name="_Hlk202276852"/>
      <w:r>
        <w:rPr>
          <w:sz w:val="28"/>
          <w:szCs w:val="28"/>
        </w:rPr>
        <w:t>Боготольского окружного Совета депутатов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7 статьи 24</w:t>
      </w:r>
      <w:r>
        <w:rPr>
          <w:iCs/>
          <w:sz w:val="28"/>
          <w:szCs w:val="28"/>
        </w:rPr>
        <w:t xml:space="preserve"> Закона Красноярского края от 02.10.2003 № 8-1411 «О выборах в органы местного самоуправления в Красноярском крае»</w:t>
      </w:r>
      <w:r>
        <w:rPr>
          <w:sz w:val="28"/>
          <w:szCs w:val="28"/>
        </w:rPr>
        <w:t xml:space="preserve"> </w:t>
      </w:r>
      <w:r>
        <w:rPr>
          <w:sz w:val="28"/>
        </w:rPr>
        <w:t>территориальная избирательная комиссия Боготольского района Красноярского края РЕШИЛА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Установить объем сведений о кандидатах, представленных при их выдвижении, доводимый соответствующими избирательными комиссиями до сведения избирателей при проведении выборов депутатов Боготольского окружного Совета депутатов первого созыв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соответствующие окружные и участковые избирательные комиссии.</w:t>
      </w:r>
    </w:p>
    <w:p>
      <w:pPr>
        <w:pStyle w:val="TextBody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37"/>
        <w:gridCol w:w="439"/>
        <w:gridCol w:w="4392"/>
        <w:gridCol w:w="31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   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127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П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ешением территориальной избирательной комиссии Боготольского района Красноярского края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от 30.06.2025 № 53/3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сведений о кандидатах, представленных при их выдвижении, доводимый соответствующими избирательными комиссиями до сведения избирателей при проведении выборов депутатов </w:t>
      </w:r>
      <w:r>
        <w:rPr>
          <w:bCs/>
          <w:sz w:val="28"/>
          <w:szCs w:val="28"/>
        </w:rPr>
        <w:t>Боготольского окружного Совета депутатов пер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б) год рожд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>в)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д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е)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ж)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пунктом 6 статьи 23 Закона Красноярского края «О выборах в органы местного самоуправления в Красноярском крае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з) если кандидат сам выдвинул свою кандидатуру - слово «самовыдвижение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 xml:space="preserve">и) если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</w:t>
      </w:r>
      <w:hyperlink r:id="rId2">
        <w:r>
          <w:rPr>
            <w:rStyle w:val="InternetLink"/>
            <w:sz w:val="28"/>
            <w:szCs w:val="28"/>
          </w:rPr>
          <w:t>пунктом 6 статьи 23</w:t>
        </w:r>
      </w:hyperlink>
      <w:r>
        <w:rPr>
          <w:sz w:val="28"/>
          <w:szCs w:val="28"/>
        </w:rPr>
        <w:t xml:space="preserve"> Закона Красноярского края «О выборах в органы местного самоуправления в Красноярском крае» и статус кандидата в этой политической партии, ином общественном объединен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к) если у кандидата, в том числе включенного в список кандидатов,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</w:t>
      </w:r>
      <w:r>
        <w:rPr>
          <w:bCs/>
          <w:sz w:val="28"/>
        </w:rPr>
        <w:t xml:space="preserve"> если кандидат является иностранным агентом или кандидатом, аффилированным с иностранным агентом - сведения об эт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565929980920367160FCE299A0A9A8653EBFE79E905F762CA5300D1A320D04A231187F7FE11F7FEF8F66297026ACDA17BDA9FB22B24A6238F915Fl1a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9:00Z</dcterms:created>
  <dc:creator>law3</dc:creator>
  <dc:description/>
  <cp:keywords/>
  <dc:language>en-US</dc:language>
  <cp:lastModifiedBy>Sovet</cp:lastModifiedBy>
  <cp:lastPrinted>2025-07-04T17:56:00Z</cp:lastPrinted>
  <dcterms:modified xsi:type="dcterms:W3CDTF">2025-07-04T10:56:00Z</dcterms:modified>
  <cp:revision>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