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5</w:t>
        <w:tab/>
        <w:tab/>
        <w:tab/>
        <w:tab/>
        <w:tab/>
        <w:tab/>
        <w:t xml:space="preserve">                                           № 53/3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ах удостоверений уполномоченных представителей по финансовым вопросам избирательных объединений, уполномоченных представителей по финансовым вопросам кандидатов, выдвинутых по одномандатным избирательным округам, на выборах депутатов Боготольского окружного Совета депутатов первого созыв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/>
        <w:t>Руководствуясь статьей 17.1, пунктом 2 статьи 44 Закона Красноярского края от 02.10.2003 года № 8-1411 «О выборах в органы местного самоуправления в Красноярском крае», территориальная избирательная комиссия Боготольского района Красноярского края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Утвердить прилагаемые формы удостоверений: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уполномоченного представителя по финансовым вопросам избирательного объединения, выдвинувшего общетерриториальный список кандидатов в депутаты Боготольского окружного Совета депутатов первого созыва (приложение № 1);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уполномоченного представителя по финансовым вопросам кандидата в депутаты Боготольского окружного Совета депутатов первого созыва, выдвинутого по одномандатному избирательному округу (приложение № 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править настоящее решение в окружные и участковые избирательные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Боготоль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_________      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Боготоль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________ 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204"/>
      </w:tblGrid>
      <w:tr>
        <w:trPr>
          <w:trHeight w:val="1560" w:hRule="atLeast"/>
        </w:trPr>
        <w:tc>
          <w:tcPr>
            <w:tcW w:w="5366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Heading4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Боготольского района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30.06.2025 № 53/379 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достовер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редставителя по финансовым вопросам 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избирательного объединения, выдвинувшего общетерриториальный список кандидатов в депутаты Боготольского окружного Совета депутатов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TextBody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476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боры депутатов </w:t>
            </w:r>
            <w:r>
              <w:rPr>
                <w:b/>
                <w:sz w:val="24"/>
                <w:szCs w:val="24"/>
              </w:rPr>
              <w:t xml:space="preserve">Боготольского окружного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вого созы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14» сентября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мили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мя, отчество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представитель по финансовым вопросам избирательного объединения 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наименование избирательного объединения)</w:t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Председатель    </w:t>
            </w:r>
          </w:p>
          <w:p>
            <w:pPr>
              <w:pStyle w:val="Heading3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территориальной                                                              МП</w:t>
            </w:r>
          </w:p>
          <w:p>
            <w:pPr>
              <w:pStyle w:val="Heading3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избирательной комиссии Боготольского района </w:t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Красноярского края                         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  <w:u w:val="single"/>
              </w:rPr>
              <w:t>А.А. Дмитриева</w:t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тельно до «__»__________20___ г. *             «__»___________20____г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при предъявлении паспорта                                              (дата регистраци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 заменяющего его документа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 Продлевается в случае, предусмотренном п. 6 ст. 27 </w:t>
            </w:r>
            <w:r>
              <w:rPr>
                <w:sz w:val="24"/>
                <w:szCs w:val="24"/>
              </w:rPr>
              <w:t>Закона Красноярского края от 02.10.2003 года № 8-1411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16"/>
        </w:rPr>
      </w:pPr>
      <w:r>
        <w:rPr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204"/>
      </w:tblGrid>
      <w:tr>
        <w:trPr>
          <w:trHeight w:val="1566" w:hRule="atLeast"/>
        </w:trPr>
        <w:tc>
          <w:tcPr>
            <w:tcW w:w="5366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Heading4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Боготольского района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30.06.2025 № 53/379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достовер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редставителя по финансовым вопросам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депутаты Боготольского окружного Совета депутатов первого созыва</w:t>
      </w:r>
    </w:p>
    <w:p>
      <w:pPr>
        <w:pStyle w:val="TextBody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476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Cs w:val="24"/>
              </w:rPr>
              <w:t>Выборы депутатов Боготольского окружного Совета депутатов</w:t>
            </w:r>
          </w:p>
          <w:p>
            <w:pPr>
              <w:pStyle w:val="Heading1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ервого созы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14» сентября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мили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мя, отчество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представитель по финансовым вопросам кандидата в депутаты 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милия, инициалы кандидата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редседатель                                                                  МП</w:t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окружной избирательной комиссии                   ___________________________</w:t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(подпись, инициалы, фамилия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тельно до «__»__________20___ г. *             «__»___________20____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 предъявлении паспорта                                              (дата регистраци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 заменяющего его документа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 Продлевается в случае, предусмотренном п. 6 ст. 27 </w:t>
            </w:r>
            <w:r>
              <w:rPr>
                <w:sz w:val="24"/>
                <w:szCs w:val="24"/>
              </w:rPr>
              <w:t>Закона Красноярского края от 02.10.2003 года № 8-1411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Удостоверение изготавливается на бланке размером 12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80 мм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указываются дата проведения выборов депутатов соответствующего муниципального образования, фамилия, имя, отчество уполномоченного представителя по финансовым вопросам, наименование назначившего его избирательного объединения, фамилия и инициалы назначившего его кандидата в депутаты, дата регистрации уполномоченного представителя по финансовым вопросам, срок и условия действия удостоверения, а также ставятся инициалы, фамилия и подпись председателя соответствующей избирательной комиссии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избирательной комиссии скрепляется печатью соответствующей избирательной комиссии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уполномоченных представителей избирательного объединения по финансовым вопросам истекает через 60 дней со дня голосования, а если ведется судебное разбирательство с участием соответствующего избирательного объединения – с момента вынесения окончательного решения судом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олномочий уполномоченного представителя по финансовым вопросам его удостоверение возвращается по месту выдачи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Заголово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46:00Z</dcterms:created>
  <dc:creator>user1</dc:creator>
  <dc:description/>
  <cp:keywords/>
  <dc:language>en-US</dc:language>
  <cp:lastModifiedBy>Sovet</cp:lastModifiedBy>
  <cp:lastPrinted>2025-07-04T18:24:00Z</cp:lastPrinted>
  <dcterms:modified xsi:type="dcterms:W3CDTF">2025-07-04T11:24:00Z</dcterms:modified>
  <cp:revision>10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