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bookmarkStart w:id="0" w:name="_Hlk202530096"/>
      <w:bookmarkEnd w:id="0"/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1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1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1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1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2530096"/>
      <w:bookmarkStart w:id="2" w:name="_Hlk202530096"/>
      <w:bookmarkEnd w:id="2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3" w:name="_Hlk202530578"/>
            <w:bookmarkEnd w:id="3"/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2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2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2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2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2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2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3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3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3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3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3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3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4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4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4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4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4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4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5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5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5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5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5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5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6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6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6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6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6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6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7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7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7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7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7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7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8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8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8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8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8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8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9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9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9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9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9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9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0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10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10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0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10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10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1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11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11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1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11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11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2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12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12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2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12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12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3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13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13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3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13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13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ОГОТОЛ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4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г. Богото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</w:t>
        <w:tab/>
        <w:tab/>
        <w:tab/>
        <w:tab/>
        <w:tab/>
        <w:tab/>
        <w:tab/>
        <w:tab/>
        <w:t xml:space="preserve">    </w:t>
        <w:tab/>
        <w:tab/>
        <w:t>№ 14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лномочиях на выдачу разрешений и направления письменных указаний в кредитную организацию при проведении выборов депутатов Боготольского окружного Совета депутатов первого созыва по одномандатному избирательному округу № 14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5 и пунктом 11 статьи 44 З</w:t>
      </w:r>
      <w:r>
        <w:rPr>
          <w:rFonts w:eastAsia="Times New Roman"/>
          <w:bCs/>
          <w:sz w:val="28"/>
          <w:szCs w:val="28"/>
        </w:rPr>
        <w:t>акона Красноярского края от 02.10.2003 № 8-1411 «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ыборах в органы местного самоуправления в Красноярском крае</w:t>
      </w:r>
      <w:r>
        <w:rPr>
          <w:rFonts w:eastAsia="Times New Roman"/>
          <w:sz w:val="28"/>
          <w:szCs w:val="28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09.06.2022 № 13/590-8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4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полномочить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14 </w:t>
      </w:r>
      <w:r>
        <w:rPr>
          <w:rFonts w:eastAsia="Times New Roman"/>
          <w:bCs/>
          <w:sz w:val="28"/>
          <w:szCs w:val="28"/>
        </w:rPr>
        <w:t xml:space="preserve">Дмитриеву Алёну Александровну </w:t>
      </w:r>
      <w:r>
        <w:rPr>
          <w:rFonts w:eastAsia="Times New Roman"/>
          <w:sz w:val="28"/>
          <w:szCs w:val="28"/>
        </w:rPr>
        <w:t>выдав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ндидатам разрешения на открытие специальных избирательных счетов в кредитной организации для формирования фондов при проведении выборов депутатов Боготольского окружного Совета депутатов первого созыва по одномандатному избирательному округу № 14</w:t>
      </w:r>
      <w:r>
        <w:rPr>
          <w:rFonts w:eastAsia="Times New Roman"/>
          <w:bCs/>
          <w:sz w:val="28"/>
          <w:szCs w:val="28"/>
        </w:rPr>
        <w:t>, направлять в соответствующую кредитную организацию письменные</w:t>
      </w:r>
      <w:r>
        <w:rPr>
          <w:rFonts w:eastAsia="Times New Roman"/>
          <w:sz w:val="28"/>
          <w:szCs w:val="28"/>
        </w:rPr>
        <w:t xml:space="preserve"> указания о прекращении финансовых операций по оплате расходов со специальных избирательных счетов кандидатов, а также о продлении срока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   </w:t>
            </w:r>
            <w:r>
              <w:rPr>
                <w:sz w:val="28"/>
                <w:szCs w:val="28"/>
                <w:u w:val="single"/>
              </w:rPr>
              <w:t>А.А.Дмитриев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Sovet</cp:lastModifiedBy>
  <dcterms:modified xsi:type="dcterms:W3CDTF">2025-07-08T13:02:00Z</dcterms:modified>
  <cp:revision>2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