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0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10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Афросина Владимира Викторо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0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Афросиным Владимиром Викторовичем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0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0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Афросина Владимира Викторовича, 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0, кандидатом в депутаты Боготольского окружного Совета депутатов первого созыва 28 июля 2025 года в 16 часов 45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45:00Z</dcterms:modified>
  <cp:revision>3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