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ОГОТОЛЬСКИЙ РАЙОН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3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РЕШЕНИЕ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г. Боготол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8.07.2025</w:t>
        <w:tab/>
        <w:tab/>
        <w:tab/>
        <w:tab/>
        <w:tab/>
        <w:tab/>
        <w:tab/>
        <w:t xml:space="preserve">    </w:t>
        <w:tab/>
        <w:tab/>
        <w:tab/>
        <w:t>№ 13/2-4</w:t>
      </w:r>
    </w:p>
    <w:p>
      <w:pPr>
        <w:pStyle w:val="Normal"/>
        <w:rPr>
          <w:rFonts w:eastAsia="SimSun;宋体"/>
          <w:sz w:val="28"/>
          <w:szCs w:val="27"/>
        </w:rPr>
      </w:pPr>
      <w:r>
        <w:rPr>
          <w:rFonts w:eastAsia="SimSun;宋体"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Лунева Вячеслава Сергеевич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Боготольского окружного Совета депутатов перв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13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8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Луневым Вячеславом Сергеевичем, кандидатом в депутаты Боготольского окружного Совета депутатов перв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ым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13,  в соответствии с подпунктом «в» статьи 15 и статьей 29 Закона Красноярского края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3 РЕ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Зарегистрировать Лунева Вячеслава Сергеевича , 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13, кандидатом в депутаты Боготольского окружного Совета депутатов первого созыва 28 июля 2025 года в 16 часов 55 минут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0" w:name="_Hlk202530578"/>
            <w:bookmarkEnd w:id="0"/>
            <w:r>
              <w:rPr>
                <w:rFonts w:eastAsia="SimSun;宋体"/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А.А. Дмитриева</w:t>
            </w:r>
            <w:r>
              <w:rPr>
                <w:rFonts w:eastAsia="SimSun;宋体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М.А.  Амельченков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Пользователь</cp:lastModifiedBy>
  <cp:lastPrinted>2025-07-21T10:14:00Z</cp:lastPrinted>
  <dcterms:modified xsi:type="dcterms:W3CDTF">2025-07-26T06:53:00Z</dcterms:modified>
  <cp:revision>3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