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1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Тимошкевича Александра Петро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имошкевичем Александром Петровичем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Тимошкевича Александра Петровича, 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, кандидатом в депутаты Боготольского окружного Совета депутатов первого созыва 28 июля 2025 года в 16 часов 05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5:59:00Z</dcterms:modified>
  <cp:revision>1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