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5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5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Михайлика Максима Андрее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5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ихайликом Максимом Андреевичем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5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5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Михайлика Максима Андреевича, 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5, кандидатом в депутаты Боготольского окружного Совета депутатов первого созыва 28 июля 2025 года в 16 часов 25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6:24:00Z</dcterms:modified>
  <cp:revision>2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