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6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6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Пестеревой Натальи Григорье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6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естеревой Натальей Григорьевной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6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6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Пестереву Наталью Григорьевну, выдвинутую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6, кандидатом в депутаты Боготольского окружного Совета депутатов первого созыва 28 июля 2025 года в 16 часов 30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13:00Z</dcterms:modified>
  <cp:revision>2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