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7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7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альчонка Сергея Александр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7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альчонком Сергеем Александро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7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7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Бальчонка Сергея Александро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7, кандидатом в депутаты Боготольского окружного Совета депутатов первого созыва 28 июля 2025 года в 16 часов 3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17:00Z</dcterms:modified>
  <cp:revision>2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