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3340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«08» мая 2009 года</w:t>
        <w:tab/>
        <w:tab/>
        <w:tab/>
        <w:tab/>
        <w:tab/>
        <w:tab/>
        <w:tab/>
        <w:tab/>
        <w:t>№ 148 -  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адреса официального сайт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оготольского района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мещения нормативно-правовых актов органов местного самоуправления Боготольского района, информации о размещаемых муниципальных заказах на поставки товаров, выполнение работ, оказание услуг для муниципальных нужд Боготольского района, прочей информации о райо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адрес официального сайта администрации Боготольского района в сети Интернет –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bogotol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Адрес ранее действующего сайта администрации Боготольского района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признать недействитель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Структурным подразделениям администрации района обеспечить регулярное предоставление информации о работе отделов и управлений в отдел кадров муниципальной службы и организационной работы администрации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Боготольского района</w:t>
        <w:tab/>
        <w:tab/>
        <w:tab/>
        <w:tab/>
        <w:tab/>
        <w:t>Р. Р. Бикб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hyperlink" Target="http://www.bogotolraion.naro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2:18:00Z</dcterms:created>
  <dc:creator>User</dc:creator>
  <dc:description/>
  <cp:keywords/>
  <dc:language>en-US</dc:language>
  <cp:lastModifiedBy>Economer</cp:lastModifiedBy>
  <cp:lastPrinted>2009-05-08T09:27:00Z</cp:lastPrinted>
  <dcterms:modified xsi:type="dcterms:W3CDTF">2009-07-08T02:18:00Z</dcterms:modified>
  <cp:revision>2</cp:revision>
  <dc:subject/>
  <dc:title/>
</cp:coreProperties>
</file>