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0»  июня  2009 года</w:t>
        <w:tab/>
        <w:tab/>
        <w:tab/>
        <w:tab/>
        <w:tab/>
        <w:tab/>
        <w:tab/>
        <w:tab/>
        <w:t>№ 175 - 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 УТВЕРЖДЕНИИ ПОРЯДКА ПРИНЯТИЯ РЕШЕНИЙ О РАЗРАБОТКЕ, ФОРМИРОВАНИЯ И РЕАЛИЗАЦИИ ДОЛГОСРОЧНЫХ ЦЕЛЕВЫХ ПРОГРАММ, ПОРЯДКА ПРО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ЦЕНКИ ЭФФЕКТИВНОСТИ РЕАЛИЗАЦИИ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Уставом Боготольского района, в целях упорядочения разработки и реализации долгосрочных целевых программ, повышения эффективности и рационального использования средств бюджета Богото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 разработке, формирования и реализации долгосрочных целевых программ (приложение №1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оценки эффективности реализации долгосрочных целевых программ (приложение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Боготольского района от 17.07.2006г. №145-п «Об утверждении Порядка разработки и исполнения районных целевых программ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оготольского района по финансово-экономическим вопросам (А. И. Науменко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Постановление в общественно-политической газете «Земля боготольская» и на официальном сайте администрации Боготоль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готольского района</w:t>
        <w:tab/>
        <w:tab/>
        <w:tab/>
        <w:tab/>
        <w:tab/>
        <w:t>Р. Р. Бикб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. А. Катар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тел. (391-57) 2-54-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июня 2009 г. №17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ЦЕЛЕ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инятия решений о разработке долгосрочных целевых программ и их формирования и реализации (далее - Порядок разработки программ) устанавливает этапы разработки и формирования долгосрочных целевых программ, процедуру их утверждения, механизм управления реализацией программ и осуществления контроля за их вы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лгосрочная целевая программа (далее - программа) - увязанный по задачам, ресурсам и срокам реализации комплекс мероприятий, обеспечивающих эффективное решение наиболее значимых проблем в области социального, экономического, экологического и культурного развития Богото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разрабатывается на срок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 утверждается Решением Боготольского районного Совета депутатов о районном бюджете на очередной финансовый год и плановый период в составе ведомственной структуры расходов бюджета по каждой программе в соответствии с постановлением администрации Боготольского района (далее – администрация района) об утвержден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заказчиком программы является орган исполнительной власти района, отвечающий за разработку, утверждение и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ПРОБЛЕМ И ПРИНЯ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ДЛЯ ПРОГРАММНОЙ РАЗРАБО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аторами постановки проблем для решения программными методами на районном уровне могут выступать органы местного самоуправления, Боготольский районный Совет депутатов, любые юридические и физические лица, непосредственно заинтересованные в программной разрабо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и мероприятия программы не могут дублировать задачи и мероприятия други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бор проблем для программной разработки и решения на районном уровне определяется следующими критер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оритетам социально-экономического развития Богот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олномочиям органов местного самоуправления района согласно действующему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ая значимость проблемы, комплексный, в том числе межотраслевой характ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реформирование отрасли, достижение качественно нового уровня развития, в том числе повышение доступности и качества муниципальных услуг, снижение расходов на их оказ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эффективного решения в приемлемые сроки за счет использования действующих механиз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ложения о программной разработке проблем направляются в отраслевые органы исполнительной власти района в соответствии с ведомственной принадлежностью в виде концепции Программы не позднее 01 июн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раслевые органы исполнительной власти района с учетом полученных предложений согласовывает концепции с заместителем Главы района, курирующим соответствующую отрасль, и в срок до 15 июня текущего года направляют их в отдел экономики и планирования администрации Боготольского района (далее - Отдел эконом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ее возникновения, включая анализ исходной (текущей) ситуации, анализ нормативно-правов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значимости проблемы для района в целом, ее соответствие установленным приоритетам социально-экономического развития района, краткое обоснование использования программного метода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ям и задачам программы, целевым индикаторам и показателям (измеряемым количественным показателям решения поставленных задач), позволяющим оценить ход реализации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требности в ресурсах, включая финансовые, материальные, труд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шения проблемы (бюджетный, социально-экономический, экологический, другие), достижимость заявленного конечного результата от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озможным механизмам реализации программы и системе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дел экономики совместно с Финансовым управлением администрации района рассматривает представленные концепции программ, подготавливает заключения о необходимости решения проблем программными методами на районном уровне и направляет их в Комиссию по вопросам социально-экономического развития Боготольского района и по бюджетным проектировкам на очередной финансовый год и плановый период (далее – Комиссия), утвержденную Постановлением администраци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основе рассмотренных Комиссией концепций программ Отдел экономики формирует примерный перечень программ, предлагаемых для разработки в очередном финансовом году, который в срок до 01 июля текущего года направляется на утверждение Глав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программ должен содержать наименование программ, срок их реализации, объемы финансирования программ по годам их реализации, ответствен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программ, подлежащих разработке в очередном финансовом году, утвержденный администрацией района, является основанием для разработки проектов программ, подлежит опубликованию на официальном сайте администрации района и направляется в органы местного самоуправления для обеспечения возможности участия в разработ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грамма утверждается постановлением Администраци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й заказчик программы обязан разработать или организовать разработку проекта программы в соответствии с макетом программы согласно приложению №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ый заказчик программы обеспечивает проведение процедуры согласования проекта программ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оекту программы должен быть приложен лист согласования, в котором в обязательном порядке должны присутствовать подпис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района, курирующего данную отрас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Финансового управления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отдела экономики и планирования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правового отдел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гласованный в установленном порядке проект программы представляется в срок до 01 августа текущего года в администрацию района на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РАСХОДОВ НА ФИНАНСИРОВ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 ПРИ ФОРМИРОВАНИИ РАЙОННОГО БЮДЖЕТА НА ОЧЕРЕД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ые заказчики представляют утвержденные долгосрочные целевые программы в Отдел экономики, который формирует перечень программ, принимаемый к финансированию из районного бюджета на очередной финансовый год и плановый период, с указанием объемов финансирования программ и представляет в Финансовое управление в сроки, устанавливаемые администрацией района для формирования проекта район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ы финансирования программ должны соответствовать объемам, предусмотренным в ведомственных целевых программах на реализацию долгосрочных целевых программ по годам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тдельным программным мероприятиям, не обеспеченным источниками финансирования, муниципальным заказчиком подготавливаются предложения о сокращении, начиная с очередного финансового года, бюджетных ассигнований на их реализацию или о досрочном прекращени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программ с указанием объемов финансирования входит в состав приложений к проекту Решения Боготоль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ее управление реализацией программы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униципальным заказчиком программы осуществляе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программных мероприятий, мониторинг их реализ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о реализации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оценка эффективности реализации программы в соответствии с Порядком проведения оценки эффективности реализации долгосрочных целевых программ, утвержденным постановление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ализация программных мероприятий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униципальный заказчик программы ежеквартально, до 15 числа месяца, следующего за отчетным кварталом, и по итогам года до 25 января очередного финансового года направляет в Отдел экономики информацию и отчет об исполнении программы по форме согласно приложению №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доклад муниципального заказчика программы об исполнении программы с оценкой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 направляется вместе с информацией и отчетом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доклада муниципальный заказчик программы руководствуется Порядком проведения оценки эффективности реализации долгосрочных целевых программ и рекомендуемой схемой доклада о ходе реализации долгосрочной целевой программы и эффективности использования финансовых средств в целом и за отчетный период согласно приложению №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униципальный заказчик программы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дел экономики ежегодно, до 1 марта текущего года, представляет в Администрацию района сводную информацию о ходе реализации программ за отчет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екты постановлений Администрации района о внесении изменений в постановления Администрации района об утверждении долгосрочных целевых программ в части изменения финансирования мероприятий программ в текущем финансовом году и плановом периоде разрабатываются и представляются муниципальными заказчиками программ в установленном порядке в Администрацию района не позднее, чем за один месяц до дня внесения проекта Решения о районном бюджете в Боготольский районны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 (наименование, номер и дата правового а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в целом и по годам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ка общерайонной проблемы и обоснование необходимости принятия программы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ые показатели, характеризующие положение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нденции развития ситуации и возможные по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итуации в различных территориях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возникновения проблемы, включая правовое обосн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 характеристика решаемых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ые и конечные социально-экономические результаты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цели и задачи, этапы и сроки выполнения программы, целевые индикаторы и показател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и измеряемость поставленной цели с указанием прогнозируемых значений целевых индикаторов и показателей для каждого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рганизационных, экономических и правовых механизмов, необходимых для эффективной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выполнения программных мероприятий, их взаимоувяза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и критерии выбора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и критерии выбора получателей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и критерии отбора территорий района для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эффективным и целевым использованием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рограммой и контроль за ходом ее выполнения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существления текущего контроля за ходом реализации программы, целевым и эффективным расходованием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роков и ответственных за подготовку и представление информационных и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и экологических последствий от реализации программных мероприяти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ое изменение показателей, характеризующих уровень развит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жизн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остояния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, экономический эффект в результате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достижения планируемого результата программы по годам и по итогам реализации программы в целом согласно установленным целевым индикаторам и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программных мероприятий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рограммных мероприятий в табличной форме с указанием распорядителей бюджетных средств, исполнителей программных мероприятий, сроков исполнения, объемов и источников финансирования всего и с разбивкой по годам по форме согласно приложению к макету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ые мероприятия должны быть сгруппированы в соответствии с целями и задачами программы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райо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90"/>
        <w:gridCol w:w="810"/>
        <w:gridCol w:w="1080"/>
        <w:gridCol w:w="1080"/>
        <w:gridCol w:w="1080"/>
        <w:gridCol w:w="355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бюджетных средств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  </w:t>
              <w:br/>
              <w:t>тыс. руб.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программных  </w:t>
              <w:br/>
              <w:t>мероприятий (в натуральном</w:t>
              <w:br/>
              <w:t>выражении), эфф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жидаемый результа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ное  выражение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ное выражение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жидаемый результа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ное выражение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ное выражение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жидаемый эффект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распорядитель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распорядитель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формирова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 квартал 20___ года (ежеквартально с нарастающим итог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: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- </w:t>
        <w:tab/>
        <w:t>(Постановление администрации Боготольского района от «___» ___________ 20__ года №___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нения в программе - </w:t>
        <w:tab/>
        <w:tab/>
        <w:t>(Постановление администрации Боготольского района от «___» ___________ 20__ года №___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нения в программе - </w:t>
        <w:tab/>
        <w:tab/>
        <w:t>(Постановление администрации Боготольского района от «___» ___________ 20__ года №___)</w:t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5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75"/>
        <w:gridCol w:w="1134"/>
        <w:gridCol w:w="1182"/>
        <w:gridCol w:w="1370"/>
        <w:gridCol w:w="483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ополучателей,</w:t>
              <w:br/>
              <w:t>мероприятий программ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_____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за январь - ______ 200_ г.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 от реализованных программных мероприятий (в натуральном выражении), эффе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распорядитель 1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, всего: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стигнутый результат в натуральном выражении)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, всего: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стигнутый  результат в   натуральном   выражени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распорядитель 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стигнутый эффект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>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>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сполнител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о разработ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СХЕМА ДОКЛА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ФФЕКТИВНОСТИ ИСПОЛЬЗОВАНИЯ ФИНАНСОВ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И ЗА ____ ГОД (ОТЧЕТНЫЙ ФИНАНСОВЫЙ Г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ча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муниципальный заказчик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роки и этапы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сновные цели и задачи программы с указанием задач на ____ год (отчетный финансовый год), влияние выполнения программы на ход структурных преобразований в экономике и на решение социальных и экологических проб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целевые индикаторы и показат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хода выполнения мероприятий программы в целом и в ____ году (отчетном финансовом году) в свете достижения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основных мероприятий и работ, включая стоимость и ввод в эксплуатацию производственных мощностей и объектов социальной сферы, проведение природоохр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уществующих и создание новых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циальных мероприятий: адресность и конкретность, в том числе количество граждан, которым оказана поддержка в рамках реализации программы, с указанием конкретных мер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ирование программы в целом и в _____ году (отчетном финансовом году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щий объем финансирования,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правления расходов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* затраты на укрепление материальн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* объемы затрат, произведенных на социальные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* распределение финансовых расходов по территориям Богото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результатов размещения заказов на поставки товаров, выполнение работ, оказание услуг, необходимых для выполнения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торгов, запросов котировок, размещено заказов у единственного поставщика (исполнителя, подрядчика). Сокращение расходов бюджетных средств по результатам размещения заказов (в том числе экономия бюджетных средств по результатам проведения конкурсов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эффективности реализации программы проводится в соответствии с Порядком проведения оценки эффективности реализации долгосрочных целевых программ с обоснованиями по фактическому достижению плановых целевых индикаторов и показат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воды и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отдельных важнейших видов работ, услуг, предусмотренных программными мероприятиями, должны быть указаны конкретные причины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совершенствованию порядка разработки и реализации долгосрочных целевых програм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механизм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влечение дополнительны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овые формы и методы работы с потенциальными инвест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государственная или муниципальная поддержка тех или иных объек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>И. О. 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гото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июня 2009 г. №17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Порядок проведения оценки эффективности реализации долгосрочных целевых программ (далее - Порядок) определяет правила проведения ежегодной оценки эффективности мероприятий долгосрочных целевых программ, реализуемых за счет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ценки эффективности реализации долгосрочной целевой программы (далее - программы) применяются целевые индикаторы и показатели результативности, указанные в паспорт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Оценка эффективности реализации программы осуществляется муниципальным заказчиком программы по итогам ее реализации за отчетный финансовый год и за весь период реализации программы после завершения ее реализации по балльной систе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 выполнении целевого индикатора на 100% - 1 бал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 выполнении целевого индикатора на 50% и более - 0,5 бал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выполнении целевого индикатора менее 50% - 0 бал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определяется путем суммирования баллов и определения ее степени по сравнению с предыдущим годом.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ффективность снижена по сравнению с прошлым годом - результат "отрицательны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ффективность на уровне предыдущего года - равна "0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ффективность выше уровня предыдущего года - результат "положитель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Муниципальный заказчик программы представляет в Отдел экономики и планирования администрации Боготольского района информацию об оценке эффективности реализации программы в составе ежегодного доклада об исполнении программы по форме, прилагаемой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По результатам указанной оценки Отдел экономики подготавливает предложения в Администрацию района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дминистрацией Боготольского района не позднее, чем за один месяц до внесения проекта бюджета на очередной финансовый год и плановый период в Боготольский районный Совет депутатов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ринятия данного решения и при наличии заключенных во исполнение соответствующих программ муниципальных контрактов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эффективности реализации долгосроч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рограмм за отчетный _______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весь период реализации ______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945"/>
        <w:gridCol w:w="1215"/>
        <w:gridCol w:w="1215"/>
        <w:gridCol w:w="1215"/>
        <w:gridCol w:w="810"/>
        <w:gridCol w:w="121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</w:t>
              <w:br/>
              <w:t xml:space="preserve">результативности (целевых      </w:t>
              <w:br/>
              <w:t>индикаторов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, предусмотренные программой всего, в том числе по годам реализации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достигнутые конечные результаты всего, в том числе по годам реализ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вод об эффективности за    </w:t>
              <w:br/>
              <w:t>весь период реализации программы</w:t>
            </w:r>
          </w:p>
        </w:tc>
        <w:tc>
          <w:tcPr>
            <w:tcW w:w="11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пись руководителя</w:t>
        <w:tab/>
        <w:tab/>
        <w:tab/>
        <w:tab/>
        <w:t>И.О.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пись исполнителя, телефон</w:t>
        <w:tab/>
        <w:tab/>
        <w:tab/>
        <w:t>И.О. 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2:00Z</dcterms:created>
  <dc:creator>Economer</dc:creator>
  <dc:description/>
  <cp:keywords/>
  <dc:language>en-US</dc:language>
  <cp:lastModifiedBy>Economer</cp:lastModifiedBy>
  <cp:lastPrinted>2009-06-19T12:25:00Z</cp:lastPrinted>
  <dcterms:modified xsi:type="dcterms:W3CDTF">2009-11-30T10:43:00Z</dcterms:modified>
  <cp:revision>25</cp:revision>
  <dc:subject/>
  <dc:title/>
</cp:coreProperties>
</file>