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7» июня 2009 года</w:t>
        <w:tab/>
        <w:tab/>
        <w:tab/>
        <w:tab/>
        <w:tab/>
        <w:tab/>
        <w:tab/>
        <w:tab/>
        <w:t>№ 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анитарно-противоэпидемической комиссии при администрации Боготоль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2.02.2009 № 72-п «О создании санитарно-противоэпидемической комиссии при Правительстве Красноярского края» и в целях оперативной разработки мер и проведения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анитарно-противоэпидемическую комиссию при администрации Боготольского района Красноя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санитарно-противоэпидемической комиссии при администрации Боготольского района Красноярского края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санитарно-противоэпидемической комиссии при администрации Боготольского района Красноярского кра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</w:rPr>
        <w:t xml:space="preserve">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готольского района</w:t>
        <w:tab/>
        <w:tab/>
        <w:tab/>
        <w:tab/>
        <w:tab/>
        <w:t>А.И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09 № 18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АНИТАРНО-ПРОТИВОЭПИДЕМИЧЕСКОЙ КОМИССИИ ПРИ АДМИНИСТРАЦИИ 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анитарно-противоэпидемическая комиссия при администрации Боготольского района Красноярского края (далее – Комиссия) является постоянным коллегиальным органом, обеспечивающим согласованные действия заинтересованных федеральных органов, органов исполнительной власти Красноярского края, органов местного самоуправления, организаций, индивидуальных предпринимателей и граждан по предупреждению возникновения, распространения и ликвидации инфекционных и массовых неинфекционных заболеваний (отравлений) населения на территории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вую основу деятельности Комиссии составляют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и краевое законодатель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федеральными органами исполнительной власти, органами местного самоуправления, организациями, индивидуальными предпринимателями и гражда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работке программ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азработке нормативных правовых актов администрации Боготольского района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необходимости введения и отмены в установленном порядке на территории Боготольского района ограничительных мероприятий (карант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обеспечению своевременного информирования населения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гигиеническому воспитанию и обучению населения, пропаганде здорового образа жизн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возложенных на нее задач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территориальными органами федеральных органов исполнительной власти, органами исполнительной власти края, органами местного самоуправления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Комиссии в установленном порядке организации, экспертов, консульт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края, органов местного самоуправления, организаций информационные и иные материалы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территориальных органов федеральных органов исполнительной власти, органов исполнительной власти края, органов местного самоуправления, заинтересованных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уководство деятельностью Комиссии осуществляет председатель Комиссии, являющийся заместителем Главы Боготольского района, курирующим вопросы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рисутствии членов Комиссии. Заседания могут проводиться в расширенном составе с участием приглаше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три месяца 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ведет протокол заседания Комиссии, который подписывается лицом, осуществлявшим руководство заседанием Комиссии,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ются решения, принятые в ходе заседания Комиссии. Решения Комиссии принимаются большинством голосов из числа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ее членов, присутствующих на заседании Комиссии. При равенстве голосов голос председательствующего на заседании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протокола хранится у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пии протокола заседания Комиссии (выписки из протокола заседания Комиссии) направляются секретарем Комиссии членам Комиссии, ответственным за выполнение решений Комиссии, а также по поручению председателя Комиссии или заместителя председателя Комиссии иным должностным лицам, организациям, индивидуальным предпринимателям, гражданам в течение пяти рабочих дней со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й Комиссии, а также утверждает проект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ем Комиссии и подписывает протокол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меститель председателя Комиссии руководит заседанием Комиссии и подписывает протокол заседания Комиссии в случае отсутстви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ремени, месте и повестке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ожений членов Комиссии формирует повестку дня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бсужд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вопросам, вынесенным на обсуждение Комиссии, на стадии их подготовки, вносить свои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онно-техническое обеспечение деятельности Комиссии осуществляет отдел здравоохранения администрации Богото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09 № 18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ИТАРНО-ПРОТИВОЭПИДЕМИЧЕСКОЙ КОМИССИИ ПРИ АДМИНИСТРАЦИИ БОГОТОЛЬ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ин Г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о-организационным и общественно-политическим вопросам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ленко Л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здравоохранения администрации Боготольского района, заместитель председателя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Н.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функциональными обязанностями помощника врача эпидемиолога отдела здравоохранения администрации Боготольского район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ая Л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врача Филиала ФГУЗ «Центр гигиены и эпидемиологии в Красноярском крае» в городе Ачинске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ко И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Боготольского района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финансово-экономическим вопрос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ядин А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езопасности территории 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а И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Боготоль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нчин А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ВД «Боготольский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Автомобилист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льцов Е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ПЧ-33 ФППС по Красноярскому краю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Земля Боготольская» (по согласованию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484BE85C6FB4453B676C11BB0AC218FC822C0575A075067E9C30L1T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26:00Z</dcterms:created>
  <dc:creator>User</dc:creator>
  <dc:description/>
  <cp:keywords/>
  <dc:language>en-US</dc:language>
  <cp:lastModifiedBy>Кадровик</cp:lastModifiedBy>
  <cp:lastPrinted>2014-12-19T10:21:00Z</cp:lastPrinted>
  <dcterms:modified xsi:type="dcterms:W3CDTF">2014-12-19T02:21:00Z</dcterms:modified>
  <cp:revision>21</cp:revision>
  <dc:subject/>
  <dc:title/>
</cp:coreProperties>
</file>