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3340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гото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15"/>
        <w:spacing w:lineRule="auto" w:line="228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28"/>
        <w:rPr>
          <w:sz w:val="24"/>
        </w:rPr>
      </w:pPr>
      <w:r>
        <w:rPr>
          <w:sz w:val="24"/>
        </w:rPr>
        <w:t xml:space="preserve">«24» июня 2009 г. </w:t>
        <w:tab/>
        <w:tab/>
        <w:tab/>
        <w:tab/>
        <w:tab/>
        <w:tab/>
        <w:tab/>
        <w:tab/>
        <w:t>№ 201 -п</w:t>
      </w:r>
    </w:p>
    <w:p>
      <w:pPr>
        <w:pStyle w:val="Style15"/>
        <w:spacing w:lineRule="auto" w:line="22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</w:rPr>
      </w:pPr>
      <w:r>
        <w:rPr>
          <w:b/>
        </w:rPr>
        <w:t xml:space="preserve">О внесении изменений в Постановление администрации Боготольского района от 17.09.2008г. №386-п «Об утверждении Порядка мониторинга деятельности предприятий  Боготольского района в сфере малого предпринимательства»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повышения качества и эффективности прогнозирования и анализа тенденций развития малого предпринимательства, обеспечения населения и органов  местного самоуправления информацией о деятельности малых предприятий в Боготольском районе постановля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200"/>
        <w:ind w:firstLine="709"/>
        <w:jc w:val="both"/>
        <w:rPr/>
      </w:pPr>
      <w:r>
        <w:rPr/>
        <w:t xml:space="preserve">1. Внести изменения в Постановление администрации Боготольского района от 17.09.2008г. №386-п «Об утверждении Порядка мониторинга деятельности предприятий  Боготольского района в сфере малого предпринимательства» изложив </w:t>
      </w:r>
      <w:r>
        <w:rPr>
          <w:bCs/>
        </w:rPr>
        <w:t>Приложение к Порядку мониторинга деятельности предприятий Боготольского района в сфере малого предпринимательства «Перечень показателей, характеризующих деятельность предприятий Боготольского района в сфере малого предпринимательства» в редакции в соответствии с Приложением</w:t>
      </w:r>
      <w:r>
        <w:rPr/>
        <w:t>.</w:t>
      </w:r>
    </w:p>
    <w:p>
      <w:pPr>
        <w:pStyle w:val="Normal"/>
        <w:spacing w:before="0" w:after="200"/>
        <w:ind w:firstLine="709"/>
        <w:jc w:val="both"/>
        <w:rPr/>
      </w:pPr>
      <w:r>
        <w:rPr/>
        <w:t xml:space="preserve">2. Опубликовать настоящее Постановление в общественно-политической газете «Земля боготольская» и на официальном сайте администрации Боготольского район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ogoto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firstLine="709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firstLine="709"/>
        <w:jc w:val="both"/>
        <w:rPr/>
      </w:pPr>
      <w:r>
        <w:rPr/>
        <w:t>4. Постановл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И. о. Главы Боготольского района</w:t>
        <w:tab/>
        <w:tab/>
        <w:tab/>
        <w:tab/>
        <w:tab/>
        <w:tab/>
        <w:t>А. И. Науменко</w:t>
      </w:r>
    </w:p>
    <w:p>
      <w:pPr>
        <w:pStyle w:val="Normal"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jc w:val="right"/>
        <w:rPr/>
      </w:pPr>
      <w:r>
        <w:rPr>
          <w:bCs/>
        </w:rPr>
        <w:t>к Постановлению администрации Боготольского района</w:t>
      </w:r>
    </w:p>
    <w:p>
      <w:pPr>
        <w:pStyle w:val="Normal"/>
        <w:jc w:val="right"/>
        <w:rPr/>
      </w:pPr>
      <w:r>
        <w:rPr>
          <w:bCs/>
        </w:rPr>
        <w:t>от «24» июня 2009 года №201-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Е Р Е Ч Е Н 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казателей, характеризующих развитие малого предпринимательства в Боготольском район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2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923"/>
        <w:gridCol w:w="1368"/>
        <w:gridCol w:w="936"/>
        <w:gridCol w:w="936"/>
        <w:gridCol w:w="1542"/>
      </w:tblGrid>
      <w:tr>
        <w:trPr>
          <w:trHeight w:val="8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9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ы измерения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n-1 *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n *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Отклонение</w:t>
            </w:r>
            <w:r>
              <w:rPr>
                <w:b/>
                <w:bCs/>
                <w:color w:val="000000"/>
                <w:lang w:val="en-US"/>
              </w:rPr>
              <w:t xml:space="preserve"> +/-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организаций малого бизнеса (юридических лиц) по состоянию на конец год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индивидуальных предпринимателей, прошедших государственную регистрацию (по состоянию на начало периода)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субъектов малого предпринимательства на 10000 жителе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списочная численность работников организаций малого бизнеса (юридических лиц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списочная численность работников у индивидуальных предпринимателе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списочная численность работников крестьянских (фермерских) хозяйств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начисленной заработной платы работников организаций малого бизнеса (юридических лиц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начисленной заработной платы работников у индивидуальных предпринимателе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месячная заработная плата работников списочного состава организаций малого бизнеса (юридических лиц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месячная заработная плата работников у индивидуальных предпринимателе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месячная заработная плата работников крестьянских (фермерских) хозяйств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от организаций малого бизнеса (юридических лиц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учка (нетто) от продажи товаров, продукции, работ, услуг организациями малого бизнеса (юридические лица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муниципальной собственности, арендуемая субъектами малого предпринимательств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* </w:t>
        <w:tab/>
      </w:r>
      <w:r>
        <w:rPr>
          <w:b/>
          <w:lang w:val="en-US"/>
        </w:rPr>
        <w:t>n</w:t>
      </w:r>
      <w:r>
        <w:rPr/>
        <w:t xml:space="preserve"> – отчетный период; 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b/>
          <w:lang w:val="en-US"/>
        </w:rPr>
        <w:t>n</w:t>
      </w:r>
      <w:r>
        <w:rPr>
          <w:b/>
        </w:rPr>
        <w:t>-1</w:t>
      </w:r>
      <w:r>
        <w:rPr/>
        <w:t xml:space="preserve"> – предыдущий отчетный пери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gotol-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1:24:00Z</dcterms:created>
  <dc:creator>Максим Александрович Катаровский</dc:creator>
  <dc:description/>
  <cp:keywords/>
  <dc:language>en-US</dc:language>
  <cp:lastModifiedBy>Economer</cp:lastModifiedBy>
  <cp:lastPrinted>2009-06-24T11:21:00Z</cp:lastPrinted>
  <dcterms:modified xsi:type="dcterms:W3CDTF">2009-07-02T01:00:00Z</dcterms:modified>
  <cp:revision>41</cp:revision>
  <dc:subject/>
  <dc:title/>
</cp:coreProperties>
</file>