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8450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БОГОТО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3» июля 2009 года                                                                                                № 223-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оготольского района от 24.04.2006г. №162-п «Об определении уполномоченного органа и  утверждении Положения о порядке взаимодействия уполномоченного органа и муниципальных заказчиков при размещении муниципальных заказов для муниципальных нужд Боготольского райо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 законом от 21.07.2005 года №94 –ФЗ «О размещении заказов на поставки товаров, выполнения работ, оказания услуг для государственных и муниципальных нужд», Уставом Боготольского района в целях приведения правовых актов администрации Боготольского района в соответствие с 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Боготольского района от 24.04.2006г. №162-п «Об определении уполномоченного органа и  утверждении Положения о порядке взаимодействия уполномоченного органа и муниципальных заказчиков при размещении муниципальных заказов для муниципальных нужд Боготольского района»: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1. В пункте 2.4. слова «службу по контролю за ценообразованием и размещением государственного заказа администрации Красноярского края» заменить словами «Федеральную антимонопольную службу, являющейся уполномоченным на осуществление контроля в сфере размещения заказов федеральным органом исполнительной власти»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2. п. 2.5. Постановления изложить в следующей редакции: «Ведение реестра, в том числе включение и исключение из реестра сведений о недобросовестных поставщиках (исполнителях, подрядчиках), размещение сведений, содержащиеся в реестре, на официальном сайте Российской Федерации в сети Интернет осуществляет Федеральная антимонопольная служба в соответствии с Постановлением Правительства Российской Федерации от 15.05.2007г. №292 «Об утверждении Положения о ведении реестра недобросовестных поставщиков и о требованиях к технологическим, программным, правовым и организационным средствам обеспечения ведения реестра недобросовестных поставщиков»»</w:t>
      </w:r>
    </w:p>
    <w:p>
      <w:pPr>
        <w:pStyle w:val="Normal"/>
        <w:rPr/>
      </w:pPr>
      <w:r>
        <w:rPr>
          <w:sz w:val="24"/>
          <w:szCs w:val="24"/>
        </w:rPr>
        <w:t xml:space="preserve">2. Контроль за выполнением Постановления возложить на заместителя главы по финансово-экономическим вопросам А. И. Науменк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>Глава  Боготольского района</w:t>
        <w:tab/>
        <w:t xml:space="preserve">                                                        Р.Р. Бикбае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ind w:left="0" w:hanging="0"/>
      <w:textAlignment w:val="baseline"/>
    </w:pPr>
    <w:rPr>
      <w:rFonts w:ascii="Bookman Old Style" w:hAnsi="Bookman Old Style" w:cs="Bookman Old Style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2:00Z</dcterms:created>
  <dc:creator>Наталья Николаевна</dc:creator>
  <dc:description/>
  <cp:keywords/>
  <dc:language>en-US</dc:language>
  <cp:lastModifiedBy>Economer</cp:lastModifiedBy>
  <cp:lastPrinted>2009-07-13T11:15:00Z</cp:lastPrinted>
  <dcterms:modified xsi:type="dcterms:W3CDTF">2009-07-13T03:22:00Z</dcterms:modified>
  <cp:revision>2</cp:revision>
  <dc:subject/>
  <dc:title>                                                                                                                              Приложение </dc:title>
</cp:coreProperties>
</file>