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готоль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24» июля 2009 года</w:t>
        <w:tab/>
        <w:tab/>
        <w:tab/>
        <w:tab/>
        <w:tab/>
        <w:tab/>
        <w:tab/>
        <w:tab/>
        <w:tab/>
        <w:t>№234 -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основных направлениях налоговой поли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готольского района на 2010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 период до 201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работки проекта бюджета Боготольского района на 2010 год и среднесрочного финансового плана Боготольского района до 2012 года, в соответствии с требованиями пункта 4 статьи 169 и пункта 2 статьи 172 Бюджетного кодекса Российской Федерации, Постановлением администрации Боготольского района от 18.06.2008г. №262-п «Об утверждении Положения о порядке разработки проекта решения Боготольского районного Совета депутатов «О районном бюджете на 2009 год и плановый период 2010-2011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1. Утвердить основные направления налоговой политики Боготольского района на 2010 год и на период до 2012 года согласно прилож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возложить на заместителя главы Боготольского района по финансово-экономическим вопросам  (А. И. Наумен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в день, следующий за днем опублик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Боготольского района </w:t>
        <w:tab/>
        <w:tab/>
        <w:tab/>
        <w:tab/>
        <w:tab/>
        <w:tab/>
        <w:tab/>
        <w:t>Р. Р. Бикб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16"/>
          <w:szCs w:val="16"/>
        </w:rPr>
        <w:t>ис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 А. Катаровский</w:t>
      </w:r>
    </w:p>
    <w:p>
      <w:pPr>
        <w:pStyle w:val="Normal"/>
        <w:spacing w:before="0" w:after="0"/>
        <w:rPr>
          <w:rFonts w:ascii="Times New Roman" w:hAnsi="Times New Roman" w:cs="Times New Roman"/>
          <w:sz w:val="24"/>
          <w:szCs w:val="24"/>
        </w:rPr>
      </w:pPr>
      <w:r>
        <w:rPr>
          <w:rFonts w:cs="Times New Roman" w:ascii="Times New Roman" w:hAnsi="Times New Roman"/>
          <w:sz w:val="16"/>
          <w:szCs w:val="16"/>
        </w:rPr>
        <w:t>тел. (8-391-57) 2-54-56</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709"/>
        <w:jc w:val="right"/>
        <w:rPr/>
      </w:pPr>
      <w:r>
        <w:rPr>
          <w:rFonts w:cs="Times New Roman" w:ascii="Times New Roman" w:hAnsi="Times New Roman"/>
          <w:sz w:val="24"/>
          <w:szCs w:val="24"/>
        </w:rPr>
        <w:t>к Постановл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Боготольского района</w:t>
      </w:r>
    </w:p>
    <w:p>
      <w:pPr>
        <w:pStyle w:val="Normal"/>
        <w:spacing w:before="0" w:after="0"/>
        <w:ind w:firstLine="709"/>
        <w:jc w:val="right"/>
        <w:rPr/>
      </w:pPr>
      <w:r>
        <w:rPr>
          <w:rFonts w:cs="Times New Roman" w:ascii="Times New Roman" w:hAnsi="Times New Roman"/>
          <w:sz w:val="24"/>
          <w:szCs w:val="24"/>
        </w:rPr>
        <w:t xml:space="preserve">от «24» июля 2009г. №234-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налоговой политики Боготольского района </w:t>
      </w:r>
    </w:p>
    <w:p>
      <w:pPr>
        <w:pStyle w:val="Normal"/>
        <w:spacing w:before="0" w:after="0"/>
        <w:ind w:firstLine="709"/>
        <w:jc w:val="center"/>
        <w:rPr/>
      </w:pPr>
      <w:r>
        <w:rPr>
          <w:rFonts w:cs="Times New Roman" w:ascii="Times New Roman" w:hAnsi="Times New Roman"/>
          <w:b/>
          <w:sz w:val="24"/>
          <w:szCs w:val="24"/>
        </w:rPr>
        <w:t>на 2010 год и на период до 2012 года</w:t>
      </w:r>
    </w:p>
    <w:p>
      <w:pPr>
        <w:pStyle w:val="Normal"/>
        <w:spacing w:lineRule="auto" w:line="240" w:before="0" w:after="0"/>
        <w:ind w:firstLine="709"/>
        <w:jc w:val="both"/>
        <w:rPr/>
      </w:pPr>
      <w:r>
        <w:rPr>
          <w:rFonts w:cs="Times New Roman" w:ascii="Times New Roman" w:hAnsi="Times New Roman"/>
          <w:sz w:val="24"/>
          <w:szCs w:val="24"/>
        </w:rPr>
        <w:t>Основные направления налоговой политики Боготольского района на 2010 год и на период до 2012 года (далее - Основные направления) подготовлены в соответствии с требованиями новой редакции Бюджетного кодекса Российской Федерации и Закона Красноярского края от 28 октября 2003 г. № 8-1467 «О бюджетном процессе в Красноярском крае», Постановления администрации Боготольского района от 15.06.2009г. №185-п «Об утверждении Положения о порядке разработки проекта решения Боготольского районного Совета депутатов «О районном бюджете на 2010 год и плановый период 2011-201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Основных направлений учитывались положения следующих документов:</w:t>
      </w:r>
    </w:p>
    <w:p>
      <w:pPr>
        <w:pStyle w:val="Normal"/>
        <w:spacing w:lineRule="auto" w:line="240" w:before="0" w:after="0"/>
        <w:ind w:firstLine="709"/>
        <w:jc w:val="both"/>
        <w:rPr/>
      </w:pPr>
      <w:r>
        <w:rPr>
          <w:rFonts w:cs="Times New Roman" w:ascii="Times New Roman" w:hAnsi="Times New Roman"/>
          <w:sz w:val="24"/>
          <w:szCs w:val="24"/>
        </w:rPr>
        <w:t>- Бюджетного послания Президента Российской Федерации Федеральному Собранию Российской Федерации от 25 мая 200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й налоговой политики в Российской Федерации на 2009-2011 годы, одобренных 25 мая 2009 года на заседании Президиума Прави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ные направления налоговой политики Боготольского района являются базой для формирования районного бюджета на 2010 финансовый год и разработки среднесрочного финансового плана Боготольского района до 2012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и налоговой политики</w:t>
      </w:r>
    </w:p>
    <w:p>
      <w:pPr>
        <w:pStyle w:val="Normal"/>
        <w:spacing w:lineRule="auto" w:line="240" w:before="0" w:after="0"/>
        <w:ind w:firstLine="709"/>
        <w:jc w:val="both"/>
        <w:rPr/>
      </w:pPr>
      <w:r>
        <w:rPr>
          <w:rFonts w:cs="Times New Roman" w:ascii="Times New Roman" w:hAnsi="Times New Roman"/>
          <w:sz w:val="24"/>
          <w:szCs w:val="24"/>
        </w:rPr>
        <w:t>Основными целями налоговой политики в Боготольском районе как на 2010 год, так и на период 2011-2012 годы определены:</w:t>
      </w:r>
    </w:p>
    <w:p>
      <w:pPr>
        <w:pStyle w:val="Normal"/>
        <w:spacing w:lineRule="auto" w:line="240" w:before="0" w:after="0"/>
        <w:ind w:firstLine="709"/>
        <w:jc w:val="both"/>
        <w:rPr/>
      </w:pPr>
      <w:r>
        <w:rPr>
          <w:rFonts w:cs="Times New Roman" w:ascii="Times New Roman" w:hAnsi="Times New Roman"/>
          <w:sz w:val="24"/>
          <w:szCs w:val="24"/>
        </w:rPr>
        <w:t>1) Обеспечить стабильный рост доходов районного бюджета;</w:t>
      </w:r>
    </w:p>
    <w:p>
      <w:pPr>
        <w:pStyle w:val="Normal"/>
        <w:spacing w:lineRule="auto" w:line="240" w:before="0" w:after="0"/>
        <w:ind w:firstLine="709"/>
        <w:jc w:val="both"/>
        <w:rPr/>
      </w:pPr>
      <w:r>
        <w:rPr>
          <w:rFonts w:cs="Times New Roman" w:ascii="Times New Roman" w:hAnsi="Times New Roman"/>
          <w:sz w:val="24"/>
          <w:szCs w:val="24"/>
        </w:rPr>
        <w:t>2) Содействовать устойчивому развитию экономики, приоритетных отраслей и видов деятельности, отдельных территорий,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модернизации экономики, осуществления инвестиций в создание новых производств и повышение производительност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налоговой политики Боготольского района</w:t>
      </w:r>
    </w:p>
    <w:p>
      <w:pPr>
        <w:pStyle w:val="Normal"/>
        <w:spacing w:lineRule="auto" w:line="240" w:before="0" w:after="0"/>
        <w:ind w:firstLine="709"/>
        <w:jc w:val="both"/>
        <w:rPr/>
      </w:pPr>
      <w:r>
        <w:rPr>
          <w:rFonts w:cs="Times New Roman" w:ascii="Times New Roman" w:hAnsi="Times New Roman"/>
          <w:sz w:val="24"/>
          <w:szCs w:val="24"/>
        </w:rPr>
        <w:t xml:space="preserve">Основными задачами налоговой политики будут являться обеспечение устойчивости бюджетной системы, повышение инвестиционной привлекательности Боготольского района и выравнивание уровня развития сельсоветов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продолжится дальнейшая работа по повышению уровня собираемости налоговых и неналоговых платежей.</w:t>
      </w:r>
    </w:p>
    <w:p>
      <w:pPr>
        <w:pStyle w:val="Normal"/>
        <w:spacing w:lineRule="auto" w:line="240" w:before="0" w:after="0"/>
        <w:ind w:firstLine="709"/>
        <w:jc w:val="both"/>
        <w:rPr/>
      </w:pPr>
      <w:r>
        <w:rPr>
          <w:rFonts w:cs="Times New Roman" w:ascii="Times New Roman" w:hAnsi="Times New Roman"/>
          <w:sz w:val="24"/>
          <w:szCs w:val="24"/>
        </w:rPr>
        <w:t xml:space="preserve">Для каждого администратора доходов будут устанавливаться задания по мобилизации доходов в консолидированный бюджет Боготольского района. </w:t>
      </w:r>
    </w:p>
    <w:p>
      <w:pPr>
        <w:pStyle w:val="Normal"/>
        <w:spacing w:lineRule="auto" w:line="240" w:before="0" w:after="0"/>
        <w:ind w:firstLine="709"/>
        <w:jc w:val="both"/>
        <w:rPr/>
      </w:pPr>
      <w:r>
        <w:rPr>
          <w:rFonts w:cs="Times New Roman" w:ascii="Times New Roman" w:hAnsi="Times New Roman"/>
          <w:sz w:val="24"/>
          <w:szCs w:val="24"/>
        </w:rPr>
        <w:t xml:space="preserve">Будет разработана система мер, усиливающая ответственность каждого администратора за своевременностью, правильностью и полнотой поступления администрируемых им платежей. Налоговым органам и другим администраторам поступлений в консолидированный бюджет Боготольского района необходимо выстроить с плательщиками работу по укреплению дисциплины платежей, созданию условий, способствующих росту платежей в консолидированный бюджет Боготоль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регулирования кредиторской задолженности юридических лиц по налоговым платежам перед местным бюджетом продолжится работа по реструктуризации задолженности организаций по налогам и сборам, зачисляемым в местный бюджет, а также по начисленным пеням и штрафам. </w:t>
      </w:r>
    </w:p>
    <w:p>
      <w:pPr>
        <w:pStyle w:val="Normal"/>
        <w:spacing w:lineRule="auto" w:line="240" w:before="0" w:after="0"/>
        <w:ind w:firstLine="709"/>
        <w:jc w:val="both"/>
        <w:rPr/>
      </w:pPr>
      <w:r>
        <w:rPr>
          <w:rFonts w:cs="Times New Roman" w:ascii="Times New Roman" w:hAnsi="Times New Roman"/>
          <w:sz w:val="24"/>
          <w:szCs w:val="24"/>
        </w:rPr>
        <w:t>Продолжится работа Комиссии при Администрации Боготольского района по проведению работы с юридическими и физическими лицами, имеющими задолженность в консолидированный бюджет Боготольского района и внебюджетные фонды. Работа комиссии будет направлена на повышение собираемости налогов и сборов, обеспечение легализации заработной платы, и своевременности е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предприняты шаги по улучшению администрирования неналоговых доходов за счет:</w:t>
      </w:r>
    </w:p>
    <w:p>
      <w:pPr>
        <w:pStyle w:val="Normal"/>
        <w:spacing w:lineRule="auto" w:line="240" w:before="0" w:after="0"/>
        <w:ind w:firstLine="709"/>
        <w:jc w:val="both"/>
        <w:rPr/>
      </w:pPr>
      <w:r>
        <w:rPr>
          <w:rFonts w:cs="Times New Roman" w:ascii="Times New Roman" w:hAnsi="Times New Roman"/>
          <w:sz w:val="24"/>
          <w:szCs w:val="24"/>
        </w:rPr>
        <w:t xml:space="preserve">- эффективного использования имущественных, земельных и природных ресурсов, находящихся на территории Боготольского района; </w:t>
      </w:r>
    </w:p>
    <w:p>
      <w:pPr>
        <w:pStyle w:val="Normal"/>
        <w:spacing w:lineRule="auto" w:line="240" w:before="0" w:after="0"/>
        <w:ind w:firstLine="709"/>
        <w:jc w:val="both"/>
        <w:rPr/>
      </w:pPr>
      <w:r>
        <w:rPr>
          <w:rFonts w:cs="Times New Roman" w:ascii="Times New Roman" w:hAnsi="Times New Roman"/>
          <w:sz w:val="24"/>
          <w:szCs w:val="24"/>
        </w:rPr>
        <w:t xml:space="preserve">- выявления и постановки на учет вновь открывшихся юридических лиц и индивидуальных предпринимателей, осуществляющих деятельность на территории Боготольского района и оказывающих негативное воздействие на окружающ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анализа использования имущества, переданного в оперативное управление и хозяйственное ведение муниципальных учреждений,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Боготольского района - одна из основных задач развития экономики района. Необходимо создать благоприятные условия для притока инвестиций в Боготоль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направления налоговой политики Боготольского района в части формирования доходов бюджета на 2010-2012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2010 - 2012 годов будет продолжена реализация целей и задач, предусмотренных "Основными направлениями налоговой политики в Российской Федерации на 2008 - 2011 годы" и "Основными направлениями налоговой политики на 2009 год и плановый период 2010 и 2011 г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еализация основных направлений налоговой политики будет проводиться во взаимосвязи с основными направлениями Программы антикризисных мер Правительства Российской Федерации и с проектами по реализации основных направлений деятельности Правительства Российской Федерации на период до 2012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ся внесение изменений в законодательство и уточнение ранее заявленных подходов к проведению налоговой реформы по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налогового контроля за использованием трансфертных цен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института консолидированной налоговой отчетности по налогу на прибыль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порядка учета в налоговых органах организаций и физических лиц, оптимизации взаимодействия, в том числе посредством передачи документов в электронном виде, между налоговыми органами и банками, органами исполнительной власти, местными администрациями, другими организациями, которые обязаны сообщать в налоговые органы сведения, связанные с налоговым администр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сновных направлений налоговой политики Боготольского района, необходимо учитывать предстоящие изменения федерального и регионального законодательства, как на среднесрочную, так и на долгосрочную перспективу, которые должны положительно повлиять на доходную часть районного бюджета,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 01 января 2010 года размера минимально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ое в 2009-2010 годах введение налога на недвижимость, исчисляемого от рыночной стоимости, с достаточно высокой величиной стандартного налогового вычета (необлагаемого минимума) должно положительно повлиять на формирование собственных до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ация заработной платы работников организаций бюджетной сферы на уровень инфляции и введение отраслевых систем оплаты труда в бюджет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у на доходы физических лиц уделяется особое внимание при реализации мер в области налоговой политики, так как данный платеж является одним из основных источников доходов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учитывать и работу органов местного самоуправления, направленную на увеличение налогооблагаемой базы:</w:t>
      </w:r>
    </w:p>
    <w:p>
      <w:pPr>
        <w:pStyle w:val="Normal"/>
        <w:spacing w:lineRule="auto" w:line="240" w:before="0" w:after="0"/>
        <w:ind w:firstLine="709"/>
        <w:jc w:val="both"/>
        <w:rPr/>
      </w:pPr>
      <w:r>
        <w:rPr>
          <w:rFonts w:cs="Times New Roman" w:ascii="Times New Roman" w:hAnsi="Times New Roman"/>
          <w:sz w:val="24"/>
          <w:szCs w:val="24"/>
        </w:rPr>
        <w:t xml:space="preserve">- проведение мероприятий по легализации заработной платы. Практика показала, что принимаемые меры действенны и имеют ощутимый финансовый результат, хотя резервы скрытых доходов остаются еще пока достаточно значитель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в части налогообложения налогом на доходы с физических лиц будет сохранена налоговая ставка в размере 13 процентов, что подтверждено Бюджетным посланием Президента Российской Федерации Федеральному Собранию.</w:t>
      </w:r>
    </w:p>
    <w:p>
      <w:pPr>
        <w:pStyle w:val="Normal"/>
        <w:spacing w:lineRule="auto" w:line="240" w:before="0" w:after="0"/>
        <w:ind w:firstLine="709"/>
        <w:jc w:val="both"/>
        <w:rPr/>
      </w:pPr>
      <w:r>
        <w:rPr>
          <w:rFonts w:cs="Times New Roman" w:ascii="Times New Roman" w:hAnsi="Times New Roman"/>
          <w:sz w:val="24"/>
          <w:szCs w:val="24"/>
        </w:rPr>
        <w:t>В целом налог на доходы физических лиц оправдал себя и не требует серьезных изменений. Вместе с тем, в действующий порядок применения этого налога, установленный Налоговым кодексом РФ, начиная с 2009 года, внесены корректировки, которые снизили налогооблагаемую б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размеров налоговых вычетов по налогу на доходы физических лиц, предоставляемых налогоплательщикам, на обеспечении которых находится ребенок (родители,  в том числе приемные родители, опекуны, попечители), с 600 до 800 рублей с одновременным отказом от установления предельного размера дохода, до достижения которого предоставляется данный вычет;</w:t>
      </w:r>
    </w:p>
    <w:p>
      <w:pPr>
        <w:pStyle w:val="Normal"/>
        <w:spacing w:lineRule="auto" w:line="240" w:before="0" w:after="0"/>
        <w:ind w:firstLine="709"/>
        <w:jc w:val="both"/>
        <w:rPr/>
      </w:pPr>
      <w:r>
        <w:rPr>
          <w:rFonts w:cs="Times New Roman" w:ascii="Times New Roman" w:hAnsi="Times New Roman"/>
          <w:sz w:val="24"/>
          <w:szCs w:val="24"/>
        </w:rPr>
        <w:t>- увеличение предельного размера дохода, до достижения которого налогоплательщик имеет право на применение стандартного налогового вычета по налогу на доходы физических лиц, с 20,0 тыс. руб. до 4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едение из под налогообложения налогом на доходы с физических лиц сумм заработной платы, выплачиваемой под видом компенсационных выплат за тяжелые, вредные и (или) опасные условия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ого налогового вычета на суммы уплаченных процентов по образовательным кред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и социального вычета по налогу на доходы физических лиц по лечению детей, находящихся на попечении родителей и после достижения ими 18 лет (включая детей до 24 лет, обучающихся в образовательных учреждениях по очной форме и не имеющих собственных источников доходов);</w:t>
      </w:r>
    </w:p>
    <w:p>
      <w:pPr>
        <w:pStyle w:val="Normal"/>
        <w:autoSpaceDE w:val="false"/>
        <w:spacing w:lineRule="auto" w:line="240" w:before="0" w:after="0"/>
        <w:ind w:firstLine="540"/>
        <w:jc w:val="both"/>
        <w:rPr/>
      </w:pPr>
      <w:r>
        <w:rPr>
          <w:rFonts w:cs="Times New Roman" w:ascii="Times New Roman" w:hAnsi="Times New Roman"/>
          <w:sz w:val="24"/>
          <w:szCs w:val="24"/>
        </w:rPr>
        <w:t>Относительно планового периода, планируется продолжить работу по уточнению в законодательном порядке перечня доходов, освобождаемых от налогообложения, установленных статьей 217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снижения налоговой нагрузки на экономических агентов в условиях экономического кризиса и с учетом замены единого социального </w:t>
      </w:r>
      <w:r>
        <w:rPr>
          <w:rFonts w:cs="Times New Roman" w:ascii="Times New Roman" w:hAnsi="Times New Roman"/>
          <w:b/>
          <w:sz w:val="24"/>
          <w:szCs w:val="24"/>
        </w:rPr>
        <w:t>налога на страховые взносы предлагается повысить, начиная с 2010 года</w:t>
      </w:r>
      <w:r>
        <w:rPr>
          <w:rFonts w:cs="Times New Roman" w:ascii="Times New Roman" w:hAnsi="Times New Roman"/>
          <w:sz w:val="24"/>
          <w:szCs w:val="24"/>
        </w:rPr>
        <w:t xml:space="preserve"> сроком на 3 года, порог предельной величины доходов, позволяющей организации (индивидуальному предпринимателю) применять упрощенную систему налогообложения, до 60 млн. руб. в год. Соответственно, с 2010 года право перейти на упрощенную систему налогообложения получат организации, чьи доходы по итогам 9 месяцев 2009 года не превысили 45 млн. руб. Вместе с тем, учитывая существенное повышение указанной величины по сравнению с действующим значением, из Кодекса будут исключены нормы о ежегодном увеличении предельного значения доходов с применением коэффициентов-дефляторов, учитывающих изменение потребительских цен в предыдущие годы. Одновременно законодательство о налогах и сборах будет предусматривать положения, предотвращающие злоупотребления использованием упрощенной системы налогообложения путем дробления бизнеса, создания компаний-сателлитов и прочих способов для целей получения необоснованной налоговой выг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должится работа по </w:t>
      </w:r>
      <w:r>
        <w:rPr>
          <w:rFonts w:cs="Times New Roman" w:ascii="Times New Roman" w:hAnsi="Times New Roman"/>
          <w:b/>
          <w:sz w:val="24"/>
          <w:szCs w:val="24"/>
        </w:rPr>
        <w:t>регламентированию применения упрощенной системы налогообложения на основе патента</w:t>
      </w:r>
      <w:r>
        <w:rPr>
          <w:rFonts w:cs="Times New Roman" w:ascii="Times New Roman" w:hAnsi="Times New Roman"/>
          <w:sz w:val="24"/>
          <w:szCs w:val="24"/>
        </w:rPr>
        <w:t>. В частности, будут расширены права субъектов Российской Федерации по определению потенциально возможного к получению индивидуальным предпринимателем годового дохода по видам предпринимательской деятельности, используемого для определения годовой стоимости патента. Кроме того, будут устранены внутренние противоречия между положениями статьи 346.25.1 Кодекса, регулирующими порядок применения упрощенной системы налогообложения на основе пат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повышения объективности установления размеров единого налога на вмененный доход будет разработан порядок определения базовой доходности по видам предпринимательской деятельности, облагаемым указанным налогом, который должен основываться на системе отраслевых исследований базовой доходности, проводимых в порядке, устанавливаемом Правительством Российской Федерации. Результаты этих исследований должны стать основой для внесения изменений в установленные Кодексом максимальные размеры базовой доходности, что должно производиться систематически, один раз в три года. При введении данного порядка корректировки базовой доходности </w:t>
      </w:r>
      <w:r>
        <w:rPr>
          <w:rFonts w:cs="Times New Roman" w:ascii="Times New Roman" w:hAnsi="Times New Roman"/>
          <w:b/>
          <w:sz w:val="24"/>
          <w:szCs w:val="24"/>
        </w:rPr>
        <w:t>будет отменено применение устанавливаемого на каждый календарный год корректирующего коэффициента базовой доходности К1</w:t>
      </w:r>
      <w:r>
        <w:rPr>
          <w:rFonts w:cs="Times New Roman" w:ascii="Times New Roman" w:hAnsi="Times New Roman"/>
          <w:sz w:val="24"/>
          <w:szCs w:val="24"/>
        </w:rPr>
        <w:t>, учитывающего изменение потребительских цен на товары (работы, услуги) в предшествующем календарном год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полагается уточнить в плановом периоде и </w:t>
      </w:r>
      <w:r>
        <w:rPr>
          <w:rFonts w:cs="Times New Roman" w:ascii="Times New Roman" w:hAnsi="Times New Roman"/>
          <w:b/>
          <w:sz w:val="24"/>
          <w:szCs w:val="24"/>
        </w:rPr>
        <w:t>Перечень сезонных отраслей</w:t>
      </w:r>
      <w:r>
        <w:rPr>
          <w:rFonts w:cs="Times New Roman" w:ascii="Times New Roman" w:hAnsi="Times New Roman"/>
          <w:sz w:val="24"/>
          <w:szCs w:val="24"/>
        </w:rPr>
        <w:t xml:space="preserve"> и видов деятельности, применяемый для целей налогообложения, утвержденный Постановлением Правительства Российской Федерации от 6 апреля 1999 г. N 382, в соответствии с которым отсрочка (рассрочка) может предоставляться на основании подпункта 5 пункта 2 статьи 64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в целях повышения оперативности принятия решений предлагается уполномочить руководителей налоговых органов по субъектам Российской Федерации </w:t>
      </w:r>
      <w:r>
        <w:rPr>
          <w:rFonts w:cs="Times New Roman" w:ascii="Times New Roman" w:hAnsi="Times New Roman"/>
          <w:b/>
          <w:sz w:val="24"/>
          <w:szCs w:val="24"/>
        </w:rPr>
        <w:t>предоставлять отсрочки по уплате налога</w:t>
      </w:r>
      <w:r>
        <w:rPr>
          <w:rFonts w:cs="Times New Roman" w:ascii="Times New Roman" w:hAnsi="Times New Roman"/>
          <w:sz w:val="24"/>
          <w:szCs w:val="24"/>
        </w:rPr>
        <w:t xml:space="preserve"> на небольшие сроки (до 1 месяца) в пределах одного финансового года. При этом предполагается установить, что такая отсрочка может быть предоставлена налогоплательщику один раз в течение календарного года. Также необходимо в рамках установления ФНС России порядка предоставления отсрочек (рассрочек) разграничить уровни принятия так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язи с принятыми решениями о проведении пенсионной реформы начиная с 1 января 2010 года </w:t>
      </w:r>
      <w:r>
        <w:rPr>
          <w:rFonts w:cs="Times New Roman" w:ascii="Times New Roman" w:hAnsi="Times New Roman"/>
          <w:b/>
          <w:sz w:val="24"/>
          <w:szCs w:val="24"/>
        </w:rPr>
        <w:t>единый социальный налог будет заменен</w:t>
      </w:r>
      <w:r>
        <w:rPr>
          <w:rFonts w:cs="Times New Roman" w:ascii="Times New Roman" w:hAnsi="Times New Roman"/>
          <w:sz w:val="24"/>
          <w:szCs w:val="24"/>
        </w:rPr>
        <w:t xml:space="preserve"> страховыми взносами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jc w:val="both"/>
        <w:rPr/>
      </w:pPr>
      <w:r>
        <w:rPr>
          <w:rFonts w:cs="Times New Roman" w:ascii="Times New Roman" w:hAnsi="Times New Roman"/>
          <w:sz w:val="24"/>
          <w:szCs w:val="24"/>
        </w:rPr>
        <w:t xml:space="preserve">Предполагаемые изменения в федеральном и региональном налоговом законодательстве в среднесрочной перспективе должны в целом повлиять на рост налоговых поступлений в консолидированный бюджет района. Это не означает, что можно ослабить усилия местных властей по увеличению доходов бюджета. Большинство задач в сфере налоговой политики, поставленных в предыдущие годы, сохраняет свою актуальнос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налоговой автономии органов власти субъектов Российской Федерации, а также создания возможностей для повышения доходов региональных бюджетов предполагается с 2010 года внести следующие изменения в главу 28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Предоставить право органам власти субъектов Российской Федерации устанавливать ставки транспортного налога</w:t>
      </w:r>
      <w:r>
        <w:rPr>
          <w:rFonts w:cs="Times New Roman" w:ascii="Times New Roman" w:hAnsi="Times New Roman"/>
          <w:sz w:val="24"/>
          <w:szCs w:val="24"/>
        </w:rPr>
        <w:t xml:space="preserve"> также в зависимости от года выпуска транспортного средства, а также его экологического клас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Увеличить средние ставки транспортного налога</w:t>
      </w:r>
      <w:r>
        <w:rPr>
          <w:rFonts w:cs="Times New Roman" w:ascii="Times New Roman" w:hAnsi="Times New Roman"/>
          <w:sz w:val="24"/>
          <w:szCs w:val="24"/>
        </w:rPr>
        <w:t>, установленные статьей 361 Кодекса, в два раза, при этом сохранив действующий в настоящее время минимальный уровень налоговых ставок, разрешив органам власти субъектов Российской Федерации уменьшать данные ставки не в пять, а в десять раз. Такой порядок позволит региональным властям, при желании, не повышать налоговую нагрузку на владельцев транспортных средств либо увеличить ставки транспортного налога на отдельные категории с целью пополнения бюджетных доходов.</w:t>
      </w:r>
    </w:p>
    <w:p>
      <w:pPr>
        <w:pStyle w:val="Normal"/>
        <w:autoSpaceDE w:val="false"/>
        <w:spacing w:lineRule="auto" w:line="240" w:before="0" w:after="0"/>
        <w:ind w:firstLine="540"/>
        <w:jc w:val="both"/>
        <w:rPr/>
      </w:pPr>
      <w:r>
        <w:rPr>
          <w:rFonts w:cs="Times New Roman" w:ascii="Times New Roman" w:hAnsi="Times New Roman"/>
          <w:sz w:val="24"/>
          <w:szCs w:val="24"/>
        </w:rPr>
        <w:t>Планируется</w:t>
      </w:r>
      <w:r>
        <w:rPr>
          <w:rFonts w:cs="Times New Roman" w:ascii="Times New Roman" w:hAnsi="Times New Roman"/>
          <w:b/>
          <w:sz w:val="24"/>
          <w:szCs w:val="24"/>
        </w:rPr>
        <w:t xml:space="preserve"> расширение налоговых стимулов для участия в благотворительной деятельности</w:t>
      </w:r>
      <w:r>
        <w:rPr>
          <w:rFonts w:cs="Times New Roman" w:ascii="Times New Roman" w:hAnsi="Times New Roman"/>
          <w:sz w:val="24"/>
          <w:szCs w:val="24"/>
        </w:rPr>
        <w:t xml:space="preserve"> и снижение налоговых издержек, связанных с осуществлением благотворительной деятельности. Для этого предполагается, в частности, распространить право на получение социального налогового вычета по налогу на доходы физических лиц на суммы произведенных налогоплательщиками - физическими лицами пожертвований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ертвования некоммерческим организациям, работающим в приоритетных, общественно-значимых направлениях, в т.ч. некоммерческим организациям науки, культуры, образования, здравоохранения, социального обеспечения, охраны окружающей среды, иным некоммерческим организациям, работающим в общественно значимой сф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ертвования благотворительным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ертвования на цели формирования и пополнения целевого капитала некоммерческ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казанный социальный налоговый вычет применяется только в отношении пожертвований, осуществленных в пользу организаций, полностью или частично финансируемых из 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ируемом периоде, как и в предыдущие годы, основополагающим элементом для развития внутреннего налогового потенциала является привлечение инвестиций, обеспечивающих условия для дальнейшего экономического роста района и расширения его налоговой базы. Структурным подразделениям администрации Боготольского района, ответственным за инвестиционную политику, необходимо кардинально изменить стиль работы с инвесторами, коренным образом пересмотреть систему привлечения и сопровождения инвестиций. Особое внимание должно быть уделено работе с крупными предприятиями - налогоплательщиками. Нельзя допускать ситуаций, когда целый ряд предприятий может резко снизить объем налоговых платежей в бюджет, подрывая тем самым возможности по обеспечению расходных обязательст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й остаётся задача взыскания недоимки по налогам и сборам с должников районного бюджета. В среднесрочной перспективе также целесообразно воздержаться от расширения перечня получателей налоговых льгот из местного бюджета. Более того, в целях упорядочения встречных финансовых потоков внутри бюджетной системы в среднесрочной перспективе необходимо рассмотреть возможность поэтапного сокращения налоговых льгот в отношении объектов социально-культурной сферы, бюджетных учреждений, органов государственной власти и местного самоуправления, предусмотрев необходимые средства на уплату налогов в сметах учреждений. Исключение могут составить лишь льготы, предоставляемые в рамках инвестиционных и инновационных проектов, поддерживаемых на регион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едеральном уровне предполагается внести изменения в Налоговый кодекс РФ в части снижения объема предоставляемой налогоплательщиками отчетности, закрепив обязанность предоставления только годовых налоговых деклараций. Это позволит сократить количество отчетности для налогоплательщиков единого сельскохозяйственного налога в два раза.</w:t>
      </w:r>
    </w:p>
    <w:p>
      <w:pPr>
        <w:pStyle w:val="Normal"/>
        <w:spacing w:lineRule="auto" w:line="240" w:before="0" w:after="0"/>
        <w:ind w:firstLine="709"/>
        <w:jc w:val="both"/>
        <w:rPr/>
      </w:pPr>
      <w:r>
        <w:rPr>
          <w:rFonts w:cs="Times New Roman" w:ascii="Times New Roman" w:hAnsi="Times New Roman"/>
          <w:sz w:val="24"/>
          <w:szCs w:val="24"/>
        </w:rPr>
        <w:t xml:space="preserve">Учитывая, что 100% бюджетов поселений в Боготольском районе являются дотационными, органам исполнительной власти Боготольского района следует усилить работу с органами местного самоуправления сельсоветов по выявлению резервов роста налоговых и неналоговых поступлений в бюджеты поселений. В частности, представляются значительными возможности увеличения доходов бюджетов поселений от земельного налога, единого налога на вмененный доход и доходов от использования муниципального имущества и земель. Органам местного самоуправления необходимо продолжить работу по сбору сведений, идентифицирующих правообладателей земельных участков, а также по корректировке ставок земельного налога и арендной платы за земельные участки, пересмотру перечня льготных категорий налогоплательщиков. </w:t>
      </w:r>
    </w:p>
    <w:p>
      <w:pPr>
        <w:pStyle w:val="Normal"/>
        <w:spacing w:lineRule="auto" w:line="240" w:before="0" w:after="0"/>
        <w:ind w:firstLine="709"/>
        <w:jc w:val="both"/>
        <w:rPr/>
      </w:pPr>
      <w:r>
        <w:rPr>
          <w:rFonts w:cs="Times New Roman" w:ascii="Times New Roman" w:hAnsi="Times New Roman"/>
          <w:sz w:val="24"/>
          <w:szCs w:val="24"/>
        </w:rPr>
        <w:t>Проведенный в прошедшем году сравнительный анализ налогового законодательства показал, что ставки коэффициента К2 по единому налогу на вмененный доход в Боготольском района были установлены значительно ниже аналогичных значений в соседних территориях Красноярского края. В 2010 году планируется дальнейшая работа по увеличению ставки данного коэффиц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нец необходимо отметить, что в соответствии с новой редакцией Бюджетного кодекса Российской Федерации решения органов местного самоуправления, предусматривающие внесение изменений в законодательство о налогах и сборах, принятые после дня внесения в представительный орган проекта решения о бюджете на очередной финансовый год, должны содержать положения о вступлении в силу указанных решений не ранее 01 января года, следующего за очередным финансовым годом. </w:t>
      </w:r>
    </w:p>
    <w:p>
      <w:pPr>
        <w:pStyle w:val="Normal"/>
        <w:spacing w:lineRule="auto" w:line="240" w:before="0" w:after="0"/>
        <w:ind w:firstLine="709"/>
        <w:jc w:val="both"/>
        <w:rPr/>
      </w:pPr>
      <w:r>
        <w:rPr>
          <w:rFonts w:cs="Times New Roman" w:ascii="Times New Roman" w:hAnsi="Times New Roman"/>
          <w:sz w:val="24"/>
          <w:szCs w:val="24"/>
        </w:rPr>
        <w:t xml:space="preserve">Это означает, что для обеспечения вступления в силу с 01 января 2010 года решений органов местного самоуправления о налогах необходимо, чтобы указанные решения были приняты до дня внесения проекта соответствующего бюджета в представительный орган.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16:00Z</dcterms:created>
  <dc:creator>Катаровский Максим Александрович</dc:creator>
  <dc:description/>
  <cp:keywords/>
  <dc:language>en-US</dc:language>
  <cp:lastModifiedBy>Economer</cp:lastModifiedBy>
  <cp:lastPrinted>2009-07-24T10:56:00Z</cp:lastPrinted>
  <dcterms:modified xsi:type="dcterms:W3CDTF">2009-07-24T03:16:00Z</dcterms:modified>
  <cp:revision>2</cp:revision>
  <dc:subject/>
  <dc:title/>
</cp:coreProperties>
</file>