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883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го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12» марта 2009 г. </w:t>
        <w:tab/>
        <w:tab/>
        <w:tab/>
        <w:tab/>
        <w:tab/>
        <w:tab/>
        <w:tab/>
        <w:tab/>
        <w:tab/>
        <w:t>№ 58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готоль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от 01.09.2008г. №353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В целях </w:t>
      </w:r>
      <w:r>
        <w:rPr>
          <w:sz w:val="24"/>
          <w:szCs w:val="24"/>
        </w:rPr>
        <w:t>реализации Программы реформирования муниципальных финансов Боготольского района на 2008-2009 годы, утвержденной Постановлением администрации Боготольского района от 28.04.2008г. №121-п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Боготольского района от 01.09.2008г. №353-п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Контроль за выполнением настоящего постановления возложить на заместителя Главы Боготольского района по финансово-экономическим вопросам А.И. Науменк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общественно-политической газете «Земля Боготольская» и на сайте администрации Боготоль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оготольского района </w:t>
        <w:tab/>
        <w:tab/>
        <w:tab/>
        <w:tab/>
        <w:t xml:space="preserve">                         </w:t>
        <w:tab/>
        <w:tab/>
        <w:t>Р. Р. Бикбаев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ind w:left="11057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«12» марта 2009 года №5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х показателей для оценки планов, хода исполнения и конечных результатов реализации функций, достижения целей и решения задач для всех субъектов бюджетного планирова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61"/>
        <w:gridCol w:w="5151"/>
        <w:gridCol w:w="1134"/>
        <w:gridCol w:w="1134"/>
        <w:gridCol w:w="1134"/>
        <w:gridCol w:w="1134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результатив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г.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г. (прогно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г. (прогно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культуры и молодежной полити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посе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книговы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социальной адаптации и реабилитации несовершеннолетних и молодежи, склонных к совершению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подростков и молодеж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количество </w:t>
            </w:r>
            <w:r>
              <w:rPr>
                <w:i/>
                <w:iCs/>
                <w:sz w:val="20"/>
                <w:szCs w:val="20"/>
              </w:rPr>
              <w:t>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районных массовых физкультурно-спортивных мероприят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зональных и краевых массовых физкультурно-спортивных мероприятия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занятий физкультурой и спорт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человек, посещающих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спортивных площадок и плоскостных спортсооружений в райо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лощадок, спорт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и воспит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дошкольного возраста, охваченных системо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в дошкольные образовательные учреж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ДОУ с высоким уровнем готовности к обучению в первом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санитарным норм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нормам пожарной безопас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ьготных категорий учащихся, обеспеченных бесплатной литературо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на «4» и «5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конкурсе лучших учителей в рамках ПНП «Образова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региональных конкурс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спользующих информационные компьютерные технологии в обуч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 администрации Богото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тационарн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 на одного жителя в 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спит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амбулаторно-поликлиниче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1 жителя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филактических мероприят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зрослого населения, охваченного профилактическими привив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ого населения, охваченного профилактическими привив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ЖКХ, ЖП и КС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жилищно-коммунального хозяй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езубыточных предприятий жилищно-коммунального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тарифа на жилищно-коммунальные услуги для населения к фактическим затр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(сложившийся) уровень оплаты населением жилищно-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социальной защиты насел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фактически пользующихся мерами социальной поддержки, от общего количества граждан, имеющих право на меры социальной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мей, пользующихся субсидиями на оплату жилого помещения и коммунальных услуг, по отношению к общему количеству семей, проживающих на территор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мей с детьми, фактически пользующихся мерами социальной поддержки, от общего числа семей с детьми, имеющих на них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 пожилого возраста и инвалидов всеми видами социального обслужива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7:00Z</dcterms:created>
  <dc:creator>Ольга Леонидовна</dc:creator>
  <dc:description/>
  <cp:keywords/>
  <dc:language>en-US</dc:language>
  <cp:lastModifiedBy>Economer</cp:lastModifiedBy>
  <cp:lastPrinted>2009-03-11T16:52:00Z</cp:lastPrinted>
  <dcterms:modified xsi:type="dcterms:W3CDTF">2009-07-08T01:57:00Z</dcterms:modified>
  <cp:revision>2</cp:revision>
  <dc:subject/>
  <dc:title>Администрация Боготольского района</dc:title>
</cp:coreProperties>
</file>