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4670" cy="6883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готоль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огот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12» марта 2009 г. </w:t>
        <w:tab/>
        <w:tab/>
        <w:tab/>
        <w:tab/>
        <w:tab/>
        <w:tab/>
        <w:tab/>
        <w:tab/>
        <w:tab/>
        <w:t>№ 59 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е количественных значений индикатор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ценки результативности ведомственных целев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 Боготоль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4"/>
          <w:sz w:val="24"/>
          <w:szCs w:val="24"/>
        </w:rPr>
        <w:t xml:space="preserve">В целях </w:t>
      </w:r>
      <w:r>
        <w:rPr>
          <w:sz w:val="24"/>
          <w:szCs w:val="24"/>
        </w:rPr>
        <w:t>реализации Программы реформирования муниципальных финансов Боготольского района на 2008-2009 годы, утвержденной Постановлением администрации Боготольского района от 28.04.2008г. №121-п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индикаторы оценки результативности ведомственных целевых  программ Боготольского района в соответствии с Перечнем количественных показателей для оценки планов, хода исполнения и конечных результатов реализации функций, достижения целей и решения задач для всех субъектов бюджетного планирования, утвержденным Постановлением администрации Боготольского района от 01.09.2008г. №353-п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количественные значения индикаторов оценки результативности ведомственных целевых  программ Боготольского района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ям структурных подразделений администрации Боготольского рай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ить наличие в ведомственных целевых программах количественных значений индикаторов оценки результативности ведомственных целевых программ в соответствии с Приложением к настоящему Постановлению, а также плановых значений по каждому году реализации програм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вести ведомственные целевые программы в соответствие с макетом ведомственной целевой программы, утвержденным Постановлением администрации Боготольского района от 18.04.2008г. №115-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выполнением настоящего постановления возложить на заместителя Главы Боготольского района по финансово-экономическим вопросам А.И. Науменк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публиковать настоящее Постановление в общественно-политической газете «Земля Боготольская» и на сайте администрации Боготоль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становление вступает в силу в день, следующий за днем официального опубликования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оготольского района </w:t>
        <w:tab/>
        <w:tab/>
        <w:tab/>
        <w:tab/>
        <w:t xml:space="preserve">                         </w:t>
        <w:tab/>
        <w:tab/>
        <w:t>Р. Р. Бикбаев</w:t>
      </w:r>
    </w:p>
    <w:p>
      <w:pPr>
        <w:sectPr>
          <w:type w:val="nextPage"/>
          <w:pgSz w:w="11906" w:h="16838"/>
          <w:pgMar w:left="1134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администрации Боготольского района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от «12» марта 2009 года № 59-п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OLE_LINK2"/>
      <w:bookmarkStart w:id="1" w:name="OLE_LINK1"/>
      <w:r>
        <w:rPr>
          <w:b/>
          <w:sz w:val="24"/>
          <w:szCs w:val="24"/>
        </w:rPr>
        <w:t>Количественные значения индикаторов оценки результативности ведомственных целевых программ</w:t>
      </w:r>
      <w:bookmarkEnd w:id="0"/>
      <w:bookmarkEnd w:id="1"/>
      <w:r>
        <w:rPr>
          <w:b/>
          <w:sz w:val="24"/>
          <w:szCs w:val="24"/>
        </w:rPr>
        <w:t xml:space="preserve"> Боготольского район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361"/>
        <w:gridCol w:w="5151"/>
        <w:gridCol w:w="1134"/>
        <w:gridCol w:w="1134"/>
        <w:gridCol w:w="1134"/>
        <w:gridCol w:w="1134"/>
        <w:gridCol w:w="10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бюджетного планирования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а результатив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 г.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 г. 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г.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. (прогноз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. (прогноз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области культуры и молодежной политик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ультурно-массовых мероприятий </w:t>
            </w:r>
            <w:r>
              <w:rPr>
                <w:i/>
                <w:sz w:val="20"/>
                <w:szCs w:val="20"/>
              </w:rPr>
              <w:t xml:space="preserve">(количество </w:t>
            </w:r>
            <w:r>
              <w:rPr>
                <w:i/>
                <w:iCs/>
                <w:sz w:val="20"/>
                <w:szCs w:val="20"/>
              </w:rPr>
              <w:t>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осуга на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количество </w:t>
            </w:r>
            <w:r>
              <w:rPr>
                <w:i/>
                <w:iCs/>
                <w:sz w:val="20"/>
                <w:szCs w:val="20"/>
              </w:rPr>
              <w:t>посет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личество книговыда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4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социальной адаптации и реабилитации несовершеннолетних и молодежи, склонных к совершению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личество участ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нятости подростков и молодеж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 количество </w:t>
            </w:r>
            <w:r>
              <w:rPr>
                <w:i/>
                <w:iCs/>
                <w:sz w:val="20"/>
                <w:szCs w:val="20"/>
              </w:rPr>
              <w:t>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области физической культуры и спорт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бщерайонных массовых физкультурно-спортивных мероприяти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количество </w:t>
            </w:r>
            <w:r>
              <w:rPr>
                <w:i/>
                <w:iCs/>
                <w:sz w:val="20"/>
                <w:szCs w:val="20"/>
              </w:rPr>
              <w:t>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в зональных и краевых массовых физкультурно-спортивных мероприятиях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количество </w:t>
            </w:r>
            <w:r>
              <w:rPr>
                <w:i/>
                <w:iCs/>
                <w:sz w:val="20"/>
                <w:szCs w:val="20"/>
              </w:rPr>
              <w:t>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гулярных занятий физкультурой и спортом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личество человек, посещающих за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содержание спортивных площадок и плоскостных спортсооружений в район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личество площадок, спортсооруж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Боготольского района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школьного образования и воспитания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 дошкольного возраста, охваченных системой дошкольного образован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очередности в дошкольные образовательные учрежд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ДОУ с высоким уровнем готовности к обучению в первом класс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и бесплатного начального общего, основного общего, среднего (полного) общего  образования по основным общеобразовательным программам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школ, соответствующих санитарным норма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школ, соответствующих нормам пожарной безопасно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ьготных категорий учащихся, обеспеченных бесплатной литературой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школьников, обучающихся на «4» и «5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участвующих в конкурсе лучших учителей в рамках ПНП «Образование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наполняемость класс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участвующих в региональных конкурса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, использующих информационные компьютерные технологии в обучен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дравоохранения администрации Боготоль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тационарной медицинской помощ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ко-дни на одного жителя в го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ли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оспитализац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а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медицинским персонало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 амбулаторно-поликлинической помощ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 на 1 жителя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медицинским персон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профилактических мероприятий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зрослого населения, охваченного профилактическими привив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ского населения, охваченного профилактическими привив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ЖКХ, ЖП и КС»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области жилищно-коммунального хозяйств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безубыточных предприятий жилищно-коммунального комплек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тарифа на жилищно-коммунальные услуги для населения к фактическим затрат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кий (сложившийся) уровень оплаты населением жилищно-коммунальн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администрации Боготольского района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в области социальной защиты населения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граждан, фактически пользующихся мерами социальной поддержки, от общего количества граждан, имеющих право на меры социальной поддер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семей, пользующихся субсидиями на оплату жилого помещения и коммунальных услуг, по отношению к общему количеству семей, проживающих на территории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семей с детьми, фактически пользующихся мерами социальной поддержки, от общего числа семей с детьми, имеющих на них 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граждан пожилого возраста и инвалидов всеми видами социального обслуживания на д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732" w:firstLine="6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50:00Z</dcterms:created>
  <dc:creator>Ольга Леонидовна</dc:creator>
  <dc:description/>
  <cp:keywords/>
  <dc:language>en-US</dc:language>
  <cp:lastModifiedBy>Economer</cp:lastModifiedBy>
  <cp:lastPrinted>2009-03-03T15:57:00Z</cp:lastPrinted>
  <dcterms:modified xsi:type="dcterms:W3CDTF">2009-07-08T01:50:00Z</dcterms:modified>
  <cp:revision>2</cp:revision>
  <dc:subject/>
  <dc:title>Администрация Боготольского района</dc:title>
</cp:coreProperties>
</file>