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.2010 г. 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186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Боготоль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5.06.2009 г. № 183-п «О комиссии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ам социально - экономиче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я Боготоль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по бюджетным проектировк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чередной финансовый год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пери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атьи 28.2 Устава Боготольского района и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готольского района от 15.06.2009 г. № 183-п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изложить в новой редакции согласно приложения 1 к настоящему Постановлени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А.И.Науменко -заместителя Главы района по финансово-экономическим вопроса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Опубликовать настоящее Постановление в общественно-политической газете «Земля Боготольская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</w:t>
        <w:tab/>
        <w:tab/>
        <w:tab/>
        <w:tab/>
        <w:tab/>
        <w:tab/>
        <w:t>Н.В. Красько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готольского района</w:t>
      </w:r>
    </w:p>
    <w:p>
      <w:pPr>
        <w:pStyle w:val="ConsPlusNormal"/>
        <w:widowControl/>
        <w:ind w:left="5940" w:hanging="0"/>
        <w:rPr/>
      </w:pPr>
      <w:r>
        <w:rPr>
          <w:rFonts w:cs="Times New Roman" w:ascii="Times New Roman" w:hAnsi="Times New Roman"/>
        </w:rPr>
        <w:t>от 28.06.2010 г. № 186 - 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ОПРОСАМ СОЦИАЛЬНО-ЭКОНОМИЧЕ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БОГОТОЛЬСКОГО РАЙОНА И ПО БЮДЖЕТ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КАМ НА ОЧЕРЕДНОЙ ФИНАНСОВ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901"/>
      </w:tblGrid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а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 Рамазанович</w:t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готольского района, председатель Боготольского районного Совета депутатов, председатель комиссии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ь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Боготольского района, заместитель председателя комиссии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планирования Финансового управления администрации Боготольского района, секретарь комисси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финансово-экономическим вопросам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 Григорий Анатольевич</w:t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н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ладимировна</w:t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 администрации Боготольского район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ровск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андрович</w:t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ланирования администрации Боготольского район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Пан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районного Совета депутатов по бюджету, финансам, налогам и сборам,  правовым вопросам (по согласованию);</w:t>
            </w:r>
          </w:p>
        </w:tc>
      </w:tr>
    </w:tbl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9:00Z</dcterms:created>
  <dc:creator>Шагина</dc:creator>
  <dc:description/>
  <cp:keywords/>
  <dc:language>en-US</dc:language>
  <cp:lastModifiedBy>USER</cp:lastModifiedBy>
  <cp:lastPrinted>2010-07-05T10:54:00Z</cp:lastPrinted>
  <dcterms:modified xsi:type="dcterms:W3CDTF">2010-07-27T05:39:00Z</dcterms:modified>
  <cp:revision>17</cp:revision>
  <dc:subject/>
  <dc:title> </dc:title>
</cp:coreProperties>
</file>