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3405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готоль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09» августа 2010 года</w:t>
        <w:tab/>
        <w:tab/>
        <w:tab/>
        <w:tab/>
        <w:tab/>
        <w:tab/>
        <w:tab/>
        <w:tab/>
        <w:t>№ 243 -  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сновных направлениях налоговой политик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готольского района на 2011 го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ериод до 2013 го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работки проекта бюджета Боготольского района на 2011 год и среднесрочного финансового плана Боготольского района до 2013 года, в соответствии с требованиями пункта 4 статьи 169 и пункта 2 статьи 172 Бюджетного кодекса Российской Федерации, Постановлением администрации Боготольского района от 28.06.2010г. №187-п «О порядке разработки проекта решения Боготольского районного Совета депутатов о районном бюджете на очередной финансовый год и плановый период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основные направления налоговой политики Боготольского района на 2011 год и на период до 2013 года (прилагается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возложить на заместителя главы администрации Боготольского района по финансово-экономическим вопросам  (А. И. Науменк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в день, следующий за днем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отольского района</w:t>
        <w:tab/>
        <w:tab/>
        <w:tab/>
        <w:tab/>
        <w:tab/>
        <w:tab/>
        <w:tab/>
        <w:t>Н. В. Красько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готольского района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09» августа 2010г. № 243 - п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направления налоговой политики Боготольского района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1 год и на период до 2013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налоговой политики Боготольского района на 2011 год и на период до 2013 года (далее - Основные направления) подготовлены в соответствии с требованиями новой редакции Бюджетного кодекса Российской Федерации и Закона Красноярского края от 18.12.2008 г. № 7-2617 «О бюджетном процессе в Красноярском крае», Постановления администрации Боготольского района от 28.06.2010г. №187-п «О порядке разработки проекта решения Боготольского районного Совета депутатов о районном бюджете на очередной финансовый год и плановый пери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Основных направлений учитывались положения Бюджетного послания Президента Российской Федерации Федеральному Собранию Российской Федерации от 29.06.2010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налоговой политики Боготольского района являются базой для формирования районного бюджета на 2011 финансовый год и разработки среднесрочного финансового плана Боготольского района до 201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Цели налоговой поли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налоговой политики в Боготольском районе как на 2011 год, так и на период 2012-2013 годы опреде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ить стабильный рост доходов район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действовать устойчивому развитию экономики, приоритетных отраслей и видов деятельности, отдельных территорий, малого предпринимательства, преимущественно в сфере иннова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здание благоприятных условий для модернизации экономики, осуществления инвестиций в создание новых производств и повышение производительности труд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ые задачи налоговой политики Богот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налоговой политики будут являться обеспечение устойчивости бюджетной системы, повышение инвестиционной привлекательности Боготольского района и выравнивание уровня развития всех территорий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поставленных задач продолжится дальнейшая работа по повышению уровня собираемости налоговых и неналоговых плате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искать возможности для повышения доходов бюджетной системы. При этом рост доходов должен быть обеспечен, прежде всего, за счет улучшения администрирования уже существующих налогов. В то же время по отдельным направлениям возможна оптимизация налогообложения в целях стимулирования и расширения предпринимательской деятельности в первую очередь инновацион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ждого администратора доходов будут устанавливаться задания по мобилизации доходов в консолидированный бюджет Боготоль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ет разработана система мер, усиливающая ответственность каждого администратора за своевременностью, правильностью и полнотой поступления администрируемых им платежей. Налоговым органам и другим администраторам поступлений в консолидированный бюджет Боготольского района необходимо выстроить с плательщиками работу по укреплению дисциплины платежей, созданию условий, способствующих росту платежей в консолидированный бюджет Боготоль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регулирования кредиторской задолженности юридических лиц по налоговым платежам перед местным бюджетом продолжится работа по реструктуризации задолженности организаций по налогам и сборам, зачисляемым в местный бюджет, а также по начисленным пеням и штраф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ся работа Комиссии при Администрации Боготольского района по проведению работы с юридическими и физическими лицами, имеющими задолженность в консолидированный бюджет Боготольского района и внебюджетные фонды. Работа комиссии будет направлена на повышение собираемости налогов и сборов, обеспечение легализации заработной платы, и своевременности ее вы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 предприняты шаги по улучшению администрирования неналоговых доходов за сч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ффективного использования имущественных, земельных и природных ресурсов, находящихся на территории Боготольского райо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ения и постановки на учет вновь открывшихся юридических лиц и индивидуальных предпринимателей, осуществляющих деятельность на территории Боготольского района и оказывающих негативное воздействие на окружающую сред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анализа использования имущества, переданного в оперативное управление и хозяйственное ведение муниципальных учреждений, предприят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инвестиционной привлекательности Боготольского района - одна из основных задач развития экономики района. Необходимо создать благоприятные условия для притока инвестиций в Боготоль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сновные направления налоговой политики в Боготольском районе в части формирования доходов бюджета на 2011-2013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2011 - 2013 годов будет продолжена реализация целей и задач, предусмотренных "Основными направлениями налоговой политики в Российской Федерации на 2011-2013 годы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еализация основных направлений налоговой политики будет проводиться во взаимосвязи с основными направлениями Программы антикризисных мер Правительства Российской Федерации и с проектами по реализации основных направлений деятельности Правительства Российской Федерации на период до 201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Бюджетного послания Президента РФ, налоговая политика государства в долгосрочной перспективе должна быть нацелена на обеспечение условий инновационного развития экономики: мотивирование производства новых товаров, работ (услуг) и стимулирование спроса на 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еднесрочной перспективе необходимо дальнейшее расширение и укрепление налоговой базы районного бюджета. Круг налогоплательщиков должен расширяться за счет возникновения новых активных хозяйствующих су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ми остаются вопросы совершенствования налогового администрирования. Необходимо проинвентаризировать и оценить эффективность влияния на социальные и экономические процессы уже принятых налоговых стимулирующих механиз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допускать, чтобы их реализация была связана со сложными процедурами, которые в большей степени носят перестраховочный характер и значительно осложняют экономическую жизнь организаций и повседневную жизнь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 налогового контроля не должна ухудшать условий деятельности добросовестных налогоплательщ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основных направлений налоговой политики Боготольского района, необходимо учитывать предстоящие изменения федерального и регионального законодательства, как на среднесрочную, так и на долгосрочную перспективу, которые должны положительно повлиять на доходную часть районного бюджета, такие ка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с 01 января 2011 года размера минимальной заработной пл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налога на недвижимость (взамен налогов на землю и имущество), исчисляемого от рыночной стоимости, с достаточно высокой величиной стандартного налогового вычета (необлагаемого минимума) должно положительно повлиять на формирование собственных доходо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фондов оплаты труда работников бюджетной сферы и денежного довольствия военно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у на доходы физических лиц уделяется особое внимание при реализации мер в области налоговой политики, так как данный платеж является одним из основных источников доходов район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еобходимо учитывать и работу органов местного самоуправления, направленную на увеличение налогооблагаемой баз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мероприятий по легализации заработной платы. Практика показала, что принимаемые меры действенны и имеют ощутимый финансовый результат, хотя резервы скрытых доходов еще пока достаточно вели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иления заинтересованности органов местного самоуправления в развитии малого и среднего предпринимательства и, как следствие, в целях увеличения поступлений в местные бюджеты представляется целесообразным закрепить за бюджетами муниципальных районов и городских округов фиксированную величину отчислений от налога, взимаемого в связи с применением упрощенной системы налогооб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ся работа по регламентированию применения упрощенной системы налогообложения на основе патент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нируемом периоде, как и в предыдущие годы, основополагающим элементом для развития внутреннего налогового потенциала является привлечение инвестиций, обеспечивающих условия для дальнейшего экономического роста района и расширения его налоговой базы. Структурным подразделениям администрации Боготольского района, ответственным за инвестиционную политику, необходимо изменить стиль работы с инвесторами, коренным образом пересмотреть систему привлечения и сопровождения инвестиций. Особое внимание должно быть уделено работе с крупными предприятиями - налогоплательщиками. Нельзя допускать ситуаций, когда целый ряд предприятий может резко снизить объем налоговых платежей в бюджет, подрывая тем самым возможности по обеспечению расходных обязательств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й остаётся задача взыскания недоимки по налогам и сборам с должников районного бюджета. В среднесрочной перспективе также целесообразно воздержаться от расширения перечня получателей налоговых льгот из местного бюджета. Более того, в целях упорядочения встречных финансовых потоков внутри бюджетной системы в среднесрочной перспективе необходимо рассмотреть возможность поэтапного сокращения налоговых льгот в отношении объектов социально-культурной сферы, бюджетных учреждений, органов государственной власти и местного самоуправления, предусмотрев необходимые средства на уплату налогов в сметах учреждений. Исключение могут составить лишь льготы, предоставляемые в рамках инвестиционных и инновационных проектов, поддерживаемых на региональ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едеральном уровне предполагается внести изменения в Налоговый кодекс РФ в части снижения объема предоставляемой налогоплательщиками отчетности, закрепив обязанность предоставления только годовых налоговых деклараций. Это позволит сократить количество отчетности для налогоплательщиков единого сельскохозяйственного налога в два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, что 100% бюджетов поселений в Боготольском районе являются дотационными, органам исполнительной власти Боготольского района следует усилить работу с органами местного самоуправления сельсоветов по выявлению резервов роста налоговых и неналоговых поступлений в бюджеты поселений. В частности, представляются значительными возможности увеличения доходов бюджетов поселений от земельного налога, единого налога на вмененный доход и доходов от использования муниципального имущества и земель. Органам местного самоуправления необходимо продолжить работу по сбору сведений, идентифицирующих правообладателей земельных участков, а также по корректировке ставок земельного налога и арендной платы за земельные участки, пересмотру перечня льготных категорий налогоплательщ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одним из важнейших направлений в создании собственной налогооблагаемой базы в финансово необеспеченных муниципалитетах является переход к самостоятельному регулированию и сбору налога на недвижимость (взамен налогов на землю и имуще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конец необходимо отметить, что в соответствии с Бюджетным кодексом Российской Федерации решения органов местного самоуправления, предусматривающие внесение изменений в законодательство о налогах и сборах, принятые после дня внесения в представительный орган проекта решения о бюджете на очередной финансовый год, должны содержать положения о вступлении в силу указанных решений не ранее 01 января года, следующего за очередным финансовым год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означает, что для обеспечения вступления в силу с 01 января 2011 года решений органов местного самоуправления о налогах необходимо, чтобы указанные решения были приняты до дня внесения проекта соответствующего бюджета в представительный орган.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08:00Z</dcterms:created>
  <dc:creator>Катаровский Максим Александрович</dc:creator>
  <dc:description/>
  <cp:keywords/>
  <dc:language>en-US</dc:language>
  <cp:lastModifiedBy>Economer</cp:lastModifiedBy>
  <cp:lastPrinted>2010-08-09T15:13:00Z</cp:lastPrinted>
  <dcterms:modified xsi:type="dcterms:W3CDTF">2010-08-09T07:21:00Z</dcterms:modified>
  <cp:revision>20</cp:revision>
  <dc:subject/>
  <dc:title/>
</cp:coreProperties>
</file>