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«10» августа 2010 г.</w:t>
        <w:tab/>
        <w:tab/>
        <w:tab/>
        <w:tab/>
        <w:tab/>
        <w:tab/>
        <w:tab/>
        <w:tab/>
        <w:t>№ 24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60" w:hanging="0"/>
        <w:rPr/>
      </w:pPr>
      <w:r>
        <w:rPr/>
        <w:t xml:space="preserve">Об утверждении Порядка стимулирования граждан за предоставление достоверной информации о подготавливаемых и совершенных правонаруш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.3.3 Перечня мероприятий комплексной Программы «Профилактика правонарушений в Боготольском районе на 2010-2012 годы», утвержденных Постановлением администрации Боготольского района от 17.12.2009 г. № 418-п «Об утверждении Комплексной Программы профилактики правонарушений в Боготольском районе на 2010-2012 годы», ходатайства МОВД «Боготольский» от 26.03.2010 г. № 3732, в целях обеспечения безопасности граждан и снижения уровня преступности на территории Боготольского района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Утвердить Порядок стимулирования граждан за предоставление достоверной информации о подготавливаемых и совершенных правонарушениях в соответствии с приложением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2. Контроль за исполнением настоящего постановления возложить на Г.А.Недосекина - заместителя Главы администрации Боготольского района по социальным и организационным вопросам</w:t>
      </w:r>
    </w:p>
    <w:p>
      <w:pPr>
        <w:pStyle w:val="Normal"/>
        <w:ind w:firstLine="748"/>
        <w:jc w:val="both"/>
        <w:rPr/>
      </w:pPr>
      <w:r>
        <w:rPr/>
        <w:t>3. Опубликовать настоящее Постановление в общественно-политической газете «Земля боготольская».</w:t>
      </w:r>
    </w:p>
    <w:p>
      <w:pPr>
        <w:pStyle w:val="Normal"/>
        <w:ind w:firstLine="748"/>
        <w:jc w:val="both"/>
        <w:rPr/>
      </w:pPr>
      <w:r>
        <w:rPr/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Глава администрации</w:t>
      </w:r>
    </w:p>
    <w:p>
      <w:pPr>
        <w:pStyle w:val="Normal"/>
        <w:ind w:firstLine="748"/>
        <w:jc w:val="both"/>
        <w:rPr/>
      </w:pPr>
      <w:r>
        <w:rPr/>
        <w:t xml:space="preserve">Боготольского района </w:t>
        <w:tab/>
        <w:tab/>
        <w:tab/>
        <w:tab/>
        <w:tab/>
        <w:tab/>
        <w:t>Н.В.Кр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3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73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оготольского района</w:t>
      </w:r>
    </w:p>
    <w:p>
      <w:pPr>
        <w:pStyle w:val="Normal"/>
        <w:ind w:left="6732" w:hanging="0"/>
        <w:rPr>
          <w:sz w:val="20"/>
          <w:szCs w:val="20"/>
        </w:rPr>
      </w:pPr>
      <w:r>
        <w:rPr>
          <w:sz w:val="20"/>
          <w:szCs w:val="20"/>
        </w:rPr>
        <w:t>от 10.08.2010 г. № 245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стимулирования граждан за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оверной информации о подготавливаем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ных правонарушениях</w:t>
      </w:r>
    </w:p>
    <w:p>
      <w:pPr>
        <w:pStyle w:val="Normal"/>
        <w:tabs>
          <w:tab w:val="clear" w:pos="708"/>
          <w:tab w:val="left" w:pos="748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 Настоящий Порядок определяет процедуру поощрения граждан за предоставление достоверной информации о подготавливаемых и совершенных правонарушениях и размер поощрения в целях реализации Комплексной Программы профилактики правонарушений в Боготольском районе на 2010-2012 годы, утвержденной Постановлением администрации Боготольского района от 17.12.2009 г. № 418-п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2. Стимулированию подлежат граждане, оказавшие личное содействие органам внутренних дел Боготольского района путем предоставления достоверной информации, способствующей предотвращению, раскрытию совершенных преступлений, либо задержанию лиц, их совершивших, а также скрывшихся от суда и следств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3. В целях материального стимулирования граждан за предоставление достоверной информации о подготавливаемых и совершенных правонарушениях, им могут производиться разовые выплаты из расчета от 200 до 1000 рублей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4. Выплаты осуществляются в соответствии с Распоряжением Главы администрации Боготольского района на основании ходатайства начальника МОВД «Боготольский», в котором указываются основания для произведения данных выплат и список лиц для поощрен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5. Отдел безопасности территории, на основании ходатайства начальника МОВД «Боготольский» на имя Главы администрации Боготольского района, готовит Распоряжение на выделение денежных средств и передает его в отдел учета и отчетности администрации Боготольского район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6. Разовая выплата (поощрение) выплачивается гражданину на основании Распоряжения Отделом учета и отчетности администрации Боготольского района путем перечисления суммы на лицевой счет гражданина в кредитной организации, либо путем получения наличной суммы в кассе администрации район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7. Контроль за целевым расходованием бюджетных средств осуществляется Финансовом управлением администрации Боготольского район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8. МОВД «Боготольский» ежеквартально, не позднее 15 числа месяца, следующего за отчетным кварталом, предоставляет в адрес Главы администрации Боготольского района и руководителя Финансового управления администрации Боготольского района отчет о целевом расходовании бюджетных средств согласно приложения к настоящему Порядку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9. В случае выявления факта нецелевого использования бюджетных средств, Финансовое управление администрации Боготольского района принимает решение о возврате бюджетных средств в районный бюджет за период с момента допущения нарушения с указанием оснований его принят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Решение о возврате направляется в течение 5-ти рабочих дней с момента выявления нарушен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0. МОВД «Боготольский» в течении 10 дней с момента получения решения о возврате бюджетных средств, использованных не по целевому назначению, обязан произвести возврат в районный бюджет ранее полученной суммы в полном объеме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  <w:t>к Порядку стимулирования граждан за предоставление достоверной информации о подготавливаемых и совершенных правонарушениях (Постановление Администрации Боготольского района</w:t>
      </w:r>
    </w:p>
    <w:p>
      <w:pPr>
        <w:pStyle w:val="Normal"/>
        <w:ind w:left="6732" w:hanging="0"/>
        <w:rPr/>
      </w:pPr>
      <w:r>
        <w:rPr>
          <w:sz w:val="16"/>
          <w:szCs w:val="16"/>
        </w:rPr>
        <w:t>от 10.08.2010 г. № 245-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rPr/>
      </w:pPr>
      <w:r>
        <w:rPr/>
        <w:t xml:space="preserve">Главе администрации </w:t>
      </w:r>
    </w:p>
    <w:p>
      <w:pPr>
        <w:pStyle w:val="Normal"/>
        <w:ind w:left="5236" w:hanging="0"/>
        <w:rPr/>
      </w:pPr>
      <w:r>
        <w:rPr/>
        <w:t xml:space="preserve">Боготольского района 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одатайство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ежных средств для стим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 за предоставление достоверн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авливаемых и совершен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комплексной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 в Боготольском районе на 2010-2012 годы</w:t>
      </w:r>
    </w:p>
    <w:p>
      <w:pPr>
        <w:pStyle w:val="Normal"/>
        <w:tabs>
          <w:tab w:val="clear" w:pos="708"/>
          <w:tab w:val="left" w:pos="748" w:leader="none"/>
        </w:tabs>
        <w:ind w:firstLine="748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2535"/>
        <w:gridCol w:w="25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Основание (реквизиты приказ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  <w:t>к Порядку стимулирования граждан за предоставление достоверной информации о подготавливаемых и совершенных правонарушениях (Постановление Администрации Боготольского района</w:t>
      </w:r>
    </w:p>
    <w:p>
      <w:pPr>
        <w:pStyle w:val="Normal"/>
        <w:ind w:left="6732" w:hanging="0"/>
        <w:rPr/>
      </w:pPr>
      <w:r>
        <w:rPr>
          <w:sz w:val="16"/>
          <w:szCs w:val="16"/>
        </w:rPr>
        <w:t>от 10.08.2010 г. № 245-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сходах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ализацию Комплексной Программы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 в Боготоль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_________________</w:t>
      </w:r>
    </w:p>
    <w:p>
      <w:pPr>
        <w:pStyle w:val="Normal"/>
        <w:tabs>
          <w:tab w:val="clear" w:pos="708"/>
          <w:tab w:val="left" w:pos="748" w:leader="none"/>
        </w:tabs>
        <w:ind w:firstLine="748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5"/>
        <w:gridCol w:w="1373"/>
        <w:gridCol w:w="24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Выплаты вознаграждений гражданам за предоставление достоверной информации о подготавливаемых и совершенных правонарушениях (нарастающим с начала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Количество возбужденных уголовных дел по информации гражд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Количество административных материалов, возбужденных по информации гражд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МОВД «Боготольский»</w:t>
      </w:r>
    </w:p>
    <w:sectPr>
      <w:footerReference w:type="default" r:id="rId3"/>
      <w:type w:val="nextPage"/>
      <w:pgSz w:w="11906" w:h="16838"/>
      <w:pgMar w:left="1134" w:right="850" w:gutter="0" w:header="0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6:00Z</dcterms:created>
  <dc:creator>Ольга Леонидовна</dc:creator>
  <dc:description/>
  <cp:keywords/>
  <dc:language>en-US</dc:language>
  <cp:lastModifiedBy>USER</cp:lastModifiedBy>
  <cp:lastPrinted>2010-08-10T09:07:00Z</cp:lastPrinted>
  <dcterms:modified xsi:type="dcterms:W3CDTF">2010-08-10T01:07:00Z</dcterms:modified>
  <cp:revision>6</cp:revision>
  <dc:subject/>
  <dc:title> </dc:title>
</cp:coreProperties>
</file>