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0.06.2011                                              г.Боготол                                                  № 309-п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рного 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оплате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</w:t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(в редакции Постановлений администрации Боготольского района от 18.10.2011 № 479-п, от 25.05.2012 № 251-п, от 03.10.2012 № 562-п, от 24.12.2012 № 746-п, от 29.01.2013 № 41-п, от 16.09.2013 № 668-п, от 27.09.2013 № 702-п, от 28.11.2013 № 922-п, от 10.10.2014 № 693-п, 28.11.2016 № 397-п, 19.12.2017 № 599-п, от 01.10.2019 № 556-п, от 13.05.2020 № 284-п, от 20.10.2020 № 535-п)</w:t>
      </w:r>
    </w:p>
    <w:p>
      <w:pPr>
        <w:pStyle w:val="Normal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29 октября 2009 года № 9-3864 «О системах оплаты труд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ых государственных бюджетных и казенных учреждений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Красноярского края от 19 ноября 2009 г. № 586-п «Об утверждении Порядка проведения эксперимента по внедрению новых систем оплаты труда работников бюджетных и казенных учреждений Красноярского края»</w:t>
      </w:r>
      <w:r>
        <w:rPr>
          <w:rFonts w:cs="Times New Roman" w:ascii="Times New Roman" w:hAnsi="Times New Roman"/>
          <w:sz w:val="28"/>
          <w:szCs w:val="28"/>
        </w:rPr>
        <w:t>", Решением Боготольского районного совета депутатов,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от 28.11.2013 № 922-п)</w:t>
      </w:r>
    </w:p>
    <w:p>
      <w:pPr>
        <w:pStyle w:val="ConsPlusNormal"/>
        <w:widowControl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 </w:t>
      </w:r>
    </w:p>
    <w:p>
      <w:pPr>
        <w:pStyle w:val="ConsPlusNormal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рное 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 (прилагается).</w:t>
      </w:r>
    </w:p>
    <w:p>
      <w:pPr>
        <w:pStyle w:val="ConsPlusNormal"/>
        <w:widowControl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ам муниципальных бюджетных и казенных образовательных учреждений разработать и утвердить положения об оплате труда работников своих учреждений и внести соответствующие изменение в локальные нормативные акты.</w:t>
      </w:r>
    </w:p>
    <w:p>
      <w:pPr>
        <w:pStyle w:val="ConsPlusNormal"/>
        <w:widowControl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алямову И.В., руководителя управления образования администрации Боготольского района.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/>
      </w:pPr>
      <w:r>
        <w:rPr>
          <w:sz w:val="28"/>
          <w:szCs w:val="28"/>
        </w:rPr>
        <w:t>4. Опубликовать постановление в общественно-политической газете «Земля Боготольская».</w:t>
      </w:r>
    </w:p>
    <w:p>
      <w:pPr>
        <w:pStyle w:val="Normal"/>
        <w:ind w:right="-143" w:firstLine="709"/>
        <w:rPr/>
      </w:pPr>
      <w:r>
        <w:rPr>
          <w:sz w:val="28"/>
          <w:szCs w:val="28"/>
        </w:rPr>
        <w:t>5. Постановление вступает в силу 01 сентября 2011 года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готольского района                                             Н.В. Красько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оготоль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1 г. № 309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 КАЗЕН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имерное положение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 (далее - Примерное положение), разработано на основании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9.10.2009 № 9-3864 "О системах оплаты труда работников краевых государственных бюджетных учреждений", Решением Боготольского районного Совета депутатов от 29.06.2011 № 13-68 «Об утверждении Положения о новых системах оплаты труда работников муниципальных бюджетных и казенных учреждений» и регулирует порядок оплаты труда работников муниципальных бюджетных и казенных общеобразовательных учреждений (начального общего, основного общего, среднего (полного) общего образования), переходящих на новую систему оплаты труда с 01 сентября 2011 года, подведомственных Управлению образования администрации Боготольского района  (далее - учрежден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от 28.11.2013 № 922-п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ОПЛАТЫ ТРУДА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ые размеры окл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лжностных окладов), ставок заработной платы работников учреждений устанавливаются в соответствии с приложением № 1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ловия, при которых размеры окладов (должностных окладов), ставок заработной платы работникам учреждений могут устанавливаться выше минимальных размеров окладов (должностных окладов), ставок заработной платы, определяются постановлением администрации Богото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ам учреждений устанавливаются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ыплаты за работу в местностях с особыми климатическими условиями производятся на основа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 производится работникам в размере 35% части оклада (должностного оклада), ставки заработной платы (рассчитанного за час работы) за каждый час работы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торой пункта 2.4. в редакции Постановления от 29.01.2013 № 41-п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в выходные и нерабочие праздничные дни производится на основан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ы и размеры выпл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выполнении работ в других условиях, отклоняющихся от нормальных, устанавливаются согласно приложению № 2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ОПЛАТЫ ТРУДА РУКОВОДИТЕЛЕЙ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ЕЙ И ГЛАВНЫХ БУХГАЛ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латы компенсационного характера руководителям учреждений, их заместителям и главным бухгалтерам устанавливаю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мерно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32 должностных оклада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от 28.11.2016 № 397-п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 финансовым управлением администрации Боготол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ые оклады устанавливаются с учетом ведения преподавательской (педагогической) работы в объем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асов в неделю – директорам начальных общеобразовательных учреждений с количеством обучающихся до 50 челове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а в день – заведующим дошкольными образовательными учреждениями с 1 – 2 группами (кроме учреждений, имеющих одну или несколько групп с круглосуточным пребыванием дет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подавательской работы, указанной в настоящем пункте, может осуществляться  как в основное рабочее время, так и за его пределами в зависимости от ее характера и качества выполнения работ по основной должности.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высшей квалификационной категории – 20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первой квалификационной категории – 15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. 2.1. в редакции Постановления от 10.10.2014 № 693-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Управлением образования администрации Боготольского района (далее - рабочая групп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премирования руководителей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издает приказ об установлении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стимулирующего характера устанавливаются за каждый вид выплат раздельно.</w:t>
      </w:r>
    </w:p>
    <w:p>
      <w:pPr>
        <w:pStyle w:val="ConsPlusNormal"/>
        <w:widowControl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ы выпл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 и главных бухгалтеров определяются согласно приложению № 3 к настоящему Примерному положению.</w:t>
      </w:r>
    </w:p>
    <w:p>
      <w:pPr>
        <w:pStyle w:val="ConsPlusNormal"/>
        <w:widowControl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 персональных выпл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м учреждений, их заместителям и главным бухгалтерам определяется согласно приложению № 4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зовательного учреждения к новому учебному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ажных работ, мероприятий.</w:t>
      </w:r>
    </w:p>
    <w:p>
      <w:pPr>
        <w:pStyle w:val="ConsPlusNormal"/>
        <w:widowControl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 выпл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тогам работы руководителям учреждений, их заместителям и главным бухгалтерам определяется согласно приложению N 5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сроком на три месяца в процентах от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выплат по итогам работы максимальным размером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ельный уровень соотношения средней заработной платы руководителя учреждения и средней заработной платы работников учреждения ежегодно устанавливается администрацией Боготольского района в кратности от 1 до 8.</w:t>
      </w:r>
    </w:p>
    <w:p>
      <w:pPr>
        <w:pStyle w:val="ConsPlusNormal"/>
        <w:widowControl/>
        <w:tabs>
          <w:tab w:val="clear" w:pos="708"/>
          <w:tab w:val="left" w:pos="705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.8 в редакции Постановления от 28.11.2016 № 397-п)</w:t>
      </w:r>
    </w:p>
    <w:p>
      <w:pPr>
        <w:pStyle w:val="ConsPlusNormal"/>
        <w:widowControl/>
        <w:tabs>
          <w:tab w:val="clear" w:pos="708"/>
          <w:tab w:val="left" w:pos="705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РУГИЕ ВОПРОСЫ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редств, полученных от приносящей доход деятельности, направляемых на оплату труда работников учреждений, составляет 70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к Примерному положению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работников учреждений</w:t>
      </w:r>
    </w:p>
    <w:p>
      <w:pPr>
        <w:pStyle w:val="Normal"/>
        <w:jc w:val="center"/>
        <w:rPr/>
      </w:pPr>
      <w:r>
        <w:rPr>
          <w:i/>
        </w:rPr>
        <w:t>(в редакции Постановления от 20.10.2020 г. № 535-п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ые квалификационные группы должностей работников высшего и дополнительного профессион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530"/>
        <w:gridCol w:w="2154"/>
      </w:tblGrid>
      <w:tr>
        <w:trPr>
          <w:tblHeader w:val="true"/>
        </w:trPr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административно-хозяйственного и учебно-вспомогательного персонала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2,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64,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орско-преподавательского соста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27,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38,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орско-преподавательского соста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56,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65,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орско-преподавательского соста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96,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07,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орско-преподавательского соста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55,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65,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85,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2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ая квалификационная группа должностей работников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19"/>
        <w:gridCol w:w="3422"/>
        <w:gridCol w:w="2551"/>
      </w:tblGrid>
      <w:tr>
        <w:trPr>
          <w:tblHeader w:val="true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4,0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11,0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0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56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29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66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3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21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34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 3 964,0 руб., для должности «дежурный по режиму» минимальный размер оклада (должностного оклада), ставки заработной платы устанавливается в размере 5 381,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ая квалификационная группа «Общеотраслевые должности служащи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69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4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7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6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8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ые квалификационные группы должностей работников физической культуры и спор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ые квалификационные группы должностей работников культуры, искусства и кинематографии</w:t>
      </w:r>
      <w:r>
        <w:rPr>
          <w:rFonts w:eastAsia="Calibri" w:cs="Times New Roman" w:ascii="Times New Roman" w:hAnsi="Times New Roman"/>
          <w:sz w:val="28"/>
          <w:szCs w:val="28"/>
        </w:rPr>
        <w:t>, за исключением работников Дома работников просв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685"/>
        <w:gridCol w:w="2693"/>
      </w:tblGrid>
      <w:tr>
        <w:trPr>
          <w:tblHeader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7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уководящего состава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19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4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1,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67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фессиональные квалификационные группы должностей работников культуры, искусства и кинематографии для работников Дома работников просв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479"/>
        <w:gridCol w:w="2700"/>
      </w:tblGrid>
      <w:tr>
        <w:trPr>
          <w:tblHeader w:val="true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4,0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8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6,0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уководящего состава»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29,0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3,0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7,0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4,0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ые квалификационные группы должностей медицинских и фармацевтических работников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69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16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635,0 </w:t>
            </w:r>
            <w:hyperlink w:anchor="P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8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6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83"/>
      <w:bookmarkEnd w:id="1"/>
      <w:r>
        <w:rPr>
          <w:rFonts w:cs="Times New Roman" w:ascii="Times New Roman" w:hAnsi="Times New Roman"/>
          <w:sz w:val="28"/>
          <w:szCs w:val="28"/>
        </w:rPr>
        <w:t>&lt;*&gt; Для должностей «медицинская сестра палатная (постовая)», «медицинская сестра по физиотерапии», «медицинская сестра по массажу» минимальный размер оклада (должностного оклада), ставки заработной платы устанавливается в размере 5 068,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ессиональные квалификационные группы общеотраслевых профессий рабоч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6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1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67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и руководителей структурных подразде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69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  <w:hyperlink w:anchor="P1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6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07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33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7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6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48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18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твержденная приказом Минздравсоцразвития России от 05.05.2008 № 216н «Об утверждении профессиональных квалификационных групп должностей работников образова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лжности, не предусмотренные профессиональными квалификационными групп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1"/>
        <w:gridCol w:w="2693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48,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19,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282,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охране труда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704,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охране труда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катег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164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мерному положению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 компенсационных выпл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10.10.2014 № 693-п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пенсационных выпл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 процентах к окладу (должностному окладу), ставке заработной платы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образовательных учреждениях для обучающихся с ограниченным возможностями здоровья (отделениях, классах, группах) (кроме медицинских работников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м работникам за работу в образовательных учреждениях для обучающихся с ограниченным возможностями здоровья (в том числе с задержкой психического развит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м работникам за работу в образовательных учреждениях для обучающихся с ограниченным возможностями здоровья с дефектами умственного развития и детей с поражением ЦНС с нарушением псих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санаторных образовательных учреждениях (классах, группах), группах оздоровительной направленности в дошкольных образовательных учрежде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, имеющих отделения, классы, группы для обучающихся (воспитанников) с ограниченным возможностями здоровья или классы (группы) для обучающихся (воспитанников) нуждающихся в длительном леч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; работникам общеобразовательных учреждений, имеющих интернат, непосредственно занятых в таких классах (групп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м и иным работникам, непосредственно участвующим в оказании противотуберкулезной помощи, занятие которых связано с опасностью инфицирования микробактериями туберкулеза в санаторных образовательных учреждениях (классах, группах), группах оздоровительной направленности в дошкольных образовательных учреждениях для детей, инфицированных туберкулез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м работникам, работа которых связана с опасностью инфицирования микробактериями туберкулеза в стационарах для детей, страдающих различными формами туберкулезной инфе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центрах психолого-педагогической, медицинской и социальной помощи, психолого-медико-педагогических комиссиях, логопедических пунк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работу в образовательных учреждениях для детей-сирот и детей, оставшихся без попечения родителей, а также за работу в группах для детей-сирот и детей, оставшихся без попечения родителей, в общеобразовательных учреждениях, учреждениях среднего профессионально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работу в общеобразовательном учреждении, имеющем интерн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едагогическим работникам за индивидуальное обучение на дому обучающихся, осваивающих </w:t>
            </w:r>
            <w:r>
              <w:rPr>
                <w:sz w:val="28"/>
                <w:szCs w:val="28"/>
              </w:rPr>
              <w:t>образовательные программы начального общего, основного общего и среднего общего образования</w:t>
            </w:r>
            <w:r>
              <w:rPr>
                <w:rFonts w:eastAsia="Calibri"/>
                <w:sz w:val="28"/>
                <w:szCs w:val="28"/>
              </w:rPr>
              <w:t xml:space="preserve"> и нуждающихся в длительном лечении, а также детей-инвалидов, которые 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ам производственного обучения и старшим мастерам учреждений среднего профессионального образования, осуществляющим подготовку рабочих и специалистов для предприятий и организаций угольной, сланцевой промышленности, черной и цветной металлургии и для горно-капитальны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ам организаций (структурных подразделений), осуществляющих оздоровление и (или) отдых обучающихся, воспитанников за систематическую переработку сверх нормальной продолжительности рабочего време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ям легковых автомобилей за ненормированный рабочий д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нормированный рабочий день (за исключением водителей легковых автомоби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 работу в закрытых административно-территориальных образова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за работу в сельской местнос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общеобразовательных учреждениях для лиц, содержащихся в исправительных учреждениях уголовно-исполнительной систе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ственных изоляторах, исправительно-трудовых учреждениях, лечебно-трудовых учреждениях и их предприятиях, обслуживающих осужденны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х учреждениях, занятых обучением лиц, которым решением суда определено содержание в исправительных колониях строгого или особого режимов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ям </w:t>
            </w:r>
            <w:r>
              <w:rPr>
                <w:rFonts w:eastAsia="Calibri"/>
                <w:sz w:val="28"/>
                <w:szCs w:val="28"/>
              </w:rPr>
              <w:t>образовательных учреждений со специальными наименованиями «кадетская школа», «кадетский (морской кадетский) корп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&lt;*&gt; Без учета повышающих коэффициентов.</w:t>
      </w:r>
    </w:p>
    <w:p>
      <w:pPr>
        <w:pStyle w:val="Normal"/>
        <w:autoSpaceDE w:val="false"/>
        <w:jc w:val="both"/>
        <w:rPr/>
      </w:pPr>
      <w:hyperlink r:id="rId1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В образовательных учреждениях, имеющих классы или группы для детей с ограниченными возможностями здоровья. Оплата труда педагогических работников производится только за часы занятий, которые они ведут в этих классах и групп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мерному положению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, заместителей и главных бухгалтеров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от 10.10.2014 № 693-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, подведомственные Управлению образования администрации 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2552"/>
        <w:gridCol w:w="2125"/>
        <w:gridCol w:w="1560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и качества деятельности организации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выплат к окладу, (должностному окладу), ставке заработной платы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го функционирования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и комфортных условий для организации образовательного процесса и проживания обучающихся в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надз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>
          <w:trHeight w:val="8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, несчастных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го зад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мущества в соответствии с нормативными сроками эксплуат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>
          <w:trHeight w:val="2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25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педагогов, обучающихся в региональных, межрегиональных, всероссийских, международных  конкурсах,  мероприятия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</w:tc>
      </w:tr>
      <w:tr>
        <w:trPr>
          <w:trHeight w:val="6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экспериментальной рабо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туса базов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</w:t>
            </w:r>
          </w:p>
        </w:tc>
      </w:tr>
      <w:tr>
        <w:trPr>
          <w:trHeight w:val="6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авонарушений, совершенных обучающими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1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образовательной программы по результатам четвертных и годовых оценок обучающихс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обученности не ниже 70%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%</w:t>
            </w:r>
          </w:p>
        </w:tc>
      </w:tr>
      <w:tr>
        <w:trPr>
          <w:trHeight w:val="10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в рейтинг по итогам оценки  деятельности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идетельств признания высокого качества деятельности учреждения со стороны других организаций, учреждений, ведомств, органов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управления коллект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мечаний надзорных органов в части нарушений трудового законодательств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обращений граждан по поводу конфликтных ситуаций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 локальных актов учреждения, исходящей документации действующему законод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замечаний к локальным и нормативным актам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табильного функционирования учрежде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безопасности и сохранности жизни и здоровья участников образовательного процесса, обеспечение стабильной охраны труда и техники безопасности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надзор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>
          <w:trHeight w:val="15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, несчастных случа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>
          <w:trHeight w:val="37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локальных,  нормативных актов  учреждения, исходящей документации, отчетной документ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локальных нормативных актов учреждения нормам действующего законодательст-ва, своевременно и качественное предоставление отчетной докумен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</w:tr>
      <w:tr>
        <w:trPr>
          <w:trHeight w:val="13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авонарушений, совершенных обучающимис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>
          <w:trHeight w:val="5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3178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педагогов, обучающихся в  региональных, межрегиональных, всероссийских, международных профессиональных конкурсах, мероприятиях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экспериментальной рабо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туса базов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2103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образовательной программы по результатам четвертных и годовых оценок обучающихс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обученности не ниже 70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</w:t>
            </w:r>
          </w:p>
        </w:tc>
      </w:tr>
      <w:tr>
        <w:trPr>
          <w:trHeight w:val="1977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ной и исследовательской деятель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, вовлеченных в проектную и исследователь-скую деятельность не менее 2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  <w:tr>
        <w:trPr>
          <w:trHeight w:val="1546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едагогических работников первой и высшей квалификационной категор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  <w:tr>
        <w:trPr>
          <w:trHeight w:val="212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работы по прохождению педагогическими работниками стажировок, курсов повышения квалифик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выполнения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бухгалтерского, налогового учета в соответствии с действующим законодатель-ством, учетной политикой учрежд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мечаний,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тензий учредителя, руководителя учреждения, граждан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18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роков,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представлени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й отчет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нормам законодательства сданных отчетных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етодов и способов работы по устранению замечаний надзор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планов мероприятий согласованных с учредителем, по устранению замеч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финансово-экономической 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ной сметы (плана финансово-хозяйственной деятельности)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% -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 - 9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надзорных органов к осуществлению финансово-экономической деятельности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&lt;*&gt; Без учета повышающих коэффициен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мерному положению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ых выпл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, заместителям и главным бухгалтерам учреждений, подведомственных Управлению образования администрации Боготольского район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10.10.2014 № 693-п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397"/>
        <w:gridCol w:w="2069"/>
      </w:tblGrid>
      <w:tr>
        <w:trPr>
          <w:trHeight w:val="1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рсональных выпла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выплат к окладу (должностному окладу)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, напряженность и особый режим работы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(включительн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-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еспечение централизации учетных работ, внедрение передовых форм и методов учета, усиление контрольных функций в образовательных учреждениях, эффективную и оперативную работу в специализированных учреждениях по ведению бухгалтерского уч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зультативное руководство структурными подразделениями в целях их стабильной и эффективной работы в учреждениях по обеспечению жизнедеятельности образовательных учрежд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развитию семейных форм воспитания в центрах развития семейных форм воспит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>
          <w:trHeight w:val="4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в занимаемой должности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 &lt;***&g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 наличии ученой степени кандидата наук, культурологии, искусствоведения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кусствоведения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Заслуженный»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народный»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года до 10 лет &lt;***&g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 наличии ученой степени кандидата наук, культурологии, искусствоведения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кусствоведения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Заслуженный»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народный»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 &lt;***&g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 наличии ученой степени кандидата наук, культурологии, искусствоведения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кусствоведения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Заслуженный»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народный»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&lt;*&gt; Без учета повышающих коэффици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&lt;**&gt; Размеры выплат при наличии одновременно почетного звания и ученой степени суммиру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&lt;***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мерному положению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выплат по итогам работы руководителям учреждений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х заместителям и главным бухгалтерам муниципальных бюджетных и казенных учреждений, подведомственных Управлению образования администрации Боготольского района</w:t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от 10.10.2014 № 693-п)</w:t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946"/>
        <w:gridCol w:w="2384"/>
        <w:gridCol w:w="2069"/>
      </w:tblGrid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размер к окладу (должностному окладу), %</w:t>
            </w: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1231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катор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аботников обучающихся в конкурсах, мероприятия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изового мес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федераль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бразовательного учреждения к новому учебному год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 принято надзорными органам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замеч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ажных работ, мероприят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ажных работ,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е межрегиона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%</w:t>
            </w:r>
          </w:p>
        </w:tc>
      </w:tr>
      <w:tr>
        <w:trPr>
          <w:trHeight w:val="8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еализуемых проек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Без учета повышающих коэффициентов.</w: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4044;fld=134;dst=100011" TargetMode="External"/><Relationship Id="rId4" Type="http://schemas.openxmlformats.org/officeDocument/2006/relationships/hyperlink" Target="consultantplus://offline/main?base=RLAW123;n=64044;fld=134;dst=100011" TargetMode="External"/><Relationship Id="rId5" Type="http://schemas.openxmlformats.org/officeDocument/2006/relationships/hyperlink" Target="consultantplus://offline/main?base=RLAW123;n=58848;fld=134;dst=100021" TargetMode="External"/><Relationship Id="rId6" Type="http://schemas.openxmlformats.org/officeDocument/2006/relationships/hyperlink" Target="consultantplus://offline/main?base=RLAW123;n=64044;fld=134;dst=100049" TargetMode="External"/><Relationship Id="rId7" Type="http://schemas.openxmlformats.org/officeDocument/2006/relationships/hyperlink" Target="consultantplus://offline/main?base=LAW;n=108403;fld=134;dst=100983" TargetMode="External"/><Relationship Id="rId8" Type="http://schemas.openxmlformats.org/officeDocument/2006/relationships/hyperlink" Target="consultantplus://offline/main?base=LAW;n=108403;fld=134;dst=100987" TargetMode="External"/><Relationship Id="rId9" Type="http://schemas.openxmlformats.org/officeDocument/2006/relationships/hyperlink" Target="consultantplus://offline/main?base=LAW;n=108403;fld=134;dst=707" TargetMode="External"/><Relationship Id="rId10" Type="http://schemas.openxmlformats.org/officeDocument/2006/relationships/hyperlink" Target="consultantplus://offline/main?base=LAW;n=108403;fld=134;dst=715" TargetMode="External"/><Relationship Id="rId11" Type="http://schemas.openxmlformats.org/officeDocument/2006/relationships/hyperlink" Target="consultantplus://offline/main?base=RLAW123;n=64044;fld=134;dst=100145" TargetMode="External"/><Relationship Id="rId12" Type="http://schemas.openxmlformats.org/officeDocument/2006/relationships/hyperlink" Target="consultantplus://offline/main?base=RLAW123;n=64044;fld=134;dst=100018" TargetMode="External"/><Relationship Id="rId13" Type="http://schemas.openxmlformats.org/officeDocument/2006/relationships/hyperlink" Target="consultantplus://offline/main?base=RLAW123;n=64044;fld=134;dst=100165" TargetMode="External"/><Relationship Id="rId14" Type="http://schemas.openxmlformats.org/officeDocument/2006/relationships/hyperlink" Target="consultantplus://offline/main?base=RLAW123;n=64044;fld=134;dst=100197" TargetMode="External"/><Relationship Id="rId15" Type="http://schemas.openxmlformats.org/officeDocument/2006/relationships/hyperlink" Target="consultantplus://offline/main?base=RLAW123;n=64044;fld=134;dst=100313" TargetMode="External"/><Relationship Id="rId16" Type="http://schemas.openxmlformats.org/officeDocument/2006/relationships/hyperlink" Target="consultantplus://offline/ref=F438BF9CD7A82251959BD4831AD419BCDE50C2578D41659F65717FAA62D542B8F47F7EA435BC77353C05972EbAO7J" TargetMode="External"/><Relationship Id="rId17" Type="http://schemas.openxmlformats.org/officeDocument/2006/relationships/hyperlink" Target="consultantplus://offline/ref=F438BF9CD7A82251959BD4831AD419BCDE50C2578D41659F65717FAA62D542B8F47F7EA435BC77353C05972EbAO7J" TargetMode="External"/><Relationship Id="rId18" Type="http://schemas.openxmlformats.org/officeDocument/2006/relationships/hyperlink" Target="consultantplus://offline/ref=F438BF9CD7A82251959BD4831AD419BCDE50C2578D41659F65717FAA62D542B8F47F7EA435BC77353C05972EbAO7J" TargetMode="External"/><Relationship Id="rId19" Type="http://schemas.openxmlformats.org/officeDocument/2006/relationships/hyperlink" Target="consultantplus://offline/ref=EA4505DDF372C150BC76DDD0E86761689C07B6ABD36F48C581BF7C01A6584151587463C9D90F94E82E5C95DFg502A" TargetMode="External"/><Relationship Id="rId20" Type="http://schemas.openxmlformats.org/officeDocument/2006/relationships/hyperlink" Target="consultantplus://offline/ref=EA4505DDF372C150BC76DDD0E86761689C07B6ABD36F48C581BF7C01A6584151587463C9D90F94E82E5C95DFg502A" TargetMode="External"/><Relationship Id="rId21" Type="http://schemas.openxmlformats.org/officeDocument/2006/relationships/hyperlink" Target="consultantplus://offline/ref=F6F9E8F0F22D0A61174ABBF41896ADE5398A7A297665B3B594082614E5F35DFC29C7E78BF8A4C974FE2250ABYADFB" TargetMode="External"/><Relationship Id="rId22" Type="http://schemas.openxmlformats.org/officeDocument/2006/relationships/hyperlink" Target="consultantplus://offline/ref=F6F9E8F0F22D0A61174ABBF41896ADE5398A7A297665B3B594082614E5F35DFC29C7E78BF8A4C974FE2250ABYADFB" TargetMode="External"/><Relationship Id="rId23" Type="http://schemas.openxmlformats.org/officeDocument/2006/relationships/hyperlink" Target="consultantplus://offline/ref=F6F9E8F0F22D0A61174ABBF41896ADE5398A7A297665B3B594082614E5F35DFC29C7E78BF8A4C974FE2250ABYADFB" TargetMode="External"/><Relationship Id="rId24" Type="http://schemas.openxmlformats.org/officeDocument/2006/relationships/hyperlink" Target="consultantplus://offline/ref=F6F9E8F0F22D0A61174ABBF41896ADE5398A7A297665B3B594082614E5F35DFC29C7E78BF8A4C974FE2250ABYADEB" TargetMode="External"/><Relationship Id="rId25" Type="http://schemas.openxmlformats.org/officeDocument/2006/relationships/hyperlink" Target="consultantplus://offline/ref=F6F9E8F0F22D0A61174ABBF41896ADE5398A7A297665B3B594082614E5F35DFC29C7E78BF8A4C974FE2250ABYADFB" TargetMode="External"/><Relationship Id="rId26" Type="http://schemas.openxmlformats.org/officeDocument/2006/relationships/hyperlink" Target="consultantplus://offline/ref=F6F9E8F0F22D0A61174ABBF41896ADE5398A7A297665B3B594082614E5F35DFC29C7E78BF8A4C974FE2250ABYADFB" TargetMode="External"/><Relationship Id="rId27" Type="http://schemas.openxmlformats.org/officeDocument/2006/relationships/hyperlink" Target="consultantplus://offline/ref=F6F9E8F0F22D0A61174ABBF41896ADE5398A7A297665B3B594082614E5F35DFC29C7E78BF8A4C974FE2250ABYADFB" TargetMode="External"/><Relationship Id="rId28" Type="http://schemas.openxmlformats.org/officeDocument/2006/relationships/hyperlink" Target="consultantplus://offline/ref=F6F9E8F0F22D0A61174ABBF41896ADE5398A7A297665B3B594082614E5F35DFC29C7E78BF8A4C974FE2250ABYADEB" TargetMode="External"/><Relationship Id="rId29" Type="http://schemas.openxmlformats.org/officeDocument/2006/relationships/hyperlink" Target="consultantplus://offline/ref=F6F9E8F0F22D0A61174ABBF41896ADE5398A7A297665B3B594082614E5F35DFC29C7E78BF8A4C974FE2250ABYADFB" TargetMode="External"/><Relationship Id="rId30" Type="http://schemas.openxmlformats.org/officeDocument/2006/relationships/hyperlink" Target="consultantplus://offline/ref=F6F9E8F0F22D0A61174ABBF41896ADE5398A7A297665B3B594082614E5F35DFC29C7E78BF8A4C974FE2250ABYADFB" TargetMode="External"/><Relationship Id="rId31" Type="http://schemas.openxmlformats.org/officeDocument/2006/relationships/hyperlink" Target="consultantplus://offline/ref=F6F9E8F0F22D0A61174ABBF41896ADE5398A7A297665B3B594082614E5F35DFC29C7E78BF8A4C974FE2250ABYADFB" TargetMode="External"/><Relationship Id="rId32" Type="http://schemas.openxmlformats.org/officeDocument/2006/relationships/hyperlink" Target="consultantplus://offline/ref=F6F9E8F0F22D0A61174ABBF41896ADE5398A7A297665B3B594082614E5F35DFC29C7E78BF8A4C974FE2250ABYADEB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9:00Z</dcterms:created>
  <dc:creator>Ольга</dc:creator>
  <dc:description/>
  <cp:keywords/>
  <dc:language>en-US</dc:language>
  <cp:lastModifiedBy>Admin</cp:lastModifiedBy>
  <cp:lastPrinted>2011-06-30T11:05:00Z</cp:lastPrinted>
  <dcterms:modified xsi:type="dcterms:W3CDTF">2021-02-18T06:38:00Z</dcterms:modified>
  <cp:revision>4</cp:revision>
  <dc:subject/>
  <dc:title> </dc:title>
</cp:coreProperties>
</file>