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2012 года</w:t>
        <w:tab/>
        <w:tab/>
        <w:tab/>
        <w:tab/>
        <w:tab/>
        <w:tab/>
        <w:tab/>
        <w:tab/>
        <w:t xml:space="preserve">№ 105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айонную целевую программу «Обеспечение пожарной безопасности Боготоль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В соответствии постановлением Правительства Красноярского края от 15.11.2011 № 691-п «О внесении изменений в постановление Правительства Красноярского края от 23.11.2010 № 581-п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Об утверждении долгосрочной целевой программы «Обеспечение пожарной безопасности сельских населенных пунктов Красноярского края на 2011 – 2013 годы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 основании ходатайств сельсоветов и в целях наиболее эффективного использования средств районной целевой программы «Обеспечение пожарной безопасности Боготольского района на 2011 – 2013 годы», утвержденной постановлением администрации Боготольского района от 21.01.2011 №7-п (с изменениями от 23.05.2011 №230-п), руководствуясь ст.18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айонную целевую программу «Обеспечение пожарной безопасности Боготольского района на 2011-2013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драздел 2.6. «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>ной целевой программы «Обеспечение пожарной безопасности Боготольского района  на 2011-2013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1 к пункту 1.2 «Обеспечение первичных мер пожарной безопасности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ку 1.2.9 изложить в следующей редакции: </w:t>
      </w:r>
      <w:r>
        <w:rPr>
          <w:i/>
          <w:sz w:val="28"/>
          <w:szCs w:val="28"/>
        </w:rPr>
        <w:t xml:space="preserve">«Устройство и </w:t>
      </w:r>
      <w:r>
        <w:rPr>
          <w:i/>
          <w:color w:val="FF0000"/>
          <w:sz w:val="28"/>
          <w:szCs w:val="28"/>
        </w:rPr>
        <w:t>ремонт</w:t>
      </w:r>
      <w:r>
        <w:rPr>
          <w:i/>
          <w:sz w:val="28"/>
          <w:szCs w:val="28"/>
        </w:rPr>
        <w:t xml:space="preserve"> приспособлений в водонапорных башнях для отбора воды пожарной техник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1.2.13 изложить в следующей редакции: </w:t>
      </w:r>
      <w:r>
        <w:rPr>
          <w:i/>
          <w:sz w:val="28"/>
          <w:szCs w:val="28"/>
        </w:rPr>
        <w:t>«Обслуживание и ремонт автоматических установок пожарной сигнализации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року 1.2.14 изложить в следующей редакции: </w:t>
      </w:r>
      <w:r>
        <w:rPr>
          <w:i/>
          <w:sz w:val="28"/>
          <w:szCs w:val="28"/>
        </w:rPr>
        <w:t>«</w:t>
      </w:r>
      <w:r>
        <w:rPr>
          <w:i/>
          <w:color w:val="FF0000"/>
          <w:sz w:val="28"/>
          <w:szCs w:val="28"/>
        </w:rPr>
        <w:t xml:space="preserve">Приобретение, </w:t>
      </w:r>
      <w:r>
        <w:rPr>
          <w:i/>
          <w:sz w:val="28"/>
          <w:szCs w:val="28"/>
        </w:rPr>
        <w:t>монтаж,</w:t>
      </w:r>
      <w:r>
        <w:rPr>
          <w:i/>
          <w:color w:val="FF0000"/>
          <w:sz w:val="28"/>
          <w:szCs w:val="28"/>
        </w:rPr>
        <w:t xml:space="preserve"> обслуживание и ремонт</w:t>
      </w:r>
      <w:r>
        <w:rPr>
          <w:i/>
          <w:sz w:val="28"/>
          <w:szCs w:val="28"/>
        </w:rPr>
        <w:t xml:space="preserve"> системы оповещения людей на случай пожа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.2.1</w:t>
      </w:r>
      <w:r>
        <w:rPr>
          <w:sz w:val="28"/>
          <w:szCs w:val="28"/>
        </w:rPr>
        <w:t xml:space="preserve"> «Приобретение специальной и боевой одежды для пожарных добровольце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Чайков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у «Чайковский сельсовет» в графу «всего» внести цифру 20,0; в графу «краевой бюджет» «всего» внести цифру 19,0; в графу «краевой бюджет» «2012» внести цифру 19,0; в графу «районный бюджет» «всего» внести цифру 1,0; в графу «районный бюджет» «2012» внести цифру 1,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.1.2.1» в графе «итого» цифру 120,0 заменить на 140,0; в графе «краевой бюджет» «всего» цифру 114,0 заменить на 133,0; в графе «краевой бюджет» «2012» цифру 38,0 заменить на 57,0; в графе «районный бюджет» «всего» цифру 6,0 заменить на 7,0; в графе «районный бюджет» «2012» цифру 2,0 заменить на 3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1.2.6</w:t>
      </w:r>
      <w:r>
        <w:rPr>
          <w:sz w:val="28"/>
          <w:szCs w:val="28"/>
        </w:rPr>
        <w:t xml:space="preserve"> «Ремонт, очистка от снега подъездов к источникам противопожарного водоснабж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Боготоль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цифру 359,86 заменить на 312,61; в графе «краевой бюджет» «всего» цифру 342,56 заменить на 297,56; в графе «краевой бюджет» «2012» цифру 101,01 заменить на 56,01; в графе «районный бюджет» «всего» цифру 17,3 заменить на 15,05; в графе «районный бюджет» «2012» цифру 5,1 заменить на 2,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Чайковский сельсов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цифру 19,94 заменить на 31,44; в графе «краевой бюджет» «всего» цифру 18,84 заменить на 29,84; в графе «краевой бюджет» «2012» цифру 10,06 заменить на 21,06; в графе «районный бюджет» «всего» цифру 1,1 заменить на 1,6; в графе «районный бюджет» «2012» цифру 0,6 заменить на 1,1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троке «Итого п.1.2.6»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итого» цифру 1106,08 заменить на 1070,33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краевой бюджет» «всего» цифру 1052,38 заменить на 1018,38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краевой бюджет» «2012» цифру 348,48 заменить на 314,48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районный бюджет» «всего» цифру 53,7 заменить на 51,95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районный бюджет» «2012» цифру 17,8 заменить на 16,0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1.2.9</w:t>
      </w:r>
      <w:r>
        <w:rPr>
          <w:sz w:val="28"/>
          <w:szCs w:val="28"/>
        </w:rPr>
        <w:t xml:space="preserve"> «Устройство и </w:t>
      </w:r>
      <w:r>
        <w:rPr>
          <w:color w:val="FF0000"/>
          <w:sz w:val="28"/>
          <w:szCs w:val="28"/>
        </w:rPr>
        <w:t xml:space="preserve">ремонт </w:t>
      </w:r>
      <w:r>
        <w:rPr>
          <w:sz w:val="28"/>
          <w:szCs w:val="28"/>
        </w:rPr>
        <w:t>приспособлений в водонапорных башнях для отбора воды пожарной техникой» в строке «Чайковский сельсов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«всего» цифру 63,0 заменить на 31,5; в графе «краевой бюджет» «всего» цифру 60,0 заменить на 30,0; в графе «краевой бюджет» «2012» цифру 30,0 исключить; в графе «районный бюджет» «всего» цифру 3,0 заменить на 1,5; в графе «районный бюджет» «2012» цифру 1,5 исключить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троке «Итого п.1.2.9»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итого» цифру 131,3 заменить на 99,8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краевой бюджет» «всего» цифру 125,0 заменить на 95,0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краевой бюджет» «2012» цифру 47,5 заменить на 17,5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районный бюджет» «всего» цифру 6,3 заменить на 4,8; в </w:t>
      </w:r>
      <w:r>
        <w:rPr>
          <w:sz w:val="28"/>
          <w:szCs w:val="28"/>
        </w:rPr>
        <w:t>графе</w:t>
      </w:r>
      <w:r>
        <w:rPr>
          <w:color w:val="FF0000"/>
          <w:sz w:val="28"/>
          <w:szCs w:val="28"/>
        </w:rPr>
        <w:t xml:space="preserve"> «районный бюджет» «2012» цифру 2,4 заменить на 0,9;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пункт 1.2.14 «</w:t>
      </w:r>
      <w:r>
        <w:rPr>
          <w:color w:val="FF0000"/>
          <w:sz w:val="28"/>
          <w:szCs w:val="28"/>
        </w:rPr>
        <w:t xml:space="preserve">Приобретение, </w:t>
      </w:r>
      <w:r>
        <w:rPr>
          <w:sz w:val="28"/>
          <w:szCs w:val="28"/>
        </w:rPr>
        <w:t>монтаж,</w:t>
      </w:r>
      <w:r>
        <w:rPr>
          <w:color w:val="FF0000"/>
          <w:sz w:val="28"/>
          <w:szCs w:val="28"/>
        </w:rPr>
        <w:t xml:space="preserve"> обслуживание и ремонт</w:t>
      </w:r>
      <w:r>
        <w:rPr>
          <w:sz w:val="28"/>
          <w:szCs w:val="28"/>
        </w:rPr>
        <w:t xml:space="preserve"> системы оповещения людей на случай пожар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«Боготоль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оку «Боготольский сельсовет» в графу «всего» внести цифру 47,25; в графу «краевой бюджет» «всего» внести цифру 45,0; в графу «краевой бюджет» «2012» внести цифру 45,0; в графу «районный бюджет» «всего» внести цифру 2,25; в графу «районный бюджет» «2012» внести цифру 2,2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.1.2.14» в графе «итого» цифру 58,42 заменить на 105,67; в графе «краевой бюджет» «всего» цифру 55,62 заменить на 100,62; в графе «краевой бюджет» «2012» цифру 35,62 заменить на 80,62; в графе «районный бюджет» «всего» цифру 2,8 заменить на 5,05; в графе «районный бюджет» «2012» цифру 1,8 заменить на 4,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Н.В.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8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</w:t>
      </w:r>
      <w:r>
        <w:rPr>
          <w:b/>
          <w:sz w:val="28"/>
          <w:szCs w:val="28"/>
        </w:rPr>
        <w:t>ной целевой программы                                                                                                        «Обеспечение пожарной безопасности Боготольского района  на 2011-2013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"/>
        <w:gridCol w:w="3106"/>
        <w:gridCol w:w="897"/>
        <w:gridCol w:w="897"/>
        <w:gridCol w:w="896"/>
        <w:gridCol w:w="896"/>
        <w:gridCol w:w="896"/>
        <w:gridCol w:w="897"/>
        <w:gridCol w:w="896"/>
        <w:gridCol w:w="896"/>
        <w:gridCol w:w="896"/>
        <w:gridCol w:w="2785"/>
      </w:tblGrid>
      <w:tr>
        <w:trPr>
          <w:tblHeader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источникам финансирован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кладка минерализованных полос и уход за ни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целевое выделен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1 году будет проложено </w:t>
            </w:r>
            <w:r>
              <w:rPr>
                <w:b/>
              </w:rPr>
              <w:t>95,09</w:t>
            </w:r>
            <w:r>
              <w:rPr/>
              <w:t xml:space="preserve"> км минерализованных полос, в 2012-2013 обеспечен уход за ним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4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.ч. д.Ор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.ч. д.Владимир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, с.Ваг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4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, с.Красный Зав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.1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район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пожарных момтопом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атериальное стимулирование работы внештатных инструкторов пожарной профилактики за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обследования и проверки противопожарного состояния объектов жилого назначения, других объектов, проведение   противопожарной агитации и пропаганды сред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, очистка от снега подъездов к источникам противопожарного водоснаб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2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7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1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,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0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18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14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становка указателей гидрантов и водоемо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стройство подъездов с площадками (пирсами) с твердым покрытием не менее 12х12 м у пожарных водоисточников для установки пожарных автомобилей и забора воды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стройство и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ремонт </w:t>
            </w:r>
            <w:r>
              <w:rPr>
                <w:b/>
                <w:i/>
                <w:sz w:val="22"/>
                <w:szCs w:val="22"/>
              </w:rPr>
              <w:t>приспособлений в водонапорных башнях для отбора воды пожарной техник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йк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первичных средств пожаротушения и противопожарного инвентаря (лом, багор, крюк, ведро, комплект для резки электропроводов: ножницы, диэлектрические ботинки и коврик, асбестовое полотно, грубошерстная ткань или войлок; лопаты, вилы, емкость для хранения воды, ящик с песком и т.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служивание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и ремонт</w:t>
            </w:r>
            <w:r>
              <w:rPr>
                <w:i/>
                <w:sz w:val="22"/>
                <w:szCs w:val="22"/>
              </w:rPr>
              <w:t xml:space="preserve"> автоматических установок  пожарной сигнализации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.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Приобретение, </w:t>
            </w:r>
            <w:r>
              <w:rPr>
                <w:b/>
                <w:i/>
                <w:sz w:val="22"/>
                <w:szCs w:val="22"/>
              </w:rPr>
              <w:t>монтаж,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обслуживание и ремонт</w:t>
            </w:r>
            <w:r>
              <w:rPr>
                <w:b/>
                <w:i/>
                <w:sz w:val="22"/>
                <w:szCs w:val="22"/>
              </w:rPr>
              <w:t xml:space="preserve"> системы оповещения людей на случай пож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то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80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авод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косульский сельсов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.1.2.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еспечение первичных средств П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. Обеспечение материально-технического оснащения поста муниципальной пожарной охраны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указать сельсовет, населенный пункт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ого пожарного автомобиля для Чайковского сельского сов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ушения пожаров на территории сельсовета до прибытия караула пожарной ча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вигателя для пожарного автомобиля ДПК 3 разряда Юрьевского сельского совет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тушения пожаров на территории сельсовета до прибытия караула пожарной части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: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,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3:00Z</dcterms:created>
  <dc:creator>Спасатель</dc:creator>
  <dc:description/>
  <cp:keywords/>
  <dc:language>en-US</dc:language>
  <cp:lastModifiedBy>Кадровик</cp:lastModifiedBy>
  <cp:lastPrinted>2012-03-22T14:58:00Z</cp:lastPrinted>
  <dcterms:modified xsi:type="dcterms:W3CDTF">2013-12-09T08:45:00Z</dcterms:modified>
  <cp:revision>63</cp:revision>
  <dc:subject/>
  <dc:title> </dc:title>
</cp:coreProperties>
</file>