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Глава администрации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4 » мая 2012 года</w:t>
        <w:tab/>
        <w:t xml:space="preserve">                        </w:t>
        <w:tab/>
        <w:t xml:space="preserve">                                    № 24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681" w:hRule="atLeast"/>
        </w:trPr>
        <w:tc>
          <w:tcPr>
            <w:tcW w:w="9404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должностей, профессий   работников   учреждений культуры,  относимых  к    основному персоналу    по  виду   экономической деятельности</w:t>
            </w:r>
          </w:p>
        </w:tc>
      </w:tr>
      <w:tr>
        <w:trPr>
          <w:trHeight w:val="227" w:hRule="atLeast"/>
        </w:trPr>
        <w:tc>
          <w:tcPr>
            <w:tcW w:w="940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40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1.12.2009 № 617-п «Об утверждении перечня должностей, профессий работников учреждений, относимых к основному персоналу по виду экономической деятельности», Решением Боготольского районного Совета депутатов от 29.06.2011 №13-68 «Об утверждении Положения о новых системах оплаты труда работников муниципальных бюджетных  и казенных учреждений», руководствуясь статьей 28.2 Устава Боготол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Утвердить  перечень должностей, профессий работников учреждений культуры, относимых к основному персоналу по виду экономической деятельности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над  исполнением постановления возложить на заместителя Главы администрации  по социальным и организационным вопросам,  общественно-политической работе Г.А. Недосе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постановление в общественно-политической  газете «Земля боготольская» и разместить его  официальном сайте администрации Боготольского района в сети Интернет  www.bogotol-r.ru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в день, следующий за днем его официального опубликования, и распространяет свое действие на правоотношения, возникшие  с 01  июля 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Боготольского района                                                                       Н.В. Красько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/>
      </w:pPr>
      <w:r>
        <w:rPr>
          <w:sz w:val="28"/>
          <w:szCs w:val="28"/>
        </w:rPr>
        <w:t>от 24.05.2012 № 248-п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, ПРОФЕССИЙ РАБОТНИКОВ УЧРЕЖДЕНИЙ КУЛЬТУРЫ, ОТНОСИМЫХ К ОСНОВНОМУ ПЕРСОНАЛУ ПО ВИДУ ЭКОНОМИЧЕСК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кономической деятельности, ведомственная принадлежность, тип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профессии работников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иду экономической деятельности «Предоставление прочих коммунальных, социальных и персональных услуг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реждения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мейст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-постановщ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мейст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-постановщик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6:00Z</dcterms:created>
  <dc:creator>UserXP</dc:creator>
  <dc:description/>
  <cp:keywords/>
  <dc:language>en-US</dc:language>
  <cp:lastModifiedBy>Кадровик</cp:lastModifiedBy>
  <cp:lastPrinted>2013-07-31T12:36:00Z</cp:lastPrinted>
  <dcterms:modified xsi:type="dcterms:W3CDTF">2013-07-31T05:40:00Z</dcterms:modified>
  <cp:revision>12</cp:revision>
  <dc:subject/>
  <dc:title> </dc:title>
</cp:coreProperties>
</file>