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643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79995" cy="10643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9995" cy="10643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79995" cy="10643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9995" cy="10643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4387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4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8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38085" cy="107378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808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37450" cy="107378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0" cy="10737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5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37450" cy="1073785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0" cy="10737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7378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73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45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85685" cy="1060386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68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0" cy="106038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0" cy="1060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0" cy="106038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0" cy="1060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386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12990" cy="10610215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2990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12355" cy="106095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12355" cy="1060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7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12355" cy="106095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12355" cy="1060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10215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1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5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59675" cy="106006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9040" cy="106006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9040" cy="1060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59040" cy="106006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9040" cy="1060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006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0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65847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65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13650" cy="10658475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13650" cy="10658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3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13650" cy="10658475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13650" cy="10658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658475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65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9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0630" cy="1048512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0630" cy="1048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0480" cy="10485120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0480" cy="1048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9pt;height:82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0480" cy="10485120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0480" cy="1048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18" w:h="19642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6:38:00Z</dcterms:created>
  <dc:creator>1</dc:creator>
  <dc:description/>
  <cp:keywords/>
  <dc:language>en-US</dc:language>
  <cp:lastModifiedBy>1</cp:lastModifiedBy>
  <dcterms:modified xsi:type="dcterms:W3CDTF">2013-12-06T06:39:00Z</dcterms:modified>
  <cp:revision>1</cp:revision>
  <dc:subject/>
  <dc:title/>
</cp:coreProperties>
</file>