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67600" cy="106286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1062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67600" cy="10627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7600" cy="10627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pt;height:836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67600" cy="106279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7600" cy="10627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286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2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6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67600" cy="1047305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1047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0625" cy="104724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0625" cy="10472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pt;height:824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0625" cy="104724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0625" cy="10472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7305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7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4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67600" cy="1078674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1078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13320" cy="1078674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3320" cy="10786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pt;height:849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13320" cy="1078674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3320" cy="10786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8674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8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9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67600" cy="1063117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1063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03795" cy="1063117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03795" cy="10631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pt;height:83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03795" cy="1063117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03795" cy="10631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640" w:h="1961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6:30:00Z</dcterms:created>
  <dc:creator>1</dc:creator>
  <dc:description/>
  <cp:keywords/>
  <dc:language>en-US</dc:language>
  <cp:lastModifiedBy>1</cp:lastModifiedBy>
  <dcterms:modified xsi:type="dcterms:W3CDTF">2013-12-06T06:30:00Z</dcterms:modified>
  <cp:revision>1</cp:revision>
  <dc:subject/>
  <dc:title/>
</cp:coreProperties>
</file>