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 июня  2012 года</w:t>
        <w:tab/>
        <w:tab/>
        <w:tab/>
        <w:tab/>
        <w:tab/>
        <w:tab/>
        <w:tab/>
        <w:tab/>
        <w:t>№  32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ЕТНОЙ ГРАМОТЕ ГЛАВЫ АДМИНИСТРАЦИИ БОГОТОЛЬСКОГО РАЙОНА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М ПИСЬМЕ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ГОТОЛ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.2</w:t>
        </w:r>
      </w:hyperlink>
      <w:r>
        <w:rPr>
          <w:rFonts w:cs="Times New Roman" w:ascii="Times New Roman" w:hAnsi="Times New Roman"/>
          <w:sz w:val="28"/>
          <w:szCs w:val="28"/>
        </w:rPr>
        <w:t>, 30 Устава 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Почетную грамоту главы администрации Боготольского района и Благодарственное письмо администрации Боготол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й грамоте главы администрации Боготольского района согласно приложению 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Благодарственном письме администрации Боготольского района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от 19.09.2002  № 184-п  «О Почетной грамоте администрации Боготоль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разместить на официальном сайте администрации Боготольского района в сети Интернет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gotol-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ab/>
        <w:tab/>
        <w:t xml:space="preserve">             А.И. Наум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2  № 32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ЕТНОЙ ГРАМО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БОГОТОЛЬ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ая грамота главы администрации Боготольского района (далее – Почетная грамота) является поощрением за заслуги в развитии производства, образования, здравоохранения, социальной защиты населения, искусства, культуры, обслуживания населения, эффективной деятельности исполнительной власти, развития местного самоуправления, осуществления мер по обеспечению законности, прав и свобод граждан, других областях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етной грамотой награждаются граждане, проживающие на территории района, за высокий профессионализм, многолетний добросовестный труд, заслужившие широкую известность благодаря личному вкладу в осуществление в одной из сфер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коллективы организаций, учреждений,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атайство о награждении Почетной грамотой могут возбуждать органы местного самоуправления района, руководители структурных подразделений  администрации района, а также коллективы предприятий, организаций, учреждений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 течение календарного года Почетной грамотой по ходатайствам (от каждого инициатора)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награждены не более 3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рассмотрения вопроса о награждении Почетной грамотой каждый из инициаторов ходатайства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ет на имя главы администрации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граждан – ходатайство о награждении Почетной грамотой, содержащее конкретные сведения о личном вкладе в формирование и реализацию социальной и экономической политики района, достижениях в профессиональной деятельности, особых заслугах, активном участии в общественной жизни района, а также необходимо правильно указать фамилию, имя, отчество, занимаемую должность награждаемо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– ходатайство о награждении Почетной грамотой, содержащее конкретные сведения о вкладе в социально-экономическое развитие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должны содержать также четкую формулировку, которая, по мнению инициатора, должна быть указана в тексте Почетной грам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кументы не позднее 15 календарных дней представляются в отдел кадров, муниципальной службы и  организационной работы администрации района для регистрации. Документы, представленные с нарушением срока и порядка, установленных настоящим Положением,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администрации издает постановление о награждении Почетной грамо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очетная грамота подписывается главой администрации и заверяется печатью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Почетной грамоте также указываются номер постановления администрации района о награждении и дата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кадров, муниципальной службы и  организационной работы администрации района ведет учет награжде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вторное награждение Почетной грамотой за новые заслуги возможно не ранее чем через три года после предыдущего 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четная грамота вручается главой администрации или по его поручению заместителями главы администрации Боготол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В случае утраты Почетной грамоты дубликаты не выд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О награждении Почетной грамотой производится соответствующая запись в личном деле и трудовой книжке награжден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2  № 32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ЛАГОДАРСТВЕННОМ ПИСЬМ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ГОТОЛЬ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дарственное письмо администрации Боготольского района (далее – Благодарственное письмо) является формой поощрения граждан и трудовых коллективов за высокие достижения в профессиональной деятельности, вклад в социально-экономическое развитие района, особые заслуги, многолетний и добросовестный труд, активное участие в общественной жизни района и и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дарственное письмо вручается трудовым коллективам, а также гражданам за участие в социально-экономическом развитии района, осуществление конкретных и полезных дел для района в любых отраслях трудовой деятельности, а также с юбилейными датами, профессиональными праздн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являютс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приятий, учреждений, организаций – 25 лет и далее каждые 25 лет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 – 50, 55, 60, 65 и далее кажды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достижения юбилейной даты без наличия оснований, указанных в пункте 1 настоящего Положения, не является основанием для поощ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о вручении Благодарственного письма могут возбуждать органы местного самоуправления района, руководители структурных подразделений администрации района, а также коллективы предприятий, организаций, учреждений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ля рассмотрения вопроса о награждении Благодарным письмом инициатор представляет на имя главы администрации Боготольского района (далее – глава администрации) следующие документ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граждан – ходатайство о награждении Благодарным письмом, содержащее конкретные сведения о личных высоких достижениях в профессиональной деятельности, личном вкладе в социально-экономическое развитие района, особых заслугах, активном участии в общественной жизни района, а также необходимо правильно указать фамилию, имя, отчество и занимаемую должность награжденн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– ходатайство о награждении Благодарным письмом, содержащее конкретные сведения о вкладе в социально-экономическое развитие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должно содержать формулировку, которая, по мнению инициатора, должна быть указана в тексте благодар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аждении в связи с юбилейными датами, профессиональными праздниками в ходатайстве необходимо указывать дату юбилея, наименование профессионального празд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кументы не позднее 10 календарных дней направляются в отдел кадров, муниципальной службы и  организационной работы администрации района для регистрации. Документы, представленные с нарушением срока и порядка, установленных настоящим Положением, возвращ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шение о награждении Благодарственным письмом принимается главой администрации и оформля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Благодарное письмо подписывается главой администрации и заверяется печатью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тдел кадров, муниципальной службы и  организационной работы администрации района ведет учет награжде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вторное вручение Благодарственного письма администрации возможно не ранее чем через три года после предыдущего вр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Благодарственное письмо вручается главой администрации или по его поручению заместителями главы администрации Боготол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 случае утраты Благодарственного письма дубликаты не выд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О награждении Благодарственным письмом производится соответствующая запись в личном деле и трудовой книжке награжден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C698EEFE016604D0E899DDB2AB876369441A7B9CF503262D78182084ADB0CD6A7F7BC97F7951B6FA8713G6N4G" TargetMode="External"/><Relationship Id="rId4" Type="http://schemas.openxmlformats.org/officeDocument/2006/relationships/hyperlink" Target="consultantplus://offline/ref=558CFCFD1A88BC2913AED4BF42A3E2D7A51719AFE7B528AC0D24122653D2A16B82733CFD918AB42A3C13B8J6KCH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hyperlink" Target="consultantplus://offline/ref=1B9D033611DFE2236E55BFABE735C7D533D4564C8502F0A6CF30E2DD57BC2D53E306C5F56883FF15EB4FD4N7pFI" TargetMode="External"/><Relationship Id="rId7" Type="http://schemas.openxmlformats.org/officeDocument/2006/relationships/hyperlink" Target="consultantplus://offline/ref=A27AD73FA9E157765B986364AB08FD76534DC9DFDD99F183B6E0B22994E4EB3ACFE58A4DE58FD56A8C9402fFq6I" TargetMode="External"/><Relationship Id="rId8" Type="http://schemas.openxmlformats.org/officeDocument/2006/relationships/hyperlink" Target="consultantplus://offline/ref=7E09D62F4692FE5D902F7439D4216EE9C7A95787EA62C85D83105F270CF130B8CE7934632788A58AE04D69sCsAI" TargetMode="External"/><Relationship Id="rId9" Type="http://schemas.openxmlformats.org/officeDocument/2006/relationships/hyperlink" Target="consultantplus://offline/ref=890DD4A85D8CCB13499A5F06406742B06A462919817757EEE981265B2404616A76FA7D3BCD4B668A9ABAE6c20EI" TargetMode="External"/><Relationship Id="rId10" Type="http://schemas.openxmlformats.org/officeDocument/2006/relationships/hyperlink" Target="consultantplus://offline/ref=DA88C96771D68BD060CDFC0CE7EE0D3FAC682656C61249AEBE378A62B30E43D0974A8A6888C4255C86BCF7w3e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0:00Z</dcterms:created>
  <dc:creator>Кадровик</dc:creator>
  <dc:description/>
  <dc:language>en-US</dc:language>
  <cp:lastModifiedBy>Роман</cp:lastModifiedBy>
  <cp:lastPrinted>2009-11-02T13:22:00Z</cp:lastPrinted>
  <dcterms:modified xsi:type="dcterms:W3CDTF">2012-09-19T08:40:00Z</dcterms:modified>
  <cp:revision>2</cp:revision>
  <dc:subject/>
  <dc:title/>
</cp:coreProperties>
</file>