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76275"/>
            <wp:effectExtent l="0" t="0" r="0" b="0"/>
            <wp:wrapSquare wrapText="right"/>
            <wp:docPr id="1" name="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                     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« 22 »   июня  2012  года</w:t>
        <w:tab/>
        <w:t xml:space="preserve">                                                              № 341 - п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  изменений  и  дополнений   в   постановление    администрации Боготольского района от 15.12.2011 № 626-п  «Об утверждении долгосрочной целевой     программы  «Обеспечение  жильем   молодых  семей»  на 2012-2015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олгосрочной целевой программой «Обеспечение жильем молодых семей в Красноярском крае» на 2012-2015 годы», утвержденной Постановлением Правительства Красноярского края от 13.10.2011 № 596-п, статьей 28.2 Устава Боготольского района Красноярского края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постановлению администрации Боготольского района от 15.12.2011   № 626-п      «Об утверждении   долгосрочной   целевой     программы «Обеспечение жильем молодых семей» на 2012-2015 годы»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«Паспорт долгосрочной целевой программы «Обеспечение жильем молодых семей» на 2012-2015 годы»  в строке  «Объемы и источники финансирования программ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ифры «1202000» заменить цифрами «1240137,9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ова «2012 год – 300500 рублей» заменить словами «2012 год – 338637,9 рублей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В разделе 2.6 «Мероприятия долгосрочной целевой программы «Обеспечение  жильем молодых семей» на 2012-2015 годы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графе 4 «Объем финансирования (рублей) Всего 2012-2015 годы»  в строке «Задачи: предоставление   молодым семьям – участникам программы социальных выплат на приобретение или строительство индивидуального жилого дома, создание условий для  привлечения  молодыми  семьями собственных  средств,  финансовых  средств  кредитных организаций и  других  организаций,  предоставляющих кредиты  и  займы, в том числе ипотечные жилищные кредиты,   для   приобретения   жилья   или строительства индивидуального  жилого  дома» цифры «1202000» заменить цифрами «1240137,9»;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графе 5 «Объем финансирования (рублей) в том числе по годам 2012»  в строке  «Задачи: предоставление   молодым семьям – участникам программы социальных выплат на приобретение или строительство индивидуального жилого дома, создание условий для  привлечения  молодыми  семьями собственных  средств,  финансовых  средств  кредитных организаций и  других  организаций,  предоставляющих кредиты  и  займы, в том числе ипотечные жилищные кредиты,   для   приобретения   жилья   или строительства индивидуального  жилого  дома» цифры «300500» заменить цифрами «338637,9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графе 4 «Объем финансирования (рублей) Всего 2012-2015 годы»  в строке «Итого:» цифры «1202000» заменить цифрами «1240137,9»;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графе 5 «Объем финансирования (рублей) в том числе по годам 2012»  в строке  «Итого:» цифры «300500» заменить цифрами «338637,9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2.7 «Обоснование финансовых, материальных и трудовых затрат (ресурсное обеспечение программы) с указанием источников финансирования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ифры «1202000» заменить цифрами «1240137,9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ва «2012 год – 300500 рублей» заменить словами «2012 год – 338637,9 рубл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Финансовому управлению администрации Боготольского района (Н.Ф. Соловьевой) учесть изменения в долгосрочной целевой программе «Обеспечение жильем молодых семей» на 2012 – 2015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ки и планирования администрации Боготольского района внести соответствующие изменения в комплексную программу социально-экономического развития Боготольского района на период до  2020 года».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Постановление вступает в 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тольского  района                                                                     А.И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44:00Z</dcterms:created>
  <dc:creator>User</dc:creator>
  <dc:description/>
  <cp:keywords/>
  <dc:language>en-US</dc:language>
  <cp:lastModifiedBy>Кадровик</cp:lastModifiedBy>
  <cp:lastPrinted>2012-06-22T11:07:00Z</cp:lastPrinted>
  <dcterms:modified xsi:type="dcterms:W3CDTF">2013-12-04T07:57:00Z</dcterms:modified>
  <cp:revision>6</cp:revision>
  <dc:subject/>
  <dc:title/>
</cp:coreProperties>
</file>