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03»  июля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  <w:r>
        <w:rPr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  354 - 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131-ФЗ (в ред. от 25.06.2012) «Об общих принципах местного самоуправления в Российской Федерации», Законом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 производства», на основании решения Боготольского районного Совета депутатов от 20.05.2011 №11-64 «Об утверждении структуры администрации Боготольского района Красноярского края», ст.ст.28.2, 30 Устава Боготольского района Красноярского кра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б отделе сельского хозяйства администрации Боготольского района (прилож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 от 23.03.2006 № 47-п «Об утверждении Положения об отделе сельского хозяйства»  утратившим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финансово-экономическим вопросам  Наум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Н.В.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ю  администрации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Боготольского 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03»  июля  2012 г.№354-п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сельского хозяй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Боготольск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администрации Боготольского района, именуемый  в дальнейшем «Отдел», является структурным подразделением администрации  Боготольского района и подчиняется главе администрации района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отдельные государственные полномочия по поддержке сельскохозяйственного производства, управление и координацию деятельности в отраслях сельского хозяйства, пищевой и перерабатывающей промышленности, а также в других отраслях и видах деятельности агропромышленного комплекса  независимо от форм собственност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тдел руководствуется в своей деятельности Конституцией Российской Федерации,  федеральными законами, иными федеральными правовыми актами, законодательством Красноярского края,  правовыми актами Красноярского края, Уставом Боготольского района, нормативно-  правовыми актами Боготольского района, настоящим Положение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тдел финансируется за счет субвенции из средств краевого бюджета, согласно  Закона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 сельскохозяйственного производства»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организует и осуществляет свою деятельность во взаимодействии с:   Министерством сельского хозяйства Красноярского края, органами местного самоуправления, общественными объединениями и иными организациями, а также с руководителями структурных  подразделений органов государственной власти, органов местного самоуправления  Боготольского райо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задачами Отдела являются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реализации государственной политики в агропромышленном комплексе район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текущих и среднесрочных планов развития района в сфере агропромышленного комплекс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социально-экономическому развитию  района путем повышения  эффективности, рентабельности, качества и конкурентоспособности производимой продукци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проведению аграрных реформ, созданию равных условий функционирования для коллективных, фермерских и других мелкотоварных сектор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освоению достижений научно-технического прогресса, более эффективных ресурсосберегающих технологи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действие  организации подготовки и переподготовки кадр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действие  созданию и организации функционирования информационно-консультационной службы агропромышленного комплекса на территории район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действие  развитию личных подсобных хозяйств Боготольского район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дел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возложенных на него задач Отде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координацию, регулирование и взаимодействие предприятий и организаций всех форм собственности и хозяйствования, содействует установлению взаимовыгодных экономических отношений между хозяйствующими субъект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методологическую и консультативную помощь предприятиям и организациям АПК района независимо от форм собственности по вопросам, входящим в компетенцию Отде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ует адаптации в рыночных условиях, реформированию, реструктуризации и перепрофилированию предприятий, организаций и отраслей АПК райо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ет сводные планы производственно-финансовой деятельности сельскохозяйственных предприятий АПК района, долговременные и текущие прогнозы социального и экономического развития агропромышленного комплекса райо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ставляет годовые и квартальные отчеты по агропромышленному комплексу района, осуществляет контроль за целевым использованием кредитов, субсидий, выделенных из местного бюджета, краевого и федерального бюдже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пособствует проведению мер по производству конкурентоспособной продукции растениеводства, повышению урожайности всех сельскохозяйственных  культур, производству высококачественных кормов  в  необходимом количеств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пособствует внедрению научно-обоснованных систем земледелия, средств химизации и защиты растений, семеноводства и экологически чистых технолог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одит анализ финансово-экономического состояния агропромышленного комплекса района и ревизионную работу, разрабатывает рекомендации и мероприятия по повышению эффективности сельскохозяйственного производства, реструктуризации и размещению отраслей сельскохозяйственного производс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действует внедрению научно-обоснованных систем ведения животноводства, обеспечивающих повышение продуктивности скота, освоение передовых технологий содержания животных, повышение качества и конкурентоспособности животноводческой продукции, улучшение стада по породным качества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функции маркетинга, способствует формированию стабильного рынка сбыта сельскохозяйственной продукции и сырья, развитию собственной (фирменной) торговли самими товаропроизводителя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ет разработку и реализацию целевых программ развития АПК района. Способствует выполнению государственных краевых и федеральных целевых программ развития АП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одействует освоению прогрессивных  ресурсосберегающих технологий, технической и технологической оснащенности производства, развитию мощностей агросервисного обслужива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ует проведению научно-технической политики в капитальном строительстве и инженерном обустройстве се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ует в организации подготовки, повышении квалификации руководящих работников, специалистов, фермеров, рабочих сельскохозяйственных професс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ует обеспечению социальных гарантий, реализации государственной политики по регулированию доходов, оплаты труда и льгот, разработке и осуществлению мер по мотивации, стимулированию и повышению производительности труда в агропромышленном комплексе район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уществляет контроль за соблюдением субъектами агропромышленного комплекса района условий,  установленных при предоставлении средств государственной поддерж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уществляет контроль за эффективным использованием  денежных средств, направленных из краевого и федерального бюдже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возмещение части затрат на уплату процентов по кредитам, полученным гражданами, ведущих личное подсобное хозяйство, в российских кредитных организация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67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тдел для осуществления возложенных на него задач и функций имеет право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ять и отстаивать интересы сельских товаропроизводителей района в органах государственного и хозяйственного управления всех уровне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овать в разработке актов органов местного самоуправления Боготольского района в сфере сельскохозяйственного производств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имать участие в разработке и реализации федеральных, региональных, районных  целевых  программ, выработке мер и способов государственной поддержки и регулирования социально-экономического развития сел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конференции, совещания, симпозиумы, встречи, организовывать мероприятия по вопросам, входящим в его компетенцию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научные учреждения, ученых и специалистов, в том числе зарубежных, к решению проблем, входящих в его компетенцию с разрешения администрации район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в установленном порядке информацию, необходимую для осуществления задач и функций, возложенных на Отдел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и отдела 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тдельные государственные полномочия надлежащим образом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бор, проверку и предоставление в Министерство сельского хозяйства и продовольственной политики Красноярского края информации, необходимой для начисления и выплаты юридическим и физическим лицам субсидий из средств федерального и краевого бюджетов, направленных на поддержку сельскохозяйственного производства, согласно действующего законодательств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контроль за целевым использованием юридическими и физическими лицами полученных субсиди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ть целевое и эффективное использование финансовых и материальных ресурсов, выделенных для осуществления государственных полномочий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ством РФ и Красноярского края при осуществлении отдельных государственных полномочи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уководство Отдело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о Отделом осуществляет начальник, назначаемый на должность и освобождаемый от должности главой администрации Боготольского район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отдела в пределах своей компетенци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общее  руководство Отдело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 осуществляет контроль  за выполнением стоящих перед ним задач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атывает  и согласовывает должностные инструкции работников, правила внутреннего трудового распорядка и предоставляет на утверждение главе администрац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разрабатывает штатное расписание отдела и предоставляет   на утверждение главы администрации 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обеспечивает организацию труда работников Отдел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меняет к работникам меры поощрения и налагает на них дисциплинарные взыскания, по согласованию с главой администрации  райо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 подбор и формирование кадров Отдела, вносит главе администрации предложения о назначении на должность и освобождение от должности работников Отдел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зирует проекты правовых документов администрации района и служебную документацию по вопросам, входящим в компетенцию Отдел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ряжается в соответствии с действующим законодательством и настоящим положением имуществом и средствами отдела сельского хозяй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 На работников Отдела, являющихся муниципальными служащими, распространяются ограничения, связанные с прохождением муниципальной службы, предусмотренные действующим законодательством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тдела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и работники несут персональную ответственность, предусмотренную действующим законодательством за неисполнение или ненадлежащие исполнение задач, возложенных на отдел, должностных обязанностей, с учетом прав, предоставленных им настоящим Положением и в пределах полномочий, предоставленных отделу, а также за действия или бездействие, ведущие к нарушению прав и законных интересов граждан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.Внесение изменений и дополнений в Положение</w:t>
      </w:r>
    </w:p>
    <w:p>
      <w:pPr>
        <w:pStyle w:val="Normal"/>
        <w:overflowPunct w:val="false"/>
        <w:autoSpaceDE w:val="false"/>
        <w:ind w:left="261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1 Внесение изменений и дополнений  в Положение об отделе, изменение штатной численности, ликвидации Отдела осуществляется на основании правовых актов Главы администрации Боготольского района в соответствии с действующим законодательство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47:00Z</dcterms:created>
  <dc:creator>User</dc:creator>
  <dc:description/>
  <cp:keywords/>
  <dc:language>en-US</dc:language>
  <cp:lastModifiedBy>Наталья</cp:lastModifiedBy>
  <cp:lastPrinted>2012-06-26T15:16:00Z</cp:lastPrinted>
  <dcterms:modified xsi:type="dcterms:W3CDTF">2012-07-03T07:42:00Z</dcterms:modified>
  <cp:revision>14</cp:revision>
  <dc:subject/>
  <dc:title/>
</cp:coreProperties>
</file>