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>«</w:t>
      </w:r>
      <w:r>
        <w:rPr>
          <w:sz w:val="28"/>
          <w:u w:val="single"/>
        </w:rPr>
        <w:t>17</w:t>
      </w:r>
      <w:r>
        <w:rPr>
          <w:sz w:val="28"/>
        </w:rPr>
        <w:t>» июля 2012 г.</w:t>
        <w:tab/>
        <w:tab/>
        <w:tab/>
        <w:tab/>
        <w:tab/>
        <w:tab/>
        <w:t xml:space="preserve">          </w:t>
        <w:tab/>
        <w:t xml:space="preserve">        №</w:t>
      </w:r>
      <w:r>
        <w:rPr>
          <w:sz w:val="28"/>
          <w:u w:val="single"/>
        </w:rPr>
        <w:t xml:space="preserve"> 378</w:t>
      </w:r>
      <w:r>
        <w:rPr>
          <w:sz w:val="28"/>
        </w:rPr>
        <w:t>- 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12" w:hRule="atLeast"/>
        </w:trPr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4"/>
                <w:sz w:val="28"/>
                <w:szCs w:val="28"/>
              </w:rPr>
              <w:t>Об утверждении состава муниципальной антитеррористической группы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 xml:space="preserve">Во исполнение Федерального Закона от 05.03.2006 года № 35-ФЗ    «О противодействии терроризму», в целях антитеррористической защищённости населения района, объектов жизнеобеспечения,  координации деятельности органов государственной власти и руководителей объектов экономики района по предупреждению и пресечению действий террористической и экстремистской направленности, в связи с произошедшими организационно – кадровыми изменениями, руководствуясь ст.18 Устава Боготольского района                                                                                 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spacing w:before="60" w:after="0"/>
        <w:ind w:left="0" w:firstLine="18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антитеррористической группы (далее – МАГ) муниципального образования Боготольский район (приложение № 1); положение о МАГ (приложение №2).</w:t>
      </w:r>
    </w:p>
    <w:p>
      <w:pPr>
        <w:pStyle w:val="Normal"/>
        <w:numPr>
          <w:ilvl w:val="0"/>
          <w:numId w:val="1"/>
        </w:numPr>
        <w:spacing w:before="60" w:after="0"/>
        <w:ind w:left="0" w:firstLine="187"/>
        <w:jc w:val="both"/>
        <w:rPr/>
      </w:pPr>
      <w:r>
        <w:rPr>
          <w:sz w:val="28"/>
          <w:szCs w:val="28"/>
        </w:rPr>
        <w:t>Рекомендовать главам сельсоветов, руководителям организаций и учреждений района определить лиц, ответственных за антитеррористическую защищённость. Оформить в виде инструкций порядок действий руководства, дежурного персонала и работников, в том числе взаимодействия с органами МВД, ФСБ, МЧС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 учреждениях, где проводятся мероприятия с массовым скоплением людей, не реже 1 раза в год проводить тренировки по отработке действий при возникновении чрезвычайных ситуаций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читать утратившим силу  постановление администрации Боготольского района от 26 марта 2009 № 75-п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 исполнением постановления оставляю за собой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вступает в силу со дня опубликования в газете «Земля Боготольская».</w:t>
      </w:r>
    </w:p>
    <w:p>
      <w:pPr>
        <w:pStyle w:val="TextBody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тольского района                                                                   Н.В.Кр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440" w:hanging="0"/>
        <w:jc w:val="right"/>
        <w:rPr/>
      </w:pPr>
      <w:r>
        <w:rPr>
          <w:spacing w:val="6"/>
          <w:sz w:val="20"/>
          <w:szCs w:val="20"/>
        </w:rPr>
        <w:t xml:space="preserve">                                                                                        </w:t>
      </w:r>
      <w:r>
        <w:rPr>
          <w:spacing w:val="6"/>
          <w:sz w:val="20"/>
          <w:szCs w:val="20"/>
        </w:rPr>
        <w:t>к постановлению администрации</w:t>
      </w:r>
    </w:p>
    <w:p>
      <w:pPr>
        <w:pStyle w:val="Normal"/>
        <w:ind w:left="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района от «17».07.2012 №378-п</w:t>
      </w:r>
    </w:p>
    <w:p>
      <w:pPr>
        <w:pStyle w:val="Normal"/>
        <w:ind w:left="440" w:hanging="0"/>
        <w:rPr>
          <w:spacing w:val="-8"/>
          <w:sz w:val="28"/>
        </w:rPr>
      </w:pPr>
      <w:r>
        <w:rPr/>
        <w:tab/>
        <w:tab/>
        <w:tab/>
        <w:tab/>
      </w:r>
      <w:r>
        <w:rPr>
          <w:sz w:val="28"/>
        </w:rPr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униципальной антитеррористическ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171"/>
      </w:tblGrid>
      <w:tr>
        <w:trPr>
          <w:trHeight w:val="366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</w:rPr>
              <w:t>Руководство муниципальной антитеррористической группы:</w:t>
            </w:r>
          </w:p>
        </w:tc>
      </w:tr>
      <w:tr>
        <w:trPr>
          <w:trHeight w:val="5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ба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иль Рамазан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уководитель муниципальной антитеррористической группы, Глава района  </w:t>
            </w:r>
          </w:p>
        </w:tc>
      </w:tr>
      <w:tr>
        <w:trPr>
          <w:trHeight w:val="5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ько                             Николай Васи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-ый заместитель руководителя муниципальной антитеррористической группы, глава администрации района</w:t>
            </w:r>
          </w:p>
        </w:tc>
      </w:tr>
      <w:tr>
        <w:trPr>
          <w:trHeight w:val="5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екин                    Григорий Анато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руководителя муниципальной антитеррористической группы, заместитель главы администрации района</w:t>
            </w:r>
          </w:p>
        </w:tc>
      </w:tr>
      <w:tr>
        <w:trPr>
          <w:trHeight w:val="52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ханчин Александр Михайл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меститель руководителя МАГ,  начальник межмуниципального отдела МВД России «Боготольский» (по согласованию) </w:t>
            </w:r>
          </w:p>
        </w:tc>
      </w:tr>
      <w:tr>
        <w:trPr>
          <w:trHeight w:val="83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аси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заместитель руководителя МАГ, оперуполномоченный отдела в г.Ачинске УФСБ России по Красноярскому краю (по согласованию) </w:t>
            </w:r>
          </w:p>
        </w:tc>
      </w:tr>
      <w:tr>
        <w:trPr>
          <w:trHeight w:val="3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яд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по безопасности территории администрации района, секретарь МАГ.</w:t>
            </w:r>
          </w:p>
        </w:tc>
      </w:tr>
      <w:tr>
        <w:trPr>
          <w:trHeight w:val="532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муниципальной антитеррористической группы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Трайковский                      Сергей Иванович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- начальник ПЧ-33 ФГКУ «5 отряд ФПС по Красноярскому краю» (по согласованию)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в                        Владимир Александ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- помощник прокурора Боготольской межрайонной прокуратуры (по согласованию)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ченко                 Светлана Валер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5" w:hanging="360"/>
              <w:rPr/>
            </w:pPr>
            <w:r>
              <w:rPr/>
              <w:t>- начальник отделения в Боготольском районе УФМС России по Красноярскому краю (по согласованию)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ко                                  Евгений Александ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5" w:hanging="360"/>
              <w:rPr/>
            </w:pPr>
            <w:r>
              <w:rPr/>
              <w:t>- директор Боготольского РЭС филиала «Красноярскэнерго» ОАО «МРСК Сибири»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ькина Елена Всеволод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85" w:hanging="360"/>
              <w:rPr/>
            </w:pPr>
            <w:r>
              <w:rPr/>
              <w:t>- и.о. руководителя управления образования администрации район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лыстунова                   Надежда Григорь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.о. руководителя отдела здравоохранения администрации район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ысен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Анато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начальник команды СБ НПС «Каштан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                             Сергей Кузьм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 xml:space="preserve"> директор МКП «Услуга»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хуртдинов                      Артем Харис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начальни</w:t>
            </w:r>
            <w:r>
              <w:rPr>
                <w:i/>
                <w:iCs/>
              </w:rPr>
              <w:t xml:space="preserve">к </w:t>
            </w:r>
            <w:r>
              <w:rPr/>
              <w:t>отдела физической культуры и спорт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бкин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Егор Викто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- глава Александровского сельсовет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п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лава Боготольского сельсовет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н</w:t>
            </w:r>
          </w:p>
          <w:p>
            <w:pPr>
              <w:pStyle w:val="Normal"/>
              <w:rPr/>
            </w:pPr>
            <w:r>
              <w:rPr/>
              <w:t xml:space="preserve">Олег Сергей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лава Большекосульского сельсовет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бейко </w:t>
            </w:r>
          </w:p>
          <w:p>
            <w:pPr>
              <w:pStyle w:val="Normal"/>
              <w:rPr/>
            </w:pPr>
            <w:r>
              <w:rPr/>
              <w:t>Вера Петро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лава Вагинского сельсовет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ц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лава Краснозаводского сельсовет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                              Сергей Александ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лава Критовского сельсовет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 Сергее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лава Чайковского сельсовета</w:t>
            </w:r>
          </w:p>
        </w:tc>
      </w:tr>
      <w:tr>
        <w:trPr>
          <w:trHeight w:val="6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л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глава Юрьевского сельсовета</w:t>
            </w:r>
          </w:p>
        </w:tc>
      </w:tr>
    </w:tbl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ind w:left="440" w:hanging="0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ind w:left="4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40" w:hanging="0"/>
        <w:jc w:val="right"/>
        <w:rPr/>
      </w:pPr>
      <w:r>
        <w:rPr>
          <w:spacing w:val="6"/>
          <w:sz w:val="20"/>
          <w:szCs w:val="20"/>
        </w:rPr>
        <w:t xml:space="preserve">                                                                                        </w:t>
      </w:r>
      <w:r>
        <w:rPr>
          <w:spacing w:val="6"/>
          <w:sz w:val="20"/>
          <w:szCs w:val="20"/>
        </w:rPr>
        <w:t>к постановлению администрации</w:t>
      </w:r>
    </w:p>
    <w:p>
      <w:pPr>
        <w:pStyle w:val="Normal"/>
        <w:ind w:left="4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района от «17».07.2012 №378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антитеррористической группе Боготольского район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   Муниципальная   антитеррористическая   группа  Боготольского района (далее   -   МАГ) антитеррористической   комиссии   Красноярского   края   (далее  -  АТК) – постоянно  действующий  рабочий  орган  АТК,  созданный  для  изучения вопросов,      касающихся      профилактики      терроризма,      минимизации и ликвидации последствий его проявлений на территории Боготол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 МАГ АТК осуществляет свою деятельность во взаимодействии с рабочими группами АТК, в первую очередь Западной зональной рабочей группой (далее - ЗЗРГ) АТК, управлением Губернатора Красноярского края по безопасности и взаимодействию с правоохранительными органами (далее - Аппарат АТК), территориальными подразделениями федеральных органов    исполнительной    власти,    органами    государственной    власти Красноярского  края,  органами  местного самоуправления,  организациями и общественными объедин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 Организацию и координацию деятельности МАГ АТК осуществляет ЗЗРГ АТ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 Состав МАГ АТК определяется по представлению ее руководителя на заседании МАГ АТК и  утверждается руководителем МА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МАГ АТК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  организация  практической  реализации  решений  Национального антитеррористического комитета (далее - НАК), аппарата полномочного представителя Президента Российской Федерации в Сибирском федеральном округе   и   АТК;   контроль   за   исполнением   решений   НАК,   аппарата полномочного      представителя      Президента      Российской      Федерации в Сибирском федеральном округе и АТК на территории Боготольского район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дготовки и проведения заседаний МАГ АТ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  сбор  и  анализ  информации  о  состоянии  антитеррористической работы на закрепленных участках деятельности;  предполагаемых террористических устремлений; оказание методической помощи  руководству и персоналу организаций и учреждений, находящихся в ведении администрации Боготольского района, в организации антитеррористически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 координация деятельности рабочих органов МАГ АТК, созданных на объектах, предприятиях, организациях и учреждениях Боготольского района по профилактике терроризма,    а    также    по    минимизации    и    ликвидации    последствий его прояв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 участие в реализации на территории Боготольского района государственной политики в области противодействия терроризму, а также подготовка предложений в АТК (через ЗЗРГ АТК) по совершенствованию законодательства Российской Федерации в эт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)    мониторинг   политических,   социально-экономических   и   иных процессов     в     Боготольском районе,     оказывающих    влияние на ситуацию в области противодействия террориз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)  разработка мер по профилактике терроризма, устранению причин и условий, способствующих его проявлению, обеспечению защищенности объектов      возможных      террористических      посягательств,      а     также по   минимизации   и   ликвидации   последствий   террористических   актов, осуществление контроля за реализацией этих м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) анализ эффективности работы территориальных подразделений федеральных органов исполнительной власти, органов местного самоуправления по профилактике терроризма, а также минимизации и ликвидации последствий его проявлений, подготовка решений МАГ АТК и ЗЗРГ АТК по совершенствованию этой работ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) организация взаимодействия территориальных подразделений федеральных органов исполнительной власти, органов местного самоуправления с учреждениями, предприятиями, общественными объединениями и организациями в области противодействия террориз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ля осуществления своих задач МАГ АТК имею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 принимать в пределах своей компетенции решения, касающиеся организации,       координации       и       совершенствования   деятельности территориальных   подразделений   федеральных органов  исполнительной    власти,    органов    местного    самоуправления по  профилактике  терроризма,   минимизации   и  ликвидации   последствий его проявлений, а также осуществлять контроль за их исполне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запрашивать и получать в установленном порядке необходимые материалы      и      информацию      от     территориальных   подразделений                                                                                                                                                                                                                                                                  федеральных органов исполнительной власти, органов местного самоуправления, учреждений, предприятий, организаций и должностных лиц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  привлекать для  участия  в  работе МАГ  АТК должностных лиц и специалистов территориальных подразделений федеральных     органов     исполнительной     власти,      органов     местного самоуправления,   а   также   представителей   организаций   и   общественных объединений (с их согласи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   вносить   в   установленном   порядке   в  ЗЗРГ   АТК   предложения по    вопросам,    требующим    решения    АТК,    аппарата    полномочного представителя Президента Российской Федерации в Сибирском федеральном округе, Правительства Российской Федерации и НА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 МАГ АТК осуществляют свою деятельность на плановой основе в соответствии с Регламентом МАГ АТ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 МАГ АТК информируют ЗЗРГ АТК по итогам своей деятельности за полугодие и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 Заседания МАГ АТК проводятся не реже одного раза в квартал. В   случае   необходимости   по   решению   руководства   МАГ   АТК   могут проводиться внеочередные засед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Присутствие членов МАГ АТК на ее заседаниях обязательно. Члены    МАГ    АТК    не    вправе    делегировать    свои    полномочия иным лицам. В случае невозможности присутствия члена МАГ АТК на заседании он обязан заблаговременно известить об этом руководителя МАГ АТК. В случае невозможности присутствия члена МАГ АТК на заседании, лицо, исполняющее его обязанности, после согласования с руководителем МАГ АТК может присутствовать на заседании с правом совещательного голо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        Заседание        МАГ        АТК        считается        правомочным, если на нем присутствует более половины его членов. Члены МАГ АТК обладают равными правами при обсуждении рассматриваемых на заседании вопросов. В зависимости от вопросов, рассматриваемых на заседаниях МАГ АТК, к участию в них могут привлекаться  лица, не входящие в состав МА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    Решение    МАГ    АТК    оформляется     протоколом,    который подписывается руководителем МАГ АТК и направляется в ЗЗРГ АТ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 Решения, принимаемые МАГ в соответствии с ее компетенцией, являются       обязательными       для       территориальных     подразделений федеральных органов исполнительной власти, организаций, предприятий и учреждений, представители которых входят в состав МАГ АТК, органов местного самоуправления, расположенных на территории муниципального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11:00Z</dcterms:created>
  <dc:creator>Спасатель</dc:creator>
  <dc:description/>
  <cp:keywords/>
  <dc:language>en-US</dc:language>
  <cp:lastModifiedBy>Кадровик</cp:lastModifiedBy>
  <cp:lastPrinted>2012-07-17T12:35:00Z</cp:lastPrinted>
  <dcterms:modified xsi:type="dcterms:W3CDTF">2013-12-05T01:20:00Z</dcterms:modified>
  <cp:revision>72</cp:revision>
  <dc:subject/>
  <dc:title> </dc:title>
</cp:coreProperties>
</file>