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676275"/>
            <wp:effectExtent l="0" t="0" r="0" b="0"/>
            <wp:wrapSquare wrapText="right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                              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« 31  »   июля  2012  года</w:t>
        <w:tab/>
        <w:t xml:space="preserve">                                                              №   417 - п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внесении  изменений  и  дополнений   в   постановление    администрации Боготольского района от 15.12.2011 № 626-п  «Об утверждении долгосрочной целевой     программы  «Обеспечение  жильем   молодых  семей»  на 2012-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лгосрочной целевой программой «Обеспечение жильем молодых семей в Красноярском крае» на 2012-2015 годы», утвержденной Постановлением Правительства Красноярского края от 13.10.2011 № 596-п, статьей 28.2 Устава Боготольского района Красноярского кра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остановление администрации Боготольского района от 22.06.2012 № 341-п признать утратившим силу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нести в приложение к постановлению администрации Боготольского района от 15.12.2011   № 626-п      «Об утверждении   долгосрочной   целевой     программы «Обеспечение жильем молодых семей» на 2012-2015 годы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«Паспорт долгосрочной целевой программы «Обеспечение жильем молодых семей» на 2012-2015 годы»  в строке  «Объемы и источники финансирования программ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ифры «1202000» заменить цифрами «1222761,12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«2012 год – 300500 рублей» заменить словами «2012 год – 321261,12 рублей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разделе 2.6 «Мероприятия долгосрочной целевой программы «Обеспечение  жильем молодых семей» на 2012-2015 годы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графе 4 «Объем финансирования (рублей) Всего 2012-2015 годы»  в строке «Задачи: предоставление   молодым семьям – участникам программы социальных выплат на приобретение или строительство индивидуального жилого дома, создание условий для  привлечения  молодыми  семьями собственных  средств,  финансовых  средств  кредитных организаций и  других  организаций,  предоставляющих кредиты  и  займы, в том числе ипотечные жилищные кредиты,   для   приобретения   жилья   или строительства индивидуального  жилого  дома» цифры «1202000» заменить цифрами «1222761,12»;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5 «Объем финансирования (рублей) в том числе по годам 2012»  в строке  «Задачи: предоставление   молодым семьям – участникам программы социальных выплат на приобретение или строительство индивидуального жилого дома, создание условий для  привлечения  молодыми  семьями собственных  средств,  финансовых  средств  кредитных организаций и  других  организаций,  предоставляющих кредиты  и  займы, в том числе ипотечные жилищные кредиты,   для   приобретения   жилья   или строительства индивидуального  жилого  дома» цифры «300500» заменить цифрами «321261,12»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графе 4 «Объем финансирования (рублей) Всего 2012-2015 годы»  в строке «Итого:» цифры «1202000» заменить цифрами «1222761,12»;</w:t>
      </w:r>
    </w:p>
    <w:p>
      <w:pPr>
        <w:pStyle w:val="ConsPlusNonformat"/>
        <w:widowControl/>
        <w:jc w:val="both"/>
        <w:rPr/>
      </w:pPr>
      <w:r>
        <w:rPr>
          <w:rFonts w:eastAsia="Courier New" w:cs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графе 5 «Объем финансирования (рублей) в том числе по годам 2012»  в строке  «Итого:» цифры «300500» заменить цифрами «321261,1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.7 «Обоснование финансовых, материальных и трудовых затрат (ресурсное обеспечение программы) с указанием источников финансирования»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1202000» заменить цифрами «1222761,1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«2012 год – 300500 рублей» заменить словами «2012 год – 321261,12  руб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Финансовому управлению администрации Боготольского района (Н.Ф. Соловьевой) учесть изменения в долгосрочной целевой программе «Обеспечение жильем молодых семей» на 2012 – 201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 и планирования администрации Боготольского района внести соответствующие изменения в комплексную программу социально-экономического развития Боготольского района на период до  2020 года».</w:t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 района                                                                     Н.В. Крас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46:00Z</dcterms:created>
  <dc:creator>User</dc:creator>
  <dc:description/>
  <cp:keywords/>
  <dc:language>en-US</dc:language>
  <cp:lastModifiedBy>Кадровик</cp:lastModifiedBy>
  <dcterms:modified xsi:type="dcterms:W3CDTF">2013-12-04T07:59:00Z</dcterms:modified>
  <cp:revision>4</cp:revision>
  <dc:subject/>
  <dc:title/>
</cp:coreProperties>
</file>